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4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4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4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4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420"/>
              <w:tab w:val="right" w:pos="14562" w:leader="dot"/>
            </w:tabs>
            <w:rPr/>
          </w:pPr>
          <w:hyperlink w:anchor="__RefHeading___Toc_3_3_0000000017">
            <w:r>
              <w:rPr>
                <w:rStyle w:val="IndexLink"/>
              </w:rPr>
              <w:t>八、政府采购预算情况</w:t>
            </w:r>
            <w:r>
              <w:rPr>
                <w:rStyle w:val="IndexLink"/>
              </w:rPr>
              <w:tab/>
              <w:t>56</w:t>
            </w:r>
          </w:hyperlink>
        </w:p>
        <w:p>
          <w:pPr>
            <w:pStyle w:val="Contents1"/>
            <w:tabs>
              <w:tab w:val="clear" w:pos="420"/>
              <w:tab w:val="right" w:pos="14562" w:leader="dot"/>
            </w:tabs>
            <w:rPr/>
          </w:pPr>
          <w:hyperlink w:anchor="__RefHeading___Toc_3_3_0000000018">
            <w:r>
              <w:rPr>
                <w:rStyle w:val="IndexLink"/>
              </w:rPr>
              <w:t>九、国有资产信息</w:t>
            </w:r>
            <w:r>
              <w:rPr>
                <w:rStyle w:val="IndexLink"/>
              </w:rPr>
              <w:tab/>
              <w:t>56</w:t>
            </w:r>
          </w:hyperlink>
        </w:p>
        <w:p>
          <w:pPr>
            <w:pStyle w:val="Contents1"/>
            <w:tabs>
              <w:tab w:val="clear" w:pos="420"/>
              <w:tab w:val="right" w:pos="14562" w:leader="dot"/>
            </w:tabs>
            <w:rPr/>
          </w:pPr>
          <w:hyperlink w:anchor="__RefHeading___Toc_3_3_0000000019">
            <w:r>
              <w:rPr>
                <w:rStyle w:val="IndexLink"/>
              </w:rPr>
              <w:t>十、名词解释</w:t>
            </w:r>
            <w:r>
              <w:rPr>
                <w:rStyle w:val="IndexLink"/>
              </w:rPr>
              <w:tab/>
              <w:t>57</w:t>
            </w:r>
          </w:hyperlink>
        </w:p>
        <w:p>
          <w:pPr>
            <w:pStyle w:val="Contents1"/>
            <w:tabs>
              <w:tab w:val="clear" w:pos="420"/>
              <w:tab w:val="right" w:pos="14562" w:leader="dot"/>
            </w:tabs>
            <w:rPr/>
          </w:pPr>
          <w:hyperlink w:anchor="__RefHeading___Toc_3_3_0000000020">
            <w:r>
              <w:rPr>
                <w:rStyle w:val="IndexLink"/>
              </w:rPr>
              <w:t>十一、其他需要说明的事项</w:t>
            </w:r>
            <w:r>
              <w:rPr>
                <w:rStyle w:val="IndexLink"/>
              </w:rPr>
              <w:tab/>
              <w:t>5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450"/>
        <w:gridCol w:w="3175"/>
        <w:gridCol w:w="1113"/>
        <w:gridCol w:w="1075"/>
        <w:gridCol w:w="1137"/>
        <w:gridCol w:w="925"/>
        <w:gridCol w:w="700"/>
        <w:gridCol w:w="775"/>
        <w:gridCol w:w="925"/>
        <w:gridCol w:w="1113"/>
        <w:gridCol w:w="712"/>
        <w:gridCol w:w="791"/>
      </w:tblGrid>
      <w:tr>
        <w:trPr>
          <w:tblHeader w:val="true"/>
          <w:trHeight w:val="369" w:hRule="atLeast"/>
        </w:trPr>
        <w:tc>
          <w:tcPr>
            <w:tcW w:w="749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76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31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1341"/>
        <w:gridCol w:w="4186"/>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2931"/>
        <w:gridCol w:w="1275"/>
        <w:gridCol w:w="3300"/>
        <w:gridCol w:w="1375"/>
        <w:gridCol w:w="1388"/>
        <w:gridCol w:w="1912"/>
        <w:gridCol w:w="1993"/>
      </w:tblGrid>
      <w:tr>
        <w:trPr>
          <w:tblHeader w:val="true"/>
          <w:trHeight w:val="369" w:hRule="atLeast"/>
        </w:trPr>
        <w:tc>
          <w:tcPr>
            <w:tcW w:w="50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33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31.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384"/>
        <w:gridCol w:w="4342"/>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4393"/>
        <w:gridCol w:w="1786"/>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魏县委员会宣传部</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中国共产党魏县委员会宣传部</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1</w:t>
      </w:r>
      <w:r>
        <w:rPr/>
        <w:t>、深入开展中国特色社会主义理论的学习和实践活动，深入学习宣传习近平新时代中国特色社会主义思想、党的二十大和二十届三中全会精神；加强和改进各级理论中心组学习，广泛开展理论宣传教育。</w:t>
      </w:r>
    </w:p>
    <w:p>
      <w:pPr>
        <w:pStyle w:val="Style22"/>
        <w:rPr/>
      </w:pPr>
      <w:r>
        <w:rPr/>
        <w:t>2</w:t>
      </w:r>
      <w:r>
        <w:rPr/>
        <w:t>、部署思想政治工作任务，践行社会主义核心价值观，宣传推广先进典型，加强爱国主义教育基地建设和全民国防教育，加强基层党员教育，组织开展系列宣传教育活动。</w:t>
      </w:r>
    </w:p>
    <w:p>
      <w:pPr>
        <w:pStyle w:val="Style22"/>
        <w:rPr/>
      </w:pPr>
      <w:r>
        <w:rPr/>
        <w:t>3</w:t>
      </w:r>
      <w:r>
        <w:rPr/>
        <w:t>、加强和改进新闻发布工作，扩大对外宣传。</w:t>
      </w:r>
    </w:p>
    <w:p>
      <w:pPr>
        <w:pStyle w:val="Style22"/>
        <w:rPr/>
      </w:pPr>
      <w:r>
        <w:rPr/>
        <w:t>4</w:t>
      </w:r>
      <w:r>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Style22"/>
        <w:rPr/>
      </w:pPr>
      <w:r>
        <w:rPr/>
        <w:t>5</w:t>
      </w:r>
      <w:r>
        <w:rPr/>
        <w:t>、加强网络安全和信息化工作，协调指导互联网宣传和信息内容管理。</w:t>
      </w:r>
    </w:p>
    <w:p>
      <w:pPr>
        <w:pStyle w:val="Style22"/>
        <w:rPr/>
      </w:pPr>
      <w:r>
        <w:rPr/>
        <w:t>6</w:t>
      </w:r>
      <w:r>
        <w:rPr/>
        <w:t>、部署精神文明创建工作，组织指导全县群众性精神文明创建活动。</w:t>
      </w:r>
    </w:p>
    <w:p>
      <w:pPr>
        <w:pStyle w:val="Style22"/>
        <w:rPr/>
      </w:pPr>
      <w:r>
        <w:rPr/>
        <w:t>7</w:t>
      </w:r>
      <w:r>
        <w:rPr/>
        <w:t>、深化文化体制改革，建立健全现代文化市场体系，不断推进文化产业发展。</w:t>
      </w:r>
    </w:p>
    <w:p>
      <w:pPr>
        <w:pStyle w:val="Style22"/>
        <w:rPr/>
      </w:pPr>
      <w:r>
        <w:rPr/>
        <w:t>8</w:t>
      </w:r>
      <w:r>
        <w:rPr/>
        <w:t>、构建现代公共文化服务体系，加强城乡文化阵地、活动和队伍建设；加强精神文化产品创作生产，传承和保护优秀传统文化，深入开展群众性文化活动。</w:t>
      </w:r>
    </w:p>
    <w:p>
      <w:pPr>
        <w:pStyle w:val="Style22"/>
        <w:rPr/>
      </w:pPr>
      <w:r>
        <w:rPr/>
        <w:t>9</w:t>
      </w:r>
      <w:r>
        <w:rPr/>
        <w:t>、指导管理全县电影和新闻出版工作，开展扫黄打非工作。</w:t>
      </w:r>
    </w:p>
    <w:p>
      <w:pPr>
        <w:pStyle w:val="Style22"/>
        <w:rPr/>
      </w:pPr>
      <w:r>
        <w:rPr/>
        <w:t>10</w:t>
      </w:r>
      <w:r>
        <w:rPr/>
        <w:t>、开展宣传文化业务管理，加强政策业务宣传等。</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魏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中国共产党魏县委员会宣传部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642.33</w:t>
      </w:r>
      <w:r>
        <w:rPr/>
        <w:t>万元，其中：一般公共预算收入</w:t>
      </w:r>
      <w:r>
        <w:rPr/>
        <w:t>1531.33</w:t>
      </w:r>
      <w:r>
        <w:rPr/>
        <w:t>万元，基金预算收入</w:t>
      </w:r>
      <w:r>
        <w:rPr/>
        <w:t>111.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国共产党魏县委员会宣传部年度部门预算中支出预算的总体情况。</w:t>
      </w:r>
      <w:r>
        <w:rPr/>
        <w:t>2025</w:t>
      </w:r>
      <w:r>
        <w:rPr/>
        <w:t>年支出预算</w:t>
      </w:r>
      <w:r>
        <w:rPr/>
        <w:t>1642.33</w:t>
      </w:r>
      <w:r>
        <w:rPr/>
        <w:t>万元，其中基本支出</w:t>
      </w:r>
      <w:r>
        <w:rPr/>
        <w:t>318.68</w:t>
      </w:r>
      <w:r>
        <w:rPr/>
        <w:t>万元，包括人员经费</w:t>
      </w:r>
      <w:r>
        <w:rPr/>
        <w:t>288.40</w:t>
      </w:r>
      <w:r>
        <w:rPr/>
        <w:t>万元和日常公用经费</w:t>
      </w:r>
      <w:r>
        <w:rPr/>
        <w:t>30.28</w:t>
      </w:r>
      <w:r>
        <w:rPr/>
        <w:t>万元；项目支出</w:t>
      </w:r>
      <w:r>
        <w:rPr/>
        <w:t>1323.64</w:t>
      </w:r>
      <w:r>
        <w:rPr/>
        <w:t>万元，主要为全县党报党刊征订费用、上级专项项目和县级配套资金、农村</w:t>
      </w:r>
      <w:r>
        <w:rPr/>
        <w:t>65</w:t>
      </w:r>
      <w:r>
        <w:rPr/>
        <w:t>岁老年人家庭免费收看有线电视项目等。</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025</w:t>
      </w:r>
      <w:r>
        <w:rPr/>
        <w:t>年预算收支安排</w:t>
      </w:r>
      <w:r>
        <w:rPr/>
        <w:t>1642.33</w:t>
      </w:r>
      <w:r>
        <w:rPr/>
        <w:t>万元，较</w:t>
      </w:r>
      <w:r>
        <w:rPr/>
        <w:t>2024</w:t>
      </w:r>
      <w:r>
        <w:rPr/>
        <w:t>年预算增加</w:t>
      </w:r>
      <w:r>
        <w:rPr/>
        <w:t>345.35</w:t>
      </w:r>
      <w:r>
        <w:rPr/>
        <w:t>万元，其中：基本支出减少</w:t>
      </w:r>
      <w:r>
        <w:rPr/>
        <w:t>22.81</w:t>
      </w:r>
      <w:r>
        <w:rPr/>
        <w:t>万元，主要为人员减少导致人员经费及公用经费有所减少。项目支出增加</w:t>
      </w:r>
      <w:r>
        <w:rPr/>
        <w:t>368.16</w:t>
      </w:r>
      <w:r>
        <w:rPr/>
        <w:t>万元，主要为上级专项项目增加和一部分县级专项项目资金预算增加并列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before="0" w:after="0"/>
        <w:textAlignment w:val="auto"/>
        <w:rPr/>
      </w:pPr>
      <w:r>
        <w:rPr/>
        <w:t>2025</w:t>
      </w:r>
      <w:r>
        <w:rPr/>
        <w:t>年，我部门机关运行经费共计安排</w:t>
      </w:r>
      <w:r>
        <w:rPr/>
        <w:t>30.28</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2025</w:t>
      </w:r>
      <w:r>
        <w:rPr/>
        <w:t>年，我部门财政拨款“三公”经费预算安排</w:t>
      </w:r>
      <w:r>
        <w:rPr/>
        <w:t>1.80</w:t>
      </w:r>
      <w:r>
        <w:rPr/>
        <w:t>万元，其中因公出国（境）费</w:t>
      </w:r>
      <w:r>
        <w:rPr/>
        <w:t>0.00</w:t>
      </w:r>
      <w:r>
        <w:rPr/>
        <w:t>万元；公务用车购置及运维费</w:t>
      </w:r>
      <w:r>
        <w:rPr/>
        <w:t>1.60</w:t>
      </w:r>
      <w:r>
        <w:rPr/>
        <w:t>万元（其中：公务用车购置费为</w:t>
      </w:r>
      <w:r>
        <w:rPr/>
        <w:t>0.00</w:t>
      </w:r>
      <w:r>
        <w:rPr/>
        <w:t>万元，公务用车运维费</w:t>
      </w:r>
      <w:r>
        <w:rPr/>
        <w:t>1.60</w:t>
      </w:r>
      <w:r>
        <w:rPr/>
        <w:t>万元</w:t>
      </w:r>
      <w:r>
        <w:rPr/>
        <w:t>)</w:t>
      </w:r>
      <w:r>
        <w:rPr/>
        <w:t>；公务接待费</w:t>
      </w:r>
      <w:r>
        <w:rPr/>
        <w:t>0.20</w:t>
      </w:r>
      <w:r>
        <w:rPr/>
        <w:t>万元。与</w:t>
      </w:r>
      <w:r>
        <w:rPr/>
        <w:t>2024</w:t>
      </w:r>
      <w:r>
        <w:rPr/>
        <w:t>年相比减少</w:t>
      </w:r>
      <w:r>
        <w:rPr/>
        <w:t>0.05</w:t>
      </w:r>
      <w:r>
        <w:rPr/>
        <w:t>万元，增减变化的主要原因是进一步加强“三公”经费管理，严格按照有关规定压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全县宣传思想工作坚持以毛泽东思想、邓小平理论、“三个代表”重要思想、科学发展观和习近平新时代中国特色社会主义思想为指导，深入学习宣传贯彻党的二十大、二十届三中全会精神和全国、省、市宣传部长会议精神，在县委、县政府的坚强领导下，大力弘扬“爱家乡、比担当、尚德善、拼贡献”新时期魏县人文精神，弘扬主旋律、传播正能量，各项工作力争重点突出、特色显明、有序有力有效，深入推进全县宣传思想工作守正创新，为奋力建设邯郸市域副中心提供坚强的思想保证和精神文化动力。</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1.</w:t>
      </w:r>
      <w:r>
        <w:rPr/>
        <w:t>加强理论武装工作，组织县委理论中心组开展好集中学习；督导各乡镇各单位党委（党组）理论中心组，深入学习习近平新时代中国特色社会主义思想和党的二十大、二十届三中全会精神，以宣讲为载体抓好理论宣传教育。</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2.</w:t>
      </w:r>
      <w:r>
        <w:rPr/>
        <w:t>牢牢掌握意识形态工作领导权、管理权、话语权，强化意识形态工作责任制落实。</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3.</w:t>
      </w:r>
      <w:r>
        <w:rPr/>
        <w:t>完成思想政治工作重大任务，推进社会主义核心价值观落地生根，培树评选表彰先进典型，营造向上向善氛围。</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4.</w:t>
      </w:r>
      <w:r>
        <w:rPr/>
        <w:t>牢牢把握正确导向，为全县经济社会发展提供有力的舆论支持；提升新闻工作者的政治意识、责任意识和职业素养；提高舆情研判能力和信息服务水平，及时监测、化解、妥善处理有关负面舆情；做好上级新闻媒体来访等工作。</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5.</w:t>
      </w:r>
      <w:r>
        <w:rPr/>
        <w:t>全县城乡文明程度显著提升，巩固提升省级文明县城创建成果，以创建全国文明县城为目标，不断提升新时代文明实践中心、所、站建设水平，有效开展形式多样的文明创建实践活动，形成文明和谐的社会风气。</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6.</w:t>
      </w:r>
      <w:r>
        <w:rPr/>
        <w:t>解放和发展文化生产力，推动全县文化事业和文化产业健康发展。推动全县农村文化阵地、活动和队伍建设和文化艺术健康发展。</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7.</w:t>
      </w:r>
      <w:r>
        <w:rPr/>
        <w:t>加强对全县电影事业的监管，支持电影事业健康发展。</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8.</w:t>
      </w:r>
      <w:r>
        <w:rPr/>
        <w:t>加强全县新闻出版工作，开展扫黄打非专项行动，确保全县文化市场健康有序发展。</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9.</w:t>
      </w:r>
      <w:r>
        <w:rPr/>
        <w:t>确保其他宣传文化等各项业务工作谋划到位、顺利开展，保障机关工作正常高效运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1.</w:t>
      </w:r>
      <w:r>
        <w:rPr/>
        <w:t>加强理论武装工作，组织县委理论中心组开展好集中学习；督导各乡镇各单位党委（党组）理论中心组，深入学习习近平新时代中国特色社会主义思想和党的二十大、二十届三中全会精神，以宣讲为载体抓好理论宣传教育。</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2.</w:t>
      </w:r>
      <w:r>
        <w:rPr/>
        <w:t>牢牢掌握意识形态工作领导权、管理权、话语权，强化意识形态工作责任制落实。</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3.</w:t>
      </w:r>
      <w:r>
        <w:rPr/>
        <w:t>完成思想政治工作重大任务，推进社会主义核心价值观落地生根，培树评选表彰先进典型，营造向上向善氛围。</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4.</w:t>
      </w:r>
      <w:r>
        <w:rPr/>
        <w:t>牢牢把握正确导向，为全县经济社会发展提供有力的舆论支持；提升新闻工作者的政治意识、责任意识和职业素养；提高舆情研判能力和信息服务水平，及时监测、化解、妥善处理有关负面舆情；做好上级新闻媒体来访等工作。</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5.</w:t>
      </w:r>
      <w:r>
        <w:rPr/>
        <w:t>全县城乡文明程度显著提升，巩固提升省级文明县城创建成果，以创建全国文明县城为目标，不断提升新时代文明实践中心、所、站建设水平，有效开展形式多样的文明创建实践活动，形成文明和谐的社会风气。</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6.</w:t>
      </w:r>
      <w:r>
        <w:rPr/>
        <w:t>解放和发展文化生产力，推动全县文化事业和文化产业健康发展。推动全县农村文化阵地、活动和队伍建设和文化艺术健康发展。</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7.</w:t>
      </w:r>
      <w:r>
        <w:rPr/>
        <w:t>加强对全县电影事业的监管，支持电影事业健康发展。</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8.</w:t>
      </w:r>
      <w:r>
        <w:rPr/>
        <w:t>加强全县新闻出版工作，开展扫黄打非专项行动，确保全县文化市场健康有序发展。</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keepNext w:val="false"/>
        <w:keepLines w:val="false"/>
        <w:pageBreakBefore w:val="false"/>
        <w:widowControl/>
        <w:kinsoku w:val="true"/>
        <w:overflowPunct w:val="true"/>
        <w:autoSpaceDE w:val="true"/>
        <w:bidi w:val="0"/>
        <w:snapToGrid w:val="true"/>
        <w:spacing w:before="0" w:after="0"/>
        <w:textAlignment w:val="auto"/>
        <w:rPr/>
      </w:pPr>
      <w:r>
        <w:rPr/>
        <w:t>9.</w:t>
      </w:r>
      <w:r>
        <w:rPr/>
        <w:t>确保其他宣传文化等各项业务工作谋划到位、顺利开展，保障机关工作正常高效运转。</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邯郸日报》宣传策划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日报》宣传策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邯郸日报支付宣传合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邯郸日报》的宣传合作力度，全年制作宣传专版不少于</w:t>
            </w:r>
            <w:r>
              <w:rPr/>
              <w:t>6</w:t>
            </w:r>
            <w:r>
              <w:rPr/>
              <w:t>个，稿件不少于</w:t>
            </w:r>
            <w:r>
              <w:rPr/>
              <w:t>60</w:t>
            </w:r>
            <w:r>
              <w:rPr/>
              <w:t>篇，有效发挥主流媒体作用，加大我县对外宣传力度，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722"/>
        <w:gridCol w:w="182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专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专版进行宣传情况</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版</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宣传稿件在专版上的刊登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合作活动完成时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发稿件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专版刊发稿件的篇数（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r>
              <w:rPr/>
              <w:t>,</w:t>
            </w:r>
            <w:r>
              <w:rPr/>
              <w:t>在全市产生较好影响，得到广大受众的充分认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界人士和广大干部群众对专版宣传，提升魏县良好形象的满意程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长城网魏县新闻门户网站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5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城网魏县新闻门户网站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长城网宣传合作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长城网宣传合作力度，发挥长城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433"/>
        <w:gridCol w:w="2112"/>
        <w:gridCol w:w="23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长城网上的发稿数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50</w:t>
            </w:r>
            <w:r>
              <w:rPr/>
              <w:t>篇以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费支出有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创建文明县城公益广告设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公益广告设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城公益广告制作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学习宣传习近平新时代中国特色社会主义思想，推进全国文明城市创建工作，按照县委、县政府安排，在县城内国省干道、主要街道两侧及交通路口、公园、广场等处更新更换公益广告、宣传标语等，进一步浓厚社会宣传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695"/>
        <w:gridCol w:w="1588"/>
        <w:gridCol w:w="264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安排公益广告、宣传标语数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公益广告、宣传标语数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块</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合格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公益广告、宣传标语合格率（</w:t>
            </w:r>
            <w:r>
              <w:rPr/>
              <w:t>%</w:t>
            </w:r>
            <w:r>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宣传标语制作完成时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成本</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成本</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r>
              <w:rPr/>
              <w:t>元</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制作和合同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大学习宣传力度，提升广大群众的政治意识和文明素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党的创新理论和创城工作的知晓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公益广告宣传工作的满意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国防教育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7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教育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国防教育活动开展情况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要求和安排，每年开展国防教育活动</w:t>
            </w:r>
            <w:r>
              <w:rPr/>
              <w:t>2</w:t>
            </w:r>
            <w:r>
              <w:rPr/>
              <w:t>次以上，营造国防教育氛围，不断增强全民国防教育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508"/>
        <w:gridCol w:w="2012"/>
        <w:gridCol w:w="24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防教育次数</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防教育数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完成率</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工作完成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财政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级各部门国防教育水平</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级各部门国防教育水平</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群众国防意识</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国防意识进一步提高</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成效良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对国防教育的满意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河北新闻网魏县频道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59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新闻网魏县频道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宣传合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河北新闻网宣传合作力度，发挥河北新闻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695"/>
        <w:gridCol w:w="2088"/>
        <w:gridCol w:w="214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网站平台发稿数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40</w:t>
            </w:r>
            <w:r>
              <w:rPr/>
              <w:t>篇以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宣传文化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文化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时代文明实践中心保安服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由保安公司向新时代文明实践中心（宣传文化中心）派出</w:t>
            </w:r>
            <w:r>
              <w:rPr/>
              <w:t>2</w:t>
            </w:r>
            <w:r>
              <w:rPr/>
              <w:t>名保安人员，全年</w:t>
            </w:r>
            <w:r>
              <w:rPr/>
              <w:t>356</w:t>
            </w:r>
            <w:r>
              <w:rPr/>
              <w:t>天、每天</w:t>
            </w:r>
            <w:r>
              <w:rPr/>
              <w:t>24</w:t>
            </w:r>
            <w:r>
              <w:rPr/>
              <w:t>小时提供安全保卫服务，确保相关设施和物品得到有效保管保护。</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659"/>
        <w:gridCol w:w="18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员数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班值守完成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按时按要求进行值班值守，确保不脱岗、漏岗。</w:t>
            </w:r>
          </w:p>
          <w:p>
            <w:pPr>
              <w:pStyle w:val="2"/>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守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天数与全年总数的比例</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月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劳务费用</w:t>
            </w:r>
            <w:r>
              <w:rPr/>
              <w:t>1800</w:t>
            </w:r>
            <w:r>
              <w:rPr/>
              <w:t>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品、设施安全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各项物品、设施安全保障率（</w:t>
            </w:r>
            <w:r>
              <w:rPr/>
              <w:t>X%</w:t>
            </w:r>
            <w:r>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保护意识，保障物品安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意识明显提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对保安工作的整体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1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补助地方国家电影事业发展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CC1M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魏县众视文化传播有限公司支付县城影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县城影院建设，丰富群众精神文化生活，对我县已建成符合条件的</w:t>
            </w:r>
            <w:r>
              <w:rPr/>
              <w:t>1</w:t>
            </w:r>
            <w:r>
              <w:rPr/>
              <w:t>家县城影院予以资助。</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70"/>
        <w:gridCol w:w="1125"/>
        <w:gridCol w:w="353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县城新建数字影院的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预算的通知</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合格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新建县城影院的影厅建设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影院完成时间</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县城新建影院建设完成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影院建设资助金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县城数字影院建设，带动全县电影事业发展的效果</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县城数字影院建设，带动全县电影事业发展的效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有明显促进作用</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1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支持地方公共文化服务体系建设补助资金（电影场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电影场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4.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农村公益电影放映场次补贴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308"/>
        <w:gridCol w:w="1950"/>
        <w:gridCol w:w="36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配套资金数额</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配套补助资金下达额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92</w:t>
            </w:r>
            <w:r>
              <w:rPr/>
              <w:t>万元</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财政厅《关于提前下达</w:t>
            </w:r>
            <w:r>
              <w:rPr/>
              <w:t>2025</w:t>
            </w:r>
            <w:r>
              <w:rPr/>
              <w:t>年中央支持地方公共文化服务体系建设补助资金的通知》（冀财教</w:t>
            </w:r>
            <w:r>
              <w:rPr/>
              <w:t>[2024]11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1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支持地方公共文化服务体系建设补助资金（农家书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农家书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家书屋实用图书，向全县</w:t>
            </w:r>
            <w:r>
              <w:rPr/>
              <w:t>541</w:t>
            </w:r>
            <w:r>
              <w:rPr/>
              <w:t>个行政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534"/>
        <w:gridCol w:w="20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农家书屋图书购置任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农家书屋图书购置县级配套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丰富群众精神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村有效利用实用图书，丰富农民精神文化生活。</w:t>
            </w:r>
          </w:p>
          <w:p>
            <w:pPr>
              <w:pStyle w:val="2"/>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精神文化生活更加丰富</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充实农家书屋，有效提高农民群众科学文化知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好农家书屋，激发农民群众学习热情，文化素质进一步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素质明显提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实用图书的整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1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支持地方公共文化服务体系建设补助资金（新时代文明实践中心）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新时代文明实践中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时代文明实践中心建设和开展文明实践活动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整合现有阵地资源，为方便群众参与文明实践活动，提升新时代文明实践中心建设水平，探索形成工作机制和运行模式，开展新时代文明实践活动不少于</w:t>
            </w:r>
            <w:r>
              <w:rPr/>
              <w:t>10</w:t>
            </w:r>
            <w:r>
              <w:rPr/>
              <w:t>场。</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1761"/>
        <w:gridCol w:w="2525"/>
        <w:gridCol w:w="3825"/>
        <w:gridCol w:w="2112"/>
        <w:gridCol w:w="38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文明实践中心数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县级新时代文明实践中心数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活动开展场次</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活动开展场次数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实践中心建设合规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任务合规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实践中心建设完成时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文明实践中心升级提升完成时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体系建设资金总额</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公共文化服务体系建设资金总额</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厅《关于提前下达</w:t>
            </w:r>
            <w:r>
              <w:rPr/>
              <w:t>2025</w:t>
            </w:r>
            <w:r>
              <w:rPr/>
              <w:t>年中央支持地方公共文化服务体系建设补助资金预算的通知》下达资金数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使广大群众快乐生活，提升幸福指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活进一步丰富</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稳步提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稳步提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居民满意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文明实践中心建设和开展活动的满意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4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公共文化服务体系建设补助资金（农村电影场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农村电影场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全县农村公益电影放映场次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545"/>
        <w:gridCol w:w="1725"/>
        <w:gridCol w:w="266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配套补助资金下达额度</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配套补助资金下达额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r>
              <w:rPr/>
              <w:t>万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财政厅《关于提前下达</w:t>
            </w:r>
            <w:r>
              <w:rPr/>
              <w:t>2024</w:t>
            </w:r>
            <w:r>
              <w:rPr/>
              <w:t>年省级公共文化服务体系建设补助资金的通知》（冀财教</w:t>
            </w:r>
            <w:r>
              <w:rPr/>
              <w:t>[2023]14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4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公共文化服务体系建设补助资金（原电影放映员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原电影放映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全县原乡镇电影放映员发放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60</w:t>
            </w:r>
            <w:r>
              <w:rPr/>
              <w:t>名电影放映员发放生活补助，每季度发放</w:t>
            </w:r>
            <w:r>
              <w:rPr/>
              <w:t>1</w:t>
            </w:r>
            <w:r>
              <w:rPr/>
              <w:t>次，按照政策要求，及时足额发放生活补助达到</w:t>
            </w:r>
            <w:r>
              <w:rPr/>
              <w:t>100%</w:t>
            </w:r>
            <w:r>
              <w:rPr/>
              <w:t>。</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180"/>
        <w:gridCol w:w="4013"/>
        <w:gridCol w:w="1125"/>
        <w:gridCol w:w="444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放映员人数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下达专项资金总额</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补贴我县电影放映员生活补助总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r>
              <w:rPr/>
              <w:t>元</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保持社会和谐稳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p>
            <w:pPr>
              <w:pStyle w:val="2"/>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5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国家电影事业发展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MD7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我县已建成符合条件的</w:t>
            </w:r>
            <w:r>
              <w:rPr/>
              <w:t>2</w:t>
            </w:r>
            <w:r>
              <w:rPr/>
              <w:t>家乡镇影院支付乡镇影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乡镇影院建设，丰富群众精神文化生活，对我县已建成符合条件的</w:t>
            </w:r>
            <w:r>
              <w:rPr/>
              <w:t>2</w:t>
            </w:r>
            <w:r>
              <w:rPr/>
              <w:t>家乡镇影院予以资助。</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145"/>
        <w:gridCol w:w="1613"/>
        <w:gridCol w:w="41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建设数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预算的通知</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影厅建设合格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乡镇影院的影厅建设情况</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完成时间</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完成时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金额</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资助金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情况</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乡镇影院建设，促进全县电影事业发展</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乡镇影院建设，带动全县电影事业发展的效果</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有明显促进作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4]157</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专项彩票公益金支持乡村学校少年宫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GAU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提前下达</w:t>
            </w:r>
            <w:r>
              <w:rPr/>
              <w:t>2025</w:t>
            </w:r>
            <w:r>
              <w:rPr/>
              <w:t>年中央专项彩票公益金支持乡村学校少年宫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全县</w:t>
            </w:r>
            <w:r>
              <w:rPr/>
              <w:t>20</w:t>
            </w:r>
            <w:r>
              <w:rPr/>
              <w:t>个乡村学校少年宫支付运转费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w:t>
            </w:r>
            <w:r>
              <w:rPr/>
              <w:t>20</w:t>
            </w:r>
            <w:r>
              <w:rPr/>
              <w:t>个乡村学校少年宫正常运转，让农村未成年人从中受益。</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533"/>
        <w:gridCol w:w="1487"/>
        <w:gridCol w:w="39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所</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河北省财政厅提前下达</w:t>
            </w:r>
            <w:r>
              <w:rPr/>
              <w:t>2025</w:t>
            </w:r>
            <w:r>
              <w:rPr/>
              <w:t>年中央专项彩票公益金支持乡村学校少年宫项目资金的通知》</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参与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乡村学校少年宫项目活动的平均参与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常态化开展完成时间</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常态化开展完成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少年宫活动开展计划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r>
              <w:rPr/>
              <w:t>/</w:t>
            </w:r>
            <w:r>
              <w:rPr/>
              <w:t>所</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河北省财政厅提前下达</w:t>
            </w:r>
            <w:r>
              <w:rPr/>
              <w:t>2025</w:t>
            </w:r>
            <w:r>
              <w:rPr/>
              <w:t>年中央专项彩票公益金支持乡村学校少年宫项目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少年儿童提供公益性服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青少年学生的文明意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建学校校园文明程度</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乡村学校少年宫项目对本校的文明程度提升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劳务派遣人员工资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3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魏县人力资源服务有限公司支付</w:t>
            </w:r>
            <w:r>
              <w:rPr/>
              <w:t>8</w:t>
            </w:r>
            <w:r>
              <w:rPr/>
              <w:t>名劳务派遣人员工资保险及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8</w:t>
            </w:r>
            <w:r>
              <w:rPr/>
              <w:t>名劳务派遣人员工资待遇等费用，确保人员正常上岗率达到</w:t>
            </w:r>
            <w:r>
              <w:rPr/>
              <w:t>95%</w:t>
            </w:r>
            <w:r>
              <w:rPr/>
              <w:t>以上，提高人员工作积极性和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845"/>
        <w:gridCol w:w="1713"/>
        <w:gridCol w:w="33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务派遣人员数量情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出勤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正常上岗情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承担各项任务完成及时率（</w:t>
            </w:r>
            <w:r>
              <w:rPr/>
              <w:t>%</w:t>
            </w:r>
            <w:r>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p>
            <w:pPr>
              <w:pStyle w:val="2"/>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r>
              <w:rPr/>
              <w:t>万元</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4</w:t>
            </w:r>
            <w:r>
              <w:rPr/>
              <w:t>年最低工资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发放工资待遇，提高劳务派遣人员工作积极性，提升工作成效。</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明显</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工作积极性和主动性，提升宣传工作的影响力和感召力。</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影响力进一步提高</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满意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员的比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农村</w:t>
      </w: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岁及以上老年人家庭免费安装收看有线电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w:t>
            </w:r>
            <w:r>
              <w:rPr/>
              <w:t>65</w:t>
            </w:r>
            <w:r>
              <w:rPr/>
              <w:t>岁及以上老年人家庭免费安装收看有线电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6.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6.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65</w:t>
            </w:r>
            <w:r>
              <w:rPr/>
              <w:t>岁及以上老年人家庭免费收看有线电视收视费用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农村</w:t>
            </w:r>
            <w:r>
              <w:rPr/>
              <w:t>21942</w:t>
            </w:r>
            <w:r>
              <w:rPr/>
              <w:t>户</w:t>
            </w:r>
            <w:r>
              <w:rPr/>
              <w:t>65</w:t>
            </w:r>
            <w:r>
              <w:rPr/>
              <w:t>岁及以上老年人免费安装收看有线电视，为群众办实事、做好事，提升广大农村老年人的获得感和幸福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083"/>
        <w:gridCol w:w="1912"/>
        <w:gridCol w:w="393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有线电视补贴户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65</w:t>
            </w:r>
            <w:r>
              <w:rPr/>
              <w:t>岁及以上老年人家庭免费收看有线电视户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21942</w:t>
            </w:r>
            <w:r>
              <w:rPr/>
              <w:t>户</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魏县</w:t>
            </w:r>
            <w:r>
              <w:rPr/>
              <w:t>2022</w:t>
            </w:r>
            <w:r>
              <w:rPr/>
              <w:t>年</w:t>
            </w:r>
            <w:r>
              <w:rPr/>
              <w:t>35</w:t>
            </w:r>
            <w:r>
              <w:rPr/>
              <w:t>项民生工程和民生实事实施方案》和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线电视使用覆盖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收看有线电视老年人家庭占符合条件老年人家庭的比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收看有线电视完成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费用</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费用</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2962170</w:t>
            </w:r>
            <w:r>
              <w:rPr/>
              <w:t>元</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服务合同有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中的获得感</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安装有线电视工程，进一步提升群众的获得感和满意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群众好评人数占全部使用人数的比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农村电影公益放映场次补贴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342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全县农村公益电影放映场次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608"/>
        <w:gridCol w:w="2162"/>
        <w:gridCol w:w="316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场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公益电影的行政村数量</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公益电影的行政村数量（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需要配套资金数额</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配套补助资金的数额</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r>
              <w:rPr/>
              <w:t>万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预算安排情况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全县党报党刊征订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84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党报党刊征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5</w:t>
            </w:r>
            <w:r>
              <w:rPr/>
              <w:t>年度全县党报党刊征订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中央和省委、市委安排的全县党报党刊征订发行任务，征订报刊种类不少于</w:t>
            </w:r>
            <w:r>
              <w:rPr/>
              <w:t>10</w:t>
            </w:r>
            <w:r>
              <w:rPr/>
              <w:t>种，任务完成率达到</w:t>
            </w:r>
            <w:r>
              <w:rPr/>
              <w:t>95%</w:t>
            </w:r>
            <w:r>
              <w:rPr/>
              <w:t>以上，投递完成率达到</w:t>
            </w:r>
            <w:r>
              <w:rPr/>
              <w:t>100%</w:t>
            </w:r>
            <w:r>
              <w:rPr/>
              <w:t>，群众满意度达到不低于</w:t>
            </w:r>
            <w:r>
              <w:rPr/>
              <w:t>90%</w:t>
            </w:r>
            <w:r>
              <w:rPr/>
              <w:t>，巩固扩大传统媒体影响力，为全县人民群众提供精神食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633"/>
        <w:gridCol w:w="1487"/>
        <w:gridCol w:w="48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党报党刊的种类数量</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订党报党刊的种类数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任务完成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报党刊征订发行数量占省市下达任务数量的比例。</w:t>
            </w:r>
          </w:p>
          <w:p>
            <w:pPr>
              <w:pStyle w:val="2"/>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完成时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订党报党刊完成时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所需资金</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所需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万元</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预算要求和实际征订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投递完成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递单位占所有征订单位的比例。</w:t>
            </w:r>
          </w:p>
          <w:p>
            <w:pPr>
              <w:pStyle w:val="2"/>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舆论阵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准确地把党和政府的声音传播到千家万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舆论阵地得到巩固</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报纸投递情况的整体满意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全县农家书屋图书购置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图书购置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家书屋实用图书，向全县</w:t>
            </w:r>
            <w:r>
              <w:rPr/>
              <w:t>541</w:t>
            </w:r>
            <w:r>
              <w:rPr/>
              <w:t>个行政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433"/>
        <w:gridCol w:w="1387"/>
        <w:gridCol w:w="41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购置完成时间</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农家书屋图书购置任务完成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农家书屋图书购置县级配套资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97550</w:t>
            </w:r>
            <w:r>
              <w:rPr/>
              <w:t>元</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丰富群众精神文化生活</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村有效利用实用图书，丰富农民精神文化生活。</w:t>
            </w:r>
          </w:p>
          <w:p>
            <w:pPr>
              <w:pStyle w:val="2"/>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精神文化生活更加丰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充实农家书屋，有效提高农民群众科学文化知识。</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好农家书屋，激发农民群众学习热情，文化素质进一步提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素质明显提升</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实用图书的整体满意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原乡镇电影放映员生活补助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电影放映员生活补助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全县原乡镇电影放映员支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60</w:t>
            </w:r>
            <w:r>
              <w:rPr/>
              <w:t>名电影放映员发放生活补助，每季度发放</w:t>
            </w:r>
            <w:r>
              <w:rPr/>
              <w:t>1</w:t>
            </w:r>
            <w:r>
              <w:rPr/>
              <w:t>次，按照政策要求，及时足额发放生活补助达到</w:t>
            </w:r>
            <w:r>
              <w:rPr/>
              <w:t>10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795"/>
        <w:gridCol w:w="1750"/>
        <w:gridCol w:w="43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原乡镇电影放映员实际人数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金额总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补助的总金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r>
              <w:rPr/>
              <w:t>万元</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放映员的获得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持续提升放映员的获得感。</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感得到提升</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p>
            <w:pPr>
              <w:pStyle w:val="2"/>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正版软件采购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931000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版软件采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软件公司支付全县正版化软件年度服务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全县正版化软件安装使用工作，为全县</w:t>
            </w:r>
            <w:r>
              <w:rPr/>
              <w:t>68</w:t>
            </w:r>
            <w:r>
              <w:rPr/>
              <w:t>个党政机关安装正版软件，保障全县办公软件安全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45"/>
        <w:gridCol w:w="2013"/>
        <w:gridCol w:w="40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正版软件的单位数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安装正版软件的数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正版软件合格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正版软件安装能正常使用单位与全部安装单位的比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使用时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安装使用时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0</w:t>
            </w:r>
            <w:r>
              <w:rPr/>
              <w:t>月底前</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化软件授权服务费用</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授权服务费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19.8</w:t>
            </w:r>
            <w:r>
              <w:rPr/>
              <w:t>万元</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和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化软件使用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安装正版软件使用率</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单位工作安全保障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保障工作安全有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单位人员的满意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魏县委员会宣传部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农家书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图书购置县级配套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8"/>
      <w:bookmarkStart w:id="18"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国有资产信息</w:t>
      </w:r>
      <w:bookmarkEnd w:id="19"/>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党魏县委员会宣传部（含所属单位）上年末固定资产金额为</w:t>
      </w:r>
      <w:r>
        <w:rPr>
          <w:rFonts w:eastAsia="方正仿宋_GBK;微软雅黑" w:cs="Times New Roman"/>
          <w:b w:val="false"/>
          <w:color w:val="000000"/>
          <w:sz w:val="28"/>
        </w:rPr>
        <w:t>298.0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2.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2:40Z</dcterms:created>
  <dc:creator>Administrator</dc:creator>
  <dc:description/>
  <dc:language>en-US</dc:language>
  <cp:lastModifiedBy>Administrator</cp:lastModifiedBy>
  <dcterms:modified xsi:type="dcterms:W3CDTF">2025-02-20T09: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CC0EBBE2462889466777CF1BF2A2_12</vt:lpwstr>
  </property>
  <property fmtid="{D5CDD505-2E9C-101B-9397-08002B2CF9AE}" pid="3" name="KSOProductBuildVer">
    <vt:lpwstr>2052-12.1.0.19302</vt:lpwstr>
  </property>
  <property fmtid="{D5CDD505-2E9C-101B-9397-08002B2CF9AE}" pid="4" name="KSOTemplateDocerSaveRecord">
    <vt:lpwstr>eyJoZGlkIjoiZmYwOTJkMDFiN2NlYzlmMzVjODYyYTkwMDVkMzUwMTIifQ==</vt:lpwstr>
  </property>
</Properties>
</file>