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中国共产党魏县委员会宣传部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中国共产党魏县委员会宣传部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魏县委员会宣传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3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2.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213"/>
        <w:gridCol w:w="2962"/>
        <w:gridCol w:w="1413"/>
        <w:gridCol w:w="1125"/>
        <w:gridCol w:w="1112"/>
        <w:gridCol w:w="925"/>
        <w:gridCol w:w="688"/>
        <w:gridCol w:w="737"/>
        <w:gridCol w:w="1013"/>
        <w:gridCol w:w="1175"/>
        <w:gridCol w:w="800"/>
        <w:gridCol w:w="728"/>
      </w:tblGrid>
      <w:tr>
        <w:trPr>
          <w:tblHeader w:val="true"/>
          <w:trHeight w:val="369" w:hRule="atLeast"/>
        </w:trPr>
        <w:tc>
          <w:tcPr>
            <w:tcW w:w="739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魏县委员会宣传部本级</w:t>
            </w:r>
          </w:p>
        </w:tc>
        <w:tc>
          <w:tcPr>
            <w:tcW w:w="272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45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7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241.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41.1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241.1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1330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609.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09.5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609.5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1335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3069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动员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642.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42.7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642.7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7060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电影</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7070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影院建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7089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广播电视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29600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教育事业的彩票公益金支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1204"/>
        <w:gridCol w:w="4323"/>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魏县委员会宣传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2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13302</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13350</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30699</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动员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70607</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电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70702</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影院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70899</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广播电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2"/>
              <w:rPr/>
            </w:pPr>
            <w:r>
              <w:rPr/>
              <w:t>2296004</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教育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105"/>
        <w:gridCol w:w="1300"/>
        <w:gridCol w:w="1325"/>
        <w:gridCol w:w="1575"/>
        <w:gridCol w:w="1993"/>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魏县委员会宣传部本级</w:t>
            </w:r>
          </w:p>
        </w:tc>
        <w:tc>
          <w:tcPr>
            <w:tcW w:w="310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19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31.3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642.7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rPr/>
            </w:pPr>
            <w:r>
              <w:rPr/>
              <w:t>552.7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7"/>
              <w:rPr/>
            </w:pPr>
            <w:r>
              <w:rPr/>
              <w:t>1531.3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rPr/>
            </w:pPr>
            <w:r>
              <w:rPr/>
              <w:t>11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7"/>
              <w:rPr/>
            </w:pPr>
            <w:r>
              <w:rPr/>
              <w:t>1642.3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7"/>
              <w:rPr/>
            </w:pPr>
            <w:r>
              <w:rPr/>
              <w:t>1531.3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rPr/>
            </w:pPr>
            <w:r>
              <w:rPr/>
              <w:t>11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魏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3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2.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动员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2.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广播电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魏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魏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影院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教育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魏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4155"/>
        <w:gridCol w:w="2024"/>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魏县委员会宣传部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6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37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中国共产党魏县委员会宣传部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中国共产党魏县委员会宣传部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1</w:t>
      </w:r>
      <w:r>
        <w:rPr/>
        <w:t>、深入开展中国特色社会主义理论的学习和实践活动，深入学习宣传习近平新时代中国特色社会主义思想、党的二十大和二十届三中全会精神；加强和改进各级理论中心组学习，广泛开展理论宣传教育。</w:t>
      </w:r>
    </w:p>
    <w:p>
      <w:pPr>
        <w:pStyle w:val="Style15"/>
        <w:rPr/>
      </w:pPr>
      <w:r>
        <w:rPr/>
        <w:t>2</w:t>
      </w:r>
      <w:r>
        <w:rPr/>
        <w:t>、部署思想政治工作任务，践行社会主义核心价值观，宣传推广先进典型，加强爱国主义教育基地建设和全民国防教育，加强基层党员教育，组织开展系列宣传教育活动。</w:t>
      </w:r>
    </w:p>
    <w:p>
      <w:pPr>
        <w:pStyle w:val="Style15"/>
        <w:rPr/>
      </w:pPr>
      <w:r>
        <w:rPr/>
        <w:t>3</w:t>
      </w:r>
      <w:r>
        <w:rPr/>
        <w:t>、加强和改进新闻发布工作，扩大对外宣传。</w:t>
      </w:r>
    </w:p>
    <w:p>
      <w:pPr>
        <w:pStyle w:val="Style15"/>
        <w:rPr/>
      </w:pPr>
      <w:r>
        <w:rPr/>
        <w:t>4</w:t>
      </w:r>
      <w:r>
        <w:rPr/>
        <w:t>、指导协调新闻舆论工作，组织系列主题新闻宣传，开展新闻业务调研评议；抓好新闻管理制度和措施落实；围绕社会热点敏感问题、突发事件，正确引导社会心态；组织开展舆情信息监测、收集、分析、研判。</w:t>
      </w:r>
    </w:p>
    <w:p>
      <w:pPr>
        <w:pStyle w:val="Style15"/>
        <w:rPr/>
      </w:pPr>
      <w:r>
        <w:rPr/>
        <w:t>5</w:t>
      </w:r>
      <w:r>
        <w:rPr/>
        <w:t>、加强网络安全和信息化工作，协调指导互联网宣传和信息内容管理。</w:t>
      </w:r>
    </w:p>
    <w:p>
      <w:pPr>
        <w:pStyle w:val="Style15"/>
        <w:rPr/>
      </w:pPr>
      <w:r>
        <w:rPr/>
        <w:t>6</w:t>
      </w:r>
      <w:r>
        <w:rPr/>
        <w:t>、部署精神文明创建工作，组织指导全县群众性精神文明创建活动。</w:t>
      </w:r>
    </w:p>
    <w:p>
      <w:pPr>
        <w:pStyle w:val="Style15"/>
        <w:rPr/>
      </w:pPr>
      <w:r>
        <w:rPr/>
        <w:t>7</w:t>
      </w:r>
      <w:r>
        <w:rPr/>
        <w:t>、深化文化体制改革，建立健全现代文化市场体系，不断推进文化产业发展。</w:t>
      </w:r>
    </w:p>
    <w:p>
      <w:pPr>
        <w:pStyle w:val="Style15"/>
        <w:rPr/>
      </w:pPr>
      <w:r>
        <w:rPr/>
        <w:t>8</w:t>
      </w:r>
      <w:r>
        <w:rPr/>
        <w:t>、构建现代公共文化服务体系，加强城乡文化阵地、活动和队伍建设；加强精神文化产品创作生产，传承和保护优秀传统文化，深入开展群众性文化活动。</w:t>
      </w:r>
    </w:p>
    <w:p>
      <w:pPr>
        <w:pStyle w:val="Style15"/>
        <w:rPr/>
      </w:pPr>
      <w:r>
        <w:rPr/>
        <w:t>9</w:t>
      </w:r>
      <w:r>
        <w:rPr/>
        <w:t>、指导管理全县电影和新闻出版工作，开展扫黄打非工作。</w:t>
      </w:r>
    </w:p>
    <w:p>
      <w:pPr>
        <w:pStyle w:val="Style15"/>
        <w:rPr/>
      </w:pPr>
      <w:r>
        <w:rPr/>
        <w:t>10</w:t>
      </w:r>
      <w:r>
        <w:rPr/>
        <w:t>、开展宣传文化业务管理，加强政策业务宣传等。</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魏县委员会宣传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642.33</w:t>
      </w:r>
      <w:r>
        <w:rPr/>
        <w:t>万元，其中：一般公共预算收入</w:t>
      </w:r>
      <w:r>
        <w:rPr/>
        <w:t>1531.33</w:t>
      </w:r>
      <w:r>
        <w:rPr/>
        <w:t>万元，基金预算收入</w:t>
      </w:r>
      <w:r>
        <w:rPr/>
        <w:t>111.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中国共产党魏县委员会宣传部本级年度单位预算中支出预算的总体情况。</w:t>
      </w:r>
      <w:r>
        <w:rPr/>
        <w:t>2025</w:t>
      </w:r>
      <w:r>
        <w:rPr/>
        <w:t>年支出预算</w:t>
      </w:r>
      <w:r>
        <w:rPr/>
        <w:t>1642.33</w:t>
      </w:r>
      <w:r>
        <w:rPr/>
        <w:t>万元，其中基本支出</w:t>
      </w:r>
      <w:r>
        <w:rPr/>
        <w:t>318.68</w:t>
      </w:r>
      <w:r>
        <w:rPr/>
        <w:t>万元，包括人员经费</w:t>
      </w:r>
      <w:r>
        <w:rPr/>
        <w:t>288.40</w:t>
      </w:r>
      <w:r>
        <w:rPr/>
        <w:t>万元和日常公用经费</w:t>
      </w:r>
      <w:r>
        <w:rPr/>
        <w:t>30.28</w:t>
      </w:r>
      <w:r>
        <w:rPr/>
        <w:t>万元；项目支出</w:t>
      </w:r>
      <w:r>
        <w:rPr/>
        <w:t>1323.64</w:t>
      </w:r>
      <w:r>
        <w:rPr/>
        <w:t>万元，主要为全县党报党刊征订费用、上级专项项目和县级配套资金、农村</w:t>
      </w:r>
      <w:r>
        <w:rPr/>
        <w:t>65</w:t>
      </w:r>
      <w:r>
        <w:rPr/>
        <w:t>岁老年人家庭免费收看有线电视项目等。</w:t>
      </w:r>
    </w:p>
    <w:p>
      <w:pPr>
        <w:pStyle w:val="Style16"/>
        <w:rPr/>
      </w:pPr>
      <w:r>
        <w:rPr/>
        <w:t>3</w:t>
      </w:r>
      <w:r>
        <w:rPr/>
        <w:t>、比上年增减情况</w:t>
      </w:r>
    </w:p>
    <w:p>
      <w:pPr>
        <w:pStyle w:val="Style16"/>
        <w:rPr/>
      </w:pPr>
      <w:r>
        <w:rPr/>
        <w:t>2025</w:t>
      </w:r>
      <w:r>
        <w:rPr/>
        <w:t>年预算收支安排</w:t>
      </w:r>
      <w:r>
        <w:rPr/>
        <w:t>1642.33</w:t>
      </w:r>
      <w:r>
        <w:rPr/>
        <w:t>万元，较</w:t>
      </w:r>
      <w:r>
        <w:rPr/>
        <w:t>2024</w:t>
      </w:r>
      <w:r>
        <w:rPr/>
        <w:t>年预算增加</w:t>
      </w:r>
      <w:r>
        <w:rPr/>
        <w:t>345.35</w:t>
      </w:r>
      <w:r>
        <w:rPr/>
        <w:t>万元，其中：基本支出减少</w:t>
      </w:r>
      <w:r>
        <w:rPr/>
        <w:t>22.81</w:t>
      </w:r>
      <w:r>
        <w:rPr/>
        <w:t>万元，主要为人员减少导致人员经费及公用经费有所减少。项目支出增加</w:t>
      </w:r>
      <w:r>
        <w:rPr/>
        <w:t>368.16</w:t>
      </w:r>
      <w:r>
        <w:rPr/>
        <w:t>万元，主要为上级专项项目增加和一部分县级专项项目资金预算增加并列入预算。</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30.28</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1.80</w:t>
      </w:r>
      <w:r>
        <w:rPr/>
        <w:t>万元，其中因公出国（境）费</w:t>
      </w:r>
      <w:r>
        <w:rPr/>
        <w:t>0.00</w:t>
      </w:r>
      <w:r>
        <w:rPr/>
        <w:t>万元；公务用车购置及运维费</w:t>
      </w:r>
      <w:r>
        <w:rPr/>
        <w:t>1.60</w:t>
      </w:r>
      <w:r>
        <w:rPr/>
        <w:t>万元（其中：公务用车购置费为</w:t>
      </w:r>
      <w:r>
        <w:rPr/>
        <w:t>0.00</w:t>
      </w:r>
      <w:r>
        <w:rPr/>
        <w:t>万元，公务用车运维费</w:t>
      </w:r>
      <w:r>
        <w:rPr/>
        <w:t>1.60</w:t>
      </w:r>
      <w:r>
        <w:rPr/>
        <w:t>万元</w:t>
      </w:r>
      <w:r>
        <w:rPr/>
        <w:t>)</w:t>
      </w:r>
      <w:r>
        <w:rPr/>
        <w:t>；公务接待费</w:t>
      </w:r>
      <w:r>
        <w:rPr/>
        <w:t>0.20</w:t>
      </w:r>
      <w:r>
        <w:rPr/>
        <w:t>万元。与</w:t>
      </w:r>
      <w:r>
        <w:rPr/>
        <w:t>2024</w:t>
      </w:r>
      <w:r>
        <w:rPr/>
        <w:t>年相比减少</w:t>
      </w:r>
      <w:r>
        <w:rPr/>
        <w:t>0.05</w:t>
      </w:r>
      <w:r>
        <w:rPr/>
        <w:t>万元，增减变化的主要原因是进一步加强“三公”经费管理，严格按照有关规定压缩支出。</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邯郸日报》宣传策划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00011006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邯郸日报》宣传策划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向邯郸日报支付宣传合作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县委、县政府要求，加大与《邯郸日报》的宣传合作力度，全年制作宣传专版不少于</w:t>
            </w:r>
            <w:r>
              <w:rPr/>
              <w:t>6</w:t>
            </w:r>
            <w:r>
              <w:rPr/>
              <w:t>个，稿件不少于</w:t>
            </w:r>
            <w:r>
              <w:rPr/>
              <w:t>60</w:t>
            </w:r>
            <w:r>
              <w:rPr/>
              <w:t>篇，有效发挥主流媒体作用，加大我县对外宣传力度，不断增强我县的美誉度和影响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268"/>
        <w:gridCol w:w="3650"/>
        <w:gridCol w:w="2550"/>
        <w:gridCol w:w="3297"/>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制作专版数量</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制作专版进行宣传情况</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版</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稿件刊登率</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宣传稿件在专版上的刊登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宣传完成时间</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合作活动完成时间</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刊发稿件篇数</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2"/>
              <w:rPr/>
            </w:pPr>
            <w:r>
              <w:rPr/>
              <w:t>在专版刊发稿件的篇数（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篇</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魏县美誉度和良好环境</w:t>
            </w:r>
            <w:r>
              <w:rPr/>
              <w:t>,</w:t>
            </w:r>
            <w:r>
              <w:rPr/>
              <w:t>在全市产生较好影响，得到广大受众的充分认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界人士和广大干部群众对专版宣传，提升魏县良好形象的满意程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长城网魏县新闻门户网站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000110058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长城网魏县新闻门户网站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长城网宣传合作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县委、县政府要求，加大与长城网宣传合作力度，发挥长城网与我县的共建共管共享作用，推出我县新闻稿件</w:t>
            </w:r>
            <w:r>
              <w:rPr/>
              <w:t>50</w:t>
            </w:r>
            <w:r>
              <w:rPr/>
              <w:t>篇以上，不断增强我县的美誉度和影响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608"/>
        <w:gridCol w:w="2037"/>
        <w:gridCol w:w="3285"/>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长城网上的发稿数量</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推送我县稿件</w:t>
            </w:r>
            <w:r>
              <w:rPr/>
              <w:t>50</w:t>
            </w:r>
            <w:r>
              <w:rPr/>
              <w:t>篇以上。</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篇</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对外宣传工作安排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闻稿件优良率</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版面制作的科学性、合理性</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对外宣传工作安排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宣传报道工作</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对外宣传工作安排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合作需要的资金</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合作需要的资金</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经费支出有关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全县经济社会发展成就</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宣传全县经济社会发展成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宣传氛围</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对外宣传工作安排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魏县美誉度和良好环境。</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对外宣传工作安排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问卷调查</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创建文明县城公益广告设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000110062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建文明县城公益广告设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创城公益广告制作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入学习宣传习近平新时代中国特色社会主义思想，推进全国文明城市创建工作，按照县委、县政府安排，在县城内国省干道、主要街道两侧及交通路口、公园、广场等处更新更换公益广告、宣传标语等，进一步浓厚社会宣传氛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770"/>
        <w:gridCol w:w="1438"/>
        <w:gridCol w:w="4722"/>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安排公益广告、宣传标语数量</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制作公益广告、宣传标语数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块</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明县城创建工作安排和上级有关通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合格率</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公益广告、宣传标语合格率（</w:t>
            </w:r>
            <w:r>
              <w:rPr/>
              <w:t>%</w:t>
            </w:r>
            <w:r>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明县城创建工作安排和上级有关通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广告、宣传标语制作完成时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明县城创建工作安排和上级有关通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成本</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成本</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r>
              <w:rPr/>
              <w:t>元</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制作和合同确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成效果</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加大学习宣传力度，提升广大群众的政治意识和文明素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明县城创建工作安排和上级有关通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知晓率</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对党的创新理论和创城工作的知晓率</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明县城创建工作安排和上级有关通知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创城公益广告宣传工作的满意度</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问卷调查</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国防教育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000110067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防教育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全县国防教育活动开展情况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上级要求和安排，每年开展国防教育活动</w:t>
            </w:r>
            <w:r>
              <w:rPr/>
              <w:t>2</w:t>
            </w:r>
            <w:r>
              <w:rPr/>
              <w:t>次以上，营造国防教育氛围，不断增强全民国防教育意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20"/>
        <w:gridCol w:w="1963"/>
        <w:gridCol w:w="4147"/>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国防教育次数</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国防教育数量</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全县党管武装工作会议工作安排和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完成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工作完成率</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全县党管武装工作会议工作安排和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间</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间</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全县党管武装工作会议工作安排和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资金</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资金</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财政预算安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各级各部门国防教育水平</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各级各部门国防教育水平</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全县党管武装工作会议工作安排和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人民群众国防意识</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的国防意识进一步提高</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成效良好</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全县党管武装工作会议工作安排和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群众满意度</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干部群众对国防教育的满意度</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河北新闻网魏县频道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000110059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新闻网魏县频道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宣传合作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县委、县政府要求，加大与河北新闻网宣传合作力度，发挥河北新闻网与我县的共建共管共享作用，推出我县新闻稿件</w:t>
            </w:r>
            <w:r>
              <w:rPr/>
              <w:t>50</w:t>
            </w:r>
            <w:r>
              <w:rPr/>
              <w:t>篇以上，不断增强我县的美誉度和影响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358"/>
        <w:gridCol w:w="1887"/>
        <w:gridCol w:w="3685"/>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网站平台发稿数量</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推送我县稿件</w:t>
            </w:r>
            <w:r>
              <w:rPr/>
              <w:t>40</w:t>
            </w:r>
            <w:r>
              <w:rPr/>
              <w:t>篇以上。</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篇</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闻稿件优良率</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版面制作的科学性、合理性</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宣传报道工作</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全县经济社会发展成就</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宣传全县经济社会发展成就</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宣传氛围</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魏县美誉度和良好环境。</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宣传文化中心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000110061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宣传文化中心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新时代文明实践中心保安服务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由保安公司向新时代文明实践中心（宣传文化中心）派出</w:t>
            </w:r>
            <w:r>
              <w:rPr/>
              <w:t>2</w:t>
            </w:r>
            <w:r>
              <w:rPr/>
              <w:t>名保安人员，全年</w:t>
            </w:r>
            <w:r>
              <w:rPr/>
              <w:t>356</w:t>
            </w:r>
            <w:r>
              <w:rPr/>
              <w:t>天、每天</w:t>
            </w:r>
            <w:r>
              <w:rPr/>
              <w:t>24</w:t>
            </w:r>
            <w:r>
              <w:rPr/>
              <w:t>小时提供安全保卫服务，确保相关设施和物品得到有效保管保护。</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733"/>
        <w:gridCol w:w="1412"/>
        <w:gridCol w:w="3785"/>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备保安人员数量</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
              <w:rPr/>
            </w:pPr>
            <w:r>
              <w:rPr/>
              <w:t>配备保安人员数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与保安公司的合同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值班值守完成天数</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人员按时按要求进行值班值守，确保不脱岗、漏岗。</w:t>
            </w:r>
          </w:p>
          <w:p>
            <w:pPr>
              <w:pStyle w:val="2"/>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与保安公司的合同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值守完成率</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在岗天数与全年总数的比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与保安公司的合同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工作按时完成率</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
              <w:rPr/>
            </w:pPr>
            <w:r>
              <w:rPr/>
              <w:t>保安工作按时完成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与保安公司的合同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月均成本</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月劳务费用</w:t>
            </w:r>
            <w:r>
              <w:rPr/>
              <w:t>1800</w:t>
            </w:r>
            <w:r>
              <w:rPr/>
              <w:t>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r>
              <w:rPr/>
              <w:t>元</w:t>
            </w:r>
            <w:r>
              <w:rPr/>
              <w:t>/</w:t>
            </w:r>
            <w:r>
              <w:rPr/>
              <w:t>月</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与保安公司的合同确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品、设施安全保障率</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
              <w:rPr/>
            </w:pPr>
            <w:r>
              <w:rPr/>
              <w:t>中心各项物品、设施安全保障率（</w:t>
            </w:r>
            <w:r>
              <w:rPr/>
              <w:t>X%</w:t>
            </w:r>
            <w:r>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与保安公司的合同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效果</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保护意识，保障物品安全。</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意识明显提升</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与保安公司的合同确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群众满意度</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2"/>
              <w:rPr/>
            </w:pPr>
            <w:r>
              <w:rPr/>
              <w:t>干部群众对保安工作的整体满意度</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冀财教</w:t>
      </w:r>
      <w:r>
        <w:rPr>
          <w:rFonts w:eastAsia="方正仿宋_GBK;微软雅黑" w:cs="方正仿宋_GBK;微软雅黑" w:ascii="方正仿宋_GBK;微软雅黑" w:hAnsi="方正仿宋_GBK;微软雅黑"/>
          <w:b/>
          <w:color w:val="000000"/>
          <w:sz w:val="28"/>
        </w:rPr>
        <w:t>[2024]111</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补助地方国家电影事业发展专项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CC1M1000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11</w:t>
            </w:r>
            <w:r>
              <w:rPr/>
              <w:t>号提前下达</w:t>
            </w:r>
            <w:r>
              <w:rPr/>
              <w:t>2025</w:t>
            </w:r>
            <w:r>
              <w:rPr/>
              <w:t>年中央补助地方国家电影事业发展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向魏县众视文化传播有限公司支付县城影院建设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资助县城影院建设，丰富群众精神文化生活，对我县已建成符合条件的</w:t>
            </w:r>
            <w:r>
              <w:rPr/>
              <w:t>1</w:t>
            </w:r>
            <w:r>
              <w:rPr/>
              <w:t>家县城影院予以资助。</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083"/>
        <w:gridCol w:w="937"/>
        <w:gridCol w:w="5910"/>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影院数量</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县城新建数字影院的数量</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11</w:t>
            </w:r>
            <w:r>
              <w:rPr/>
              <w:t>号提前下达</w:t>
            </w:r>
            <w:r>
              <w:rPr/>
              <w:t>2025</w:t>
            </w:r>
            <w:r>
              <w:rPr/>
              <w:t>年中央补助地方国家电影事业发展专项资金预算的通知</w:t>
            </w:r>
            <w:r>
              <w:rPr/>
              <w:tab/>
              <w:tab/>
              <w:tab/>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影院建设合格率</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助的新建县城影院的影厅建设情况</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9]260</w:t>
            </w:r>
            <w:r>
              <w:rPr/>
              <w:t>号中央级国家电影事业发展专项资金预算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影院完成时间</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2"/>
              <w:rPr/>
            </w:pPr>
            <w:r>
              <w:rPr/>
              <w:t>县城新建影院建设完成时间</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9]260</w:t>
            </w:r>
            <w:r>
              <w:rPr/>
              <w:t>号中央级国家电影事业发展专项资金预算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2"/>
              <w:rPr/>
            </w:pPr>
            <w:r>
              <w:rPr/>
              <w:t>影院建设资助金额</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11</w:t>
            </w:r>
            <w:r>
              <w:rPr/>
              <w:t>号提前下达</w:t>
            </w:r>
            <w:r>
              <w:rPr/>
              <w:t>2025</w:t>
            </w:r>
            <w:r>
              <w:rPr/>
              <w:t>年中央补助地方国家电影事业发展专项资金预算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院经济收入增长率</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2"/>
              <w:rPr/>
            </w:pPr>
            <w:r>
              <w:rPr/>
              <w:t>影院经济收入增长情况</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9]260</w:t>
            </w:r>
            <w:r>
              <w:rPr/>
              <w:t>号中央级国家电影事业发展专项资金预算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县城数字影院建设，带动全县电影事业发展的效果</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县城数字影院建设，带动全县电影事业发展的效果</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2"/>
              <w:rPr/>
            </w:pPr>
            <w:r>
              <w:rPr/>
              <w:t>有明显促进作用</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9]260</w:t>
            </w:r>
            <w:r>
              <w:rPr/>
              <w:t>号中央级国家电影事业发展专项资金预算管理办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率</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冀财教</w:t>
      </w:r>
      <w:r>
        <w:rPr>
          <w:rFonts w:eastAsia="方正仿宋_GBK;微软雅黑" w:cs="方正仿宋_GBK;微软雅黑" w:ascii="方正仿宋_GBK;微软雅黑" w:hAnsi="方正仿宋_GBK;微软雅黑"/>
          <w:b/>
          <w:color w:val="000000"/>
          <w:sz w:val="28"/>
        </w:rPr>
        <w:t>[2024]113</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支持地方公共文化服务体系建设补助资金（电影场次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N4E210002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13</w:t>
            </w:r>
            <w:r>
              <w:rPr/>
              <w:t>号提前下达</w:t>
            </w:r>
            <w:r>
              <w:rPr/>
              <w:t>2025</w:t>
            </w:r>
            <w:r>
              <w:rPr/>
              <w:t>年中央支持地方公共文化服务体系建设补助资金（电影场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4.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4.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全县农村公益电影放映场次补贴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县</w:t>
            </w:r>
            <w:r>
              <w:rPr/>
              <w:t>541</w:t>
            </w:r>
            <w:r>
              <w:rPr/>
              <w:t>个行政村完成每月每村</w:t>
            </w:r>
            <w:r>
              <w:rPr/>
              <w:t>1</w:t>
            </w:r>
            <w:r>
              <w:rPr/>
              <w:t>场农村公益电影放映，保证按时按量完成公益电影放映工作，丰富群众精神文化需求，提升农民群众的幸福感和获得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908"/>
        <w:gridCol w:w="1650"/>
        <w:gridCol w:w="4372"/>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每个行政村放映公益电影数量</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每个行政村放映公益电影数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场次</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公益放映的行政村占应放映行政村的比例</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公益放映的行政村占应放映行政村的比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完成时间</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公益电影放映任务完成情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央配套资金数额</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配套补助资金下达额度</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92</w:t>
            </w:r>
            <w:r>
              <w:rPr/>
              <w:t>万元</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河北省财政厅《关于提前下达</w:t>
            </w:r>
            <w:r>
              <w:rPr/>
              <w:t>2025</w:t>
            </w:r>
            <w:r>
              <w:rPr/>
              <w:t>年中央支持地方公共文化服务体系建设补助资金的通知》（冀财教</w:t>
            </w:r>
            <w:r>
              <w:rPr/>
              <w:t>[2024]113</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公益电影放映总观影人次</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公益电影放映总观影人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00</w:t>
            </w:r>
            <w:r>
              <w:rPr/>
              <w:t>人次</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公益电影放映水平，促进公共文化体系建设。</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开展农村公益电影放映，丰富群众文化生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农村公益电影放映的整体满意度</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冀财教</w:t>
      </w:r>
      <w:r>
        <w:rPr>
          <w:rFonts w:eastAsia="方正仿宋_GBK;微软雅黑" w:cs="方正仿宋_GBK;微软雅黑" w:ascii="方正仿宋_GBK;微软雅黑" w:hAnsi="方正仿宋_GBK;微软雅黑"/>
          <w:b/>
          <w:color w:val="000000"/>
          <w:sz w:val="28"/>
        </w:rPr>
        <w:t>[2024]113</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支持地方公共文化服务体系建设补助资金（农家书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N4E2100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13</w:t>
            </w:r>
            <w:r>
              <w:rPr/>
              <w:t>号提前下达</w:t>
            </w:r>
            <w:r>
              <w:rPr/>
              <w:t>2025</w:t>
            </w:r>
            <w:r>
              <w:rPr/>
              <w:t>年中央支持地方公共文化服务体系建设补助资金（农家书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4.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4.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农家书屋实用图书，向全县</w:t>
            </w:r>
            <w:r>
              <w:rPr/>
              <w:t>541</w:t>
            </w:r>
            <w:r>
              <w:rPr/>
              <w:t>个行政村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w:t>
            </w:r>
            <w:r>
              <w:rPr/>
              <w:t>541</w:t>
            </w:r>
            <w:r>
              <w:rPr/>
              <w:t>个农家书屋购买实用图书，发放到各个行政村，发放完成率达到</w:t>
            </w:r>
            <w:r>
              <w:rPr/>
              <w:t>95%</w:t>
            </w:r>
            <w:r>
              <w:rPr/>
              <w:t>以上，教育引导广大农民群众不断加强学习，提高自身的知识水平和思想素质。</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920"/>
        <w:gridCol w:w="1563"/>
        <w:gridCol w:w="4447"/>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农家书屋实用图书的行政村数量</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农家书屋实用图书的行政村数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541</w:t>
            </w:r>
            <w:r>
              <w:rPr/>
              <w:t>个</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行政村农家书屋图书发放的覆盖情况</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行政村农家书屋图书发放的覆盖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家书屋购置完成时间</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农家书屋图书购置任务完成情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行政村农家书屋图书购置县级配套资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村</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家书屋丰富群众精神文化生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督导乡村有效利用实用图书，丰富农民精神文化生活。</w:t>
            </w:r>
          </w:p>
          <w:p>
            <w:pPr>
              <w:pStyle w:val="2"/>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精神文化生活更加丰富</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充实农家书屋，有效提高农民群众科学文化知识。</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利用好农家书屋，激发农民群众学习热情，文化素质进一步提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素质明显提升</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农家书屋实用图书的整体满意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冀财教</w:t>
      </w:r>
      <w:r>
        <w:rPr>
          <w:rFonts w:eastAsia="方正仿宋_GBK;微软雅黑" w:cs="方正仿宋_GBK;微软雅黑" w:ascii="方正仿宋_GBK;微软雅黑" w:hAnsi="方正仿宋_GBK;微软雅黑"/>
          <w:b/>
          <w:color w:val="000000"/>
          <w:sz w:val="28"/>
        </w:rPr>
        <w:t>[2024]113</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支持地方公共文化服务体系建设补助资金（新时代文明实践中心）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N4E210003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13</w:t>
            </w:r>
            <w:r>
              <w:rPr/>
              <w:t>号提前下达</w:t>
            </w:r>
            <w:r>
              <w:rPr/>
              <w:t>2025</w:t>
            </w:r>
            <w:r>
              <w:rPr/>
              <w:t>年中央支持地方公共文化服务体系建设补助资金（新时代文明实践中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新时代文明实践中心建设和开展文明实践活动相关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统筹整合现有阵地资源，为方便群众参与文明实践活动，提升新时代文明实践中心建设水平，探索形成工作机制和运行模式，开展新时代文明实践活动不少于</w:t>
            </w:r>
            <w:r>
              <w:rPr/>
              <w:t>10</w:t>
            </w:r>
            <w:r>
              <w:rPr/>
              <w:t>场。</w:t>
            </w:r>
            <w:r>
              <w:rPr/>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008"/>
        <w:gridCol w:w="1762"/>
        <w:gridCol w:w="4160"/>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文明实践中心数量</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提升县级新时代文明实践中心数量</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所</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建设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实践活动开展场次</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实践活动开展场次数量</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场</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建设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践中心建设合规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任务合规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建设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践中心建设完成时间</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文明实践中心升级提升完成时间</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2</w:t>
            </w:r>
            <w:r>
              <w:rPr/>
              <w:t>月底前</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建设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体系建设资金总额</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公共文化服务体系建设资金总额</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省财政厅《关于提前下达</w:t>
            </w:r>
            <w:r>
              <w:rPr/>
              <w:t>2025</w:t>
            </w:r>
            <w:r>
              <w:rPr/>
              <w:t>年中央支持地方公共文化服务体系建设补助资金预算的通知》下达资金数额。</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丰富群众文化生活</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使广大群众快乐生活，提升幸福指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生活进一步丰富</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建设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水平稳步提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水平稳步提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建设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居民满意度</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文明实践中心建设和开展活动的满意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冀财教</w:t>
      </w:r>
      <w:r>
        <w:rPr>
          <w:rFonts w:eastAsia="方正仿宋_GBK;微软雅黑" w:cs="方正仿宋_GBK;微软雅黑" w:ascii="方正仿宋_GBK;微软雅黑" w:hAnsi="方正仿宋_GBK;微软雅黑"/>
          <w:b/>
          <w:color w:val="000000"/>
          <w:sz w:val="28"/>
        </w:rPr>
        <w:t>[2024]144</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公共文化服务体系建设补助资金（农村电影场次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WBP110002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44</w:t>
            </w:r>
            <w:r>
              <w:rPr/>
              <w:t>号提前下达</w:t>
            </w:r>
            <w:r>
              <w:rPr/>
              <w:t>2025</w:t>
            </w:r>
            <w:r>
              <w:rPr/>
              <w:t>年省级公共文化服务体系建设补助资金（农村电影场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全县农村公益电影放映场次补贴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县</w:t>
            </w:r>
            <w:r>
              <w:rPr/>
              <w:t>541</w:t>
            </w:r>
            <w:r>
              <w:rPr/>
              <w:t>个行政村完成每月每村</w:t>
            </w:r>
            <w:r>
              <w:rPr/>
              <w:t>1</w:t>
            </w:r>
            <w:r>
              <w:rPr/>
              <w:t>场农村公益电影放映，保证按时按量完成公益电影放映工作，丰富群众精神文化需求，提升农民群众的幸福感和获得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158"/>
        <w:gridCol w:w="1675"/>
        <w:gridCol w:w="4097"/>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每个行政村放映公益电影数量</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每个行政村放映公益电影数量</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场次</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公益放映的行政村占应放映行政村的比例</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公益放映的行政村占应放映行政村的比例</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完成时间</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公益电影放映任务完成情况</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配套补助资金下达额度</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
              <w:rPr/>
            </w:pPr>
            <w:r>
              <w:rPr/>
              <w:t>省级配套补助资金下达额度</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2"/>
              <w:rPr/>
            </w:pPr>
            <w:r>
              <w:rPr/>
              <w:t>21.43</w:t>
            </w:r>
            <w:r>
              <w:rPr/>
              <w:t>万元</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河北省财政厅《关于提前下达</w:t>
            </w:r>
            <w:r>
              <w:rPr/>
              <w:t>2024</w:t>
            </w:r>
            <w:r>
              <w:rPr/>
              <w:t>年省级公共文化服务体系建设补助资金的通知》（冀财教</w:t>
            </w:r>
            <w:r>
              <w:rPr/>
              <w:t>[2023]143</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公益电影放映总观影人次</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公益电影放映总观影人次</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00</w:t>
            </w:r>
            <w:r>
              <w:rPr/>
              <w:t>人次</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公益电影放映水平，促进公共文化体系建设。</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开展农村公益电影放映，丰富群众文化生活。</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农村公益电影放映的整体满意度</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冀财教</w:t>
      </w:r>
      <w:r>
        <w:rPr>
          <w:rFonts w:eastAsia="方正仿宋_GBK;微软雅黑" w:cs="方正仿宋_GBK;微软雅黑" w:ascii="方正仿宋_GBK;微软雅黑" w:hAnsi="方正仿宋_GBK;微软雅黑"/>
          <w:b/>
          <w:color w:val="000000"/>
          <w:sz w:val="28"/>
        </w:rPr>
        <w:t>[2024]144</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公共文化服务体系建设补助资金（原电影放映员生活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WBP11000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44</w:t>
            </w:r>
            <w:r>
              <w:rPr/>
              <w:t>号提前下达</w:t>
            </w:r>
            <w:r>
              <w:rPr/>
              <w:t>2025</w:t>
            </w:r>
            <w:r>
              <w:rPr/>
              <w:t>年省级公共文化服务体系建设补助资金（原电影放映员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向全县原乡镇电影放映员发放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县原乡镇（公社）</w:t>
            </w:r>
            <w:r>
              <w:rPr/>
              <w:t>60</w:t>
            </w:r>
            <w:r>
              <w:rPr/>
              <w:t>名电影放映员发放生活补助，每季度发放</w:t>
            </w:r>
            <w:r>
              <w:rPr/>
              <w:t>1</w:t>
            </w:r>
            <w:r>
              <w:rPr/>
              <w:t>次，按照政策要求，及时足额发放生活补助达到</w:t>
            </w:r>
            <w:r>
              <w:rPr/>
              <w:t>100%</w:t>
            </w:r>
            <w:r>
              <w:rPr/>
              <w:t>。</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970"/>
        <w:gridCol w:w="1325"/>
        <w:gridCol w:w="4635"/>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生活补助人数</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原乡镇</w:t>
            </w:r>
            <w:r>
              <w:rPr/>
              <w:t>(</w:t>
            </w:r>
            <w:r>
              <w:rPr/>
              <w:t>公社</w:t>
            </w:r>
            <w:r>
              <w:rPr/>
              <w:t>)</w:t>
            </w:r>
            <w:r>
              <w:rPr/>
              <w:t>电影放映员生活补助人员数量情况</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人</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际放映员人数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证完成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对领取放映员生活补助的人员进行生存认证</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文化服务体系建设专项资金管理办法》（冀财规</w:t>
            </w:r>
            <w:r>
              <w:rPr/>
              <w:t>[2023]4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及时发放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对放映员生活补助发放一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文化服务体系建设专项资金管理办法》（冀财规</w:t>
            </w:r>
            <w:r>
              <w:rPr/>
              <w:t>[2023]4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专项资金总额</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省财政补贴我县电影放映员生活补助总额</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69600</w:t>
            </w:r>
            <w:r>
              <w:rPr/>
              <w:t>元</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44</w:t>
            </w:r>
            <w:r>
              <w:rPr/>
              <w:t>号提前下达</w:t>
            </w:r>
            <w:r>
              <w:rPr/>
              <w:t>2025</w:t>
            </w:r>
            <w:r>
              <w:rPr/>
              <w:t>年省级公共文化服务体系建设补助资金预算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原乡镇（公社）电影放映员生活补贴发放完成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文化服务体系建设专项资金管理办法》（冀财规</w:t>
            </w:r>
            <w:r>
              <w:rPr/>
              <w:t>[2023]40</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生活补助，保持社会和谐稳定。</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文化服务体系建设专项资金管理办法》（冀财规</w:t>
            </w:r>
            <w:r>
              <w:rPr/>
              <w:t>[2023]40</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员满意度</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和较满意的受益对象占全部调研对象的比例</w:t>
            </w:r>
          </w:p>
          <w:p>
            <w:pPr>
              <w:pStyle w:val="2"/>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冀财教</w:t>
      </w:r>
      <w:r>
        <w:rPr>
          <w:rFonts w:eastAsia="方正仿宋_GBK;微软雅黑" w:cs="方正仿宋_GBK;微软雅黑" w:ascii="方正仿宋_GBK;微软雅黑" w:hAnsi="方正仿宋_GBK;微软雅黑"/>
          <w:b/>
          <w:color w:val="000000"/>
          <w:sz w:val="28"/>
        </w:rPr>
        <w:t>[2024]153</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国家电影事业发展专项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NMD71000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53</w:t>
            </w:r>
            <w:r>
              <w:rPr/>
              <w:t>号提前下达</w:t>
            </w:r>
            <w:r>
              <w:rPr/>
              <w:t>2025</w:t>
            </w:r>
            <w:r>
              <w:rPr/>
              <w:t>年省级国家电影事业发展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向我县已建成符合条件的</w:t>
            </w:r>
            <w:r>
              <w:rPr/>
              <w:t>2</w:t>
            </w:r>
            <w:r>
              <w:rPr/>
              <w:t>家乡镇影院支付乡镇影院建设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资助乡镇影院建设，丰富群众精神文化生活，对我县已建成符合条件的</w:t>
            </w:r>
            <w:r>
              <w:rPr/>
              <w:t>2</w:t>
            </w:r>
            <w:r>
              <w:rPr/>
              <w:t>家乡镇影院予以资助。</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208"/>
        <w:gridCol w:w="1612"/>
        <w:gridCol w:w="5110"/>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影院数量</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乡镇影院建设数量</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家</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53</w:t>
            </w:r>
            <w:r>
              <w:rPr/>
              <w:t>号提前下达</w:t>
            </w:r>
            <w:r>
              <w:rPr/>
              <w:t>2025</w:t>
            </w:r>
            <w:r>
              <w:rPr/>
              <w:t>年省级国家电影事业发展专项资金预算的通知</w:t>
            </w:r>
            <w:r>
              <w:rPr/>
              <w:tab/>
              <w:tab/>
              <w:tab/>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影院影厅建设合格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助的乡镇影院的影厅建设情况</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9]260</w:t>
            </w:r>
            <w:r>
              <w:rPr/>
              <w:t>号中央级国家电影事业发展专项资金预算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影院建设完成时间</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影院建设完成时间</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9]260</w:t>
            </w:r>
            <w:r>
              <w:rPr/>
              <w:t>号中央级国家电影事业发展专项资金预算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乡镇影院金额</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影院建设资助金额</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53</w:t>
            </w:r>
            <w:r>
              <w:rPr/>
              <w:t>号提前下达</w:t>
            </w:r>
            <w:r>
              <w:rPr/>
              <w:t>2025</w:t>
            </w:r>
            <w:r>
              <w:rPr/>
              <w:t>年省级国家电影事业发展专项资金预算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院经济收入增长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2"/>
              <w:rPr/>
            </w:pPr>
            <w:r>
              <w:rPr/>
              <w:t>影院经济收入增长情况</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9]260</w:t>
            </w:r>
            <w:r>
              <w:rPr/>
              <w:t>号中央级国家电影事业发展专项资金预算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乡镇影院建设，促进全县电影事业发展</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乡镇影院建设，带动全县电影事业发展的效果</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2"/>
              <w:rPr/>
            </w:pPr>
            <w:r>
              <w:rPr/>
              <w:t>有明显促进作用</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9]260</w:t>
            </w:r>
            <w:r>
              <w:rPr/>
              <w:t>号中央级国家电影事业发展专项资金预算管理办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率</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冀财教</w:t>
      </w:r>
      <w:r>
        <w:rPr>
          <w:rFonts w:eastAsia="方正仿宋_GBK;微软雅黑" w:cs="方正仿宋_GBK;微软雅黑" w:ascii="方正仿宋_GBK;微软雅黑" w:hAnsi="方正仿宋_GBK;微软雅黑"/>
          <w:b/>
          <w:color w:val="000000"/>
          <w:sz w:val="28"/>
        </w:rPr>
        <w:t>[2024]157</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专项彩票公益金支持乡村学校少年宫项目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4GAU1000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57</w:t>
            </w:r>
            <w:r>
              <w:rPr/>
              <w:t>号提前下达</w:t>
            </w:r>
            <w:r>
              <w:rPr/>
              <w:t>2025</w:t>
            </w:r>
            <w:r>
              <w:rPr/>
              <w:t>年中央专项彩票公益金支持乡村学校少年宫项目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向全县</w:t>
            </w:r>
            <w:r>
              <w:rPr/>
              <w:t>20</w:t>
            </w:r>
            <w:r>
              <w:rPr/>
              <w:t>个乡村学校少年宫支付运转费用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县</w:t>
            </w:r>
            <w:r>
              <w:rPr/>
              <w:t>20</w:t>
            </w:r>
            <w:r>
              <w:rPr/>
              <w:t>个乡村学校少年宫正常运转，让农村未成年人从中受益。</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1545"/>
        <w:gridCol w:w="1600"/>
        <w:gridCol w:w="5785"/>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学校数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学校数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所</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57</w:t>
            </w:r>
            <w:r>
              <w:rPr/>
              <w:t>号《河北省财政厅提前下达</w:t>
            </w:r>
            <w:r>
              <w:rPr/>
              <w:t>2025</w:t>
            </w:r>
            <w:r>
              <w:rPr/>
              <w:t>年中央专项彩票公益金支持乡村学校少年宫项目资金的通知》</w:t>
            </w:r>
            <w:r>
              <w:rPr/>
              <w:tab/>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参与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乡村学校少年宫项目活动的平均参与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04</w:t>
            </w:r>
            <w:r>
              <w:rPr/>
              <w:t>号《河北省中央专项彩票公益金支持乡村学校少年宫项目资金使用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常态化开展完成时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常态化开展完成情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少年宫活动开展计划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1.05</w:t>
            </w:r>
            <w:r>
              <w:rPr/>
              <w:t>万元</w:t>
            </w:r>
            <w:r>
              <w:rPr/>
              <w:t>/</w:t>
            </w:r>
            <w:r>
              <w:rPr/>
              <w:t>所</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57</w:t>
            </w:r>
            <w:r>
              <w:rPr/>
              <w:t>号《河北省财政厅提前下达</w:t>
            </w:r>
            <w:r>
              <w:rPr/>
              <w:t>2025</w:t>
            </w:r>
            <w:r>
              <w:rPr/>
              <w:t>年中央专项彩票公益金支持乡村学校少年宫项目资金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农村少年儿童提供公益性服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青少年学生的文明意识</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04</w:t>
            </w:r>
            <w:r>
              <w:rPr/>
              <w:t>号《河北省中央专项彩票公益金支持乡村学校少年宫项目资金使用管理办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承建学校校园文明程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乡村学校少年宫项目对本校的文明程度提升情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04</w:t>
            </w:r>
            <w:r>
              <w:rPr/>
              <w:t>号《河北省中央专项彩票公益金支持乡村学校少年宫项目资金使用管理办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劳务派遣人员工资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450110035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工资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向魏县人力资源服务有限公司支付</w:t>
            </w:r>
            <w:r>
              <w:rPr/>
              <w:t>8</w:t>
            </w:r>
            <w:r>
              <w:rPr/>
              <w:t>名劳务派遣人员工资保险及管理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w:t>
            </w:r>
            <w:r>
              <w:rPr/>
              <w:t>8</w:t>
            </w:r>
            <w:r>
              <w:rPr/>
              <w:t>名劳务派遣人员工资待遇等费用，确保人员正常上岗率达到</w:t>
            </w:r>
            <w:r>
              <w:rPr/>
              <w:t>95%</w:t>
            </w:r>
            <w:r>
              <w:rPr/>
              <w:t>以上，提高人员工作积极性和工作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058"/>
        <w:gridCol w:w="1762"/>
        <w:gridCol w:w="4110"/>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数量</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劳务派遣人员数量情况</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单位关于劳务派遣人员管理有关制度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出勤率</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正常上岗情况</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单位关于劳务派遣人员管理有关制度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承担各项任务完成及时率（</w:t>
            </w:r>
            <w:r>
              <w:rPr/>
              <w:t>%</w:t>
            </w:r>
            <w:r>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单位关于劳务派遣人员管理有关制度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工资保险总额</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工资保险总额</w:t>
            </w:r>
          </w:p>
          <w:p>
            <w:pPr>
              <w:pStyle w:val="2"/>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29.75</w:t>
            </w:r>
            <w:r>
              <w:rPr/>
              <w:t>万元</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w:t>
            </w:r>
            <w:r>
              <w:rPr/>
              <w:t>2024</w:t>
            </w:r>
            <w:r>
              <w:rPr/>
              <w:t>年最低工资确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发放工资待遇，提高劳务派遣人员工作积极性，提升工作成效。</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明显</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单位关于劳务派遣人员管理有关制度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员工作积极性和主动性，提升宣传工作的影响力和感召力。</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影响力进一步提高</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单位关于劳务派遣人员管理有关制度确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满意率</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全部人员的比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农村</w:t>
      </w:r>
      <w:r>
        <w:rPr>
          <w:rFonts w:eastAsia="方正仿宋_GBK;微软雅黑" w:cs="方正仿宋_GBK;微软雅黑" w:ascii="方正仿宋_GBK;微软雅黑" w:hAnsi="方正仿宋_GBK;微软雅黑"/>
          <w:b/>
          <w:color w:val="000000"/>
          <w:sz w:val="28"/>
        </w:rPr>
        <w:t>65</w:t>
      </w:r>
      <w:r>
        <w:rPr>
          <w:rFonts w:ascii="方正仿宋_GBK;微软雅黑" w:hAnsi="方正仿宋_GBK;微软雅黑" w:cs="方正仿宋_GBK;微软雅黑" w:eastAsia="方正仿宋_GBK;微软雅黑"/>
          <w:b/>
          <w:color w:val="000000"/>
          <w:sz w:val="28"/>
        </w:rPr>
        <w:t>岁及以上老年人家庭免费安装收看有线电视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WBP11000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w:t>
            </w:r>
            <w:r>
              <w:rPr/>
              <w:t>65</w:t>
            </w:r>
            <w:r>
              <w:rPr/>
              <w:t>岁及以上老年人家庭免费安装收看有线电视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6.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6.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全县</w:t>
            </w:r>
            <w:r>
              <w:rPr/>
              <w:t>65</w:t>
            </w:r>
            <w:r>
              <w:rPr/>
              <w:t>岁及以上老年人家庭免费收看有线电视收视费用补贴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县农村</w:t>
            </w:r>
            <w:r>
              <w:rPr/>
              <w:t>21942</w:t>
            </w:r>
            <w:r>
              <w:rPr/>
              <w:t>户</w:t>
            </w:r>
            <w:r>
              <w:rPr/>
              <w:t>65</w:t>
            </w:r>
            <w:r>
              <w:rPr/>
              <w:t>岁及以上老年人免费安装收看有线电视，为群众办实事、做好事，提升广大农村老年人的获得感和幸福感。</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270"/>
        <w:gridCol w:w="1550"/>
        <w:gridCol w:w="5110"/>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享受有线电视补贴户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为</w:t>
            </w:r>
            <w:r>
              <w:rPr/>
              <w:t>65</w:t>
            </w:r>
            <w:r>
              <w:rPr/>
              <w:t>岁及以上老年人家庭免费收看有线电视户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21942</w:t>
            </w:r>
            <w:r>
              <w:rPr/>
              <w:t>户</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魏县</w:t>
            </w:r>
            <w:r>
              <w:rPr/>
              <w:t>2022</w:t>
            </w:r>
            <w:r>
              <w:rPr/>
              <w:t>年</w:t>
            </w:r>
            <w:r>
              <w:rPr/>
              <w:t>35</w:t>
            </w:r>
            <w:r>
              <w:rPr/>
              <w:t>项民生工程和民生实事实施方案》和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线电视使用覆盖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收看有线电视老年人家庭占符合条件老年人家庭的比例</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市委宣传部农村</w:t>
            </w:r>
            <w:r>
              <w:rPr/>
              <w:t>65</w:t>
            </w:r>
            <w:r>
              <w:rPr/>
              <w:t>岁及以上老年人家庭免费收看有线电视有关通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免费收看有线电视完成时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市委宣传部农村</w:t>
            </w:r>
            <w:r>
              <w:rPr/>
              <w:t>65</w:t>
            </w:r>
            <w:r>
              <w:rPr/>
              <w:t>岁及以上老年人家庭免费收看有线电视有关通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贴费用</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贴费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2962170</w:t>
            </w:r>
            <w:r>
              <w:rPr/>
              <w:t>元</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服务合同有关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人</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市委宣传部农村</w:t>
            </w:r>
            <w:r>
              <w:rPr/>
              <w:t>65</w:t>
            </w:r>
            <w:r>
              <w:rPr/>
              <w:t>岁及以上老年人家庭免费收看有线电视有关通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民群众中的获得感</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免费安装有线电视工程，进一步提升群众的获得感和满意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市委宣传部农村</w:t>
            </w:r>
            <w:r>
              <w:rPr/>
              <w:t>65</w:t>
            </w:r>
            <w:r>
              <w:rPr/>
              <w:t>岁及以上老年人家庭免费收看有线电视有关通知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群众好评人数占全部使用人数的比例</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农村电影公益放映场次补贴县级配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434210001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电影公益放映场次补贴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3.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3.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全县农村公益电影放映场次补贴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县</w:t>
            </w:r>
            <w:r>
              <w:rPr/>
              <w:t>541</w:t>
            </w:r>
            <w:r>
              <w:rPr/>
              <w:t>个行政村完成每月每村</w:t>
            </w:r>
            <w:r>
              <w:rPr/>
              <w:t>1</w:t>
            </w:r>
            <w:r>
              <w:rPr/>
              <w:t>场农村公益电影放映，保证按时按量完成公益电影放映工作，丰富群众精神文化需求，提升农民群众的幸福感和获得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08"/>
        <w:gridCol w:w="1412"/>
        <w:gridCol w:w="4710"/>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每个行政村放映公益电影数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每个行政村放映公益电影数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场次</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公益电影的行政村数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公益电影的行政村数量（个）</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541</w:t>
            </w:r>
            <w:r>
              <w:rPr/>
              <w:t>个</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公益放映的行政村占应放映行政村的比例</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公益放映的行政村占应放映行政村的比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完成时间</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公益电影放映任务完成情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级需要配套资金数额</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rPr/>
            </w:pPr>
            <w:r>
              <w:rPr/>
              <w:t>县级配套补助资金的数额</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43.51</w:t>
            </w:r>
            <w:r>
              <w:rPr/>
              <w:t>万元</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2"/>
              <w:rPr/>
            </w:pPr>
            <w:r>
              <w:rPr/>
              <w:t>县财政预算安排情况确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公益电影放映总观影人次</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公益电影放映总观影人次</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00</w:t>
            </w:r>
            <w:r>
              <w:rPr/>
              <w:t>人次</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公益电影放映水平，促进公共文化体系建设。</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开展农村公益电影放映，丰富群众文化生活。</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农村公益电影放映的整体满意度</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全县党报党刊征订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42841000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全县党报党刊征订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5</w:t>
            </w:r>
            <w:r>
              <w:rPr/>
              <w:t>年度全县党报党刊征订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圆满完成中央和省委、市委安排的全县党报党刊征订发行任务，征订报刊种类不少于</w:t>
            </w:r>
            <w:r>
              <w:rPr/>
              <w:t>10</w:t>
            </w:r>
            <w:r>
              <w:rPr/>
              <w:t>种，任务完成率达到</w:t>
            </w:r>
            <w:r>
              <w:rPr/>
              <w:t>95%</w:t>
            </w:r>
            <w:r>
              <w:rPr/>
              <w:t>以上，投递完成率达到</w:t>
            </w:r>
            <w:r>
              <w:rPr/>
              <w:t>100%</w:t>
            </w:r>
            <w:r>
              <w:rPr/>
              <w:t>，群众满意度达到不低于</w:t>
            </w:r>
            <w:r>
              <w:rPr/>
              <w:t>90%</w:t>
            </w:r>
            <w:r>
              <w:rPr/>
              <w:t>，巩固扩大传统媒体影响力，为全县人民群众提供精神食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458"/>
        <w:gridCol w:w="1637"/>
        <w:gridCol w:w="4835"/>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订党报党刊的种类数量</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征订党报党刊的种类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种</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中共邯郸市委办公厅《关于做好重点党报党刊发行工作严格规范报刊发行秩序的通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订任务完成率。</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党报党刊征订发行数量占省市下达任务数量的比例。</w:t>
            </w:r>
          </w:p>
          <w:p>
            <w:pPr>
              <w:pStyle w:val="2"/>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中共邯郸市委办公厅《关于做好重点党报党刊发行工作严格规范报刊发行秩序的通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报党刊征订完成时间</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征订党报党刊完成时限</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中共邯郸市委办公厅《关于做好重点党报党刊发行工作严格规范报刊发行秩序的通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报党刊征订所需资金</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2"/>
              <w:rPr/>
            </w:pPr>
            <w:r>
              <w:rPr/>
              <w:t>党报党刊征订所需资金</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550</w:t>
            </w:r>
            <w:r>
              <w:rPr/>
              <w:t>万元</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财政预算要求和实际征订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报党刊投递完成率</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投递单位占所有征订单位的比例。</w:t>
            </w:r>
          </w:p>
          <w:p>
            <w:pPr>
              <w:pStyle w:val="2"/>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中共邯郸市委办公厅《关于做好重点党报党刊发行工作严格规范报刊发行秩序的通知》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舆论阵地</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有效、准确地把党和政府的声音传播到千家万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舆论阵地得到巩固</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中共邯郸市委办公厅《关于做好重点党报党刊发行工作严格规范报刊发行秩序的通知》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报纸投递情况的整体满意度。</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全县农家书屋图书购置县级配套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WBP110003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全县农家书屋图书购置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农家书屋实用图书，向全县</w:t>
            </w:r>
            <w:r>
              <w:rPr/>
              <w:t>541</w:t>
            </w:r>
            <w:r>
              <w:rPr/>
              <w:t>个行政村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w:t>
            </w:r>
            <w:r>
              <w:rPr/>
              <w:t>541</w:t>
            </w:r>
            <w:r>
              <w:rPr/>
              <w:t>个农家书屋购买实用图书，发放到各个行政村，发放完成率达到</w:t>
            </w:r>
            <w:r>
              <w:rPr/>
              <w:t>95%</w:t>
            </w:r>
            <w:r>
              <w:rPr/>
              <w:t>以上，教育引导广大农民群众不断加强学习，提高自身的知识水平和思想素质。</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3008"/>
        <w:gridCol w:w="1662"/>
        <w:gridCol w:w="4260"/>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农家书屋实用图书的行政村数量</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农家书屋实用图书的行政村数量</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541</w:t>
            </w:r>
            <w:r>
              <w:rPr/>
              <w:t>个</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行政村农家书屋图书发放的覆盖情况</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行政村农家书屋图书发放的覆盖情况</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家书屋购置完成时间</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农家书屋图书购置任务完成情况</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行政村农家书屋图书购置县级配套资金</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297550</w:t>
            </w:r>
            <w:r>
              <w:rPr/>
              <w:t>元</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家书屋丰富群众精神文化生活</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督导乡村有效利用实用图书，丰富农民精神文化生活。</w:t>
            </w:r>
          </w:p>
          <w:p>
            <w:pPr>
              <w:pStyle w:val="2"/>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精神文化生活更加丰富</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充实农家书屋，有效提高农民群众科学文化知识。</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利用好农家书屋，激发农民群众学习热情，文化素质进一步提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素质明显提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魏县农家书屋配备工作计划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农家书屋实用图书的整体满意度</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原乡镇电影放映员生活补助县级配套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WBP11001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原乡镇电影放映员生活补助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向全县原乡镇电影放映员支付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县原乡镇（公社）</w:t>
            </w:r>
            <w:r>
              <w:rPr/>
              <w:t>60</w:t>
            </w:r>
            <w:r>
              <w:rPr/>
              <w:t>名电影放映员发放生活补助，每季度发放</w:t>
            </w:r>
            <w:r>
              <w:rPr/>
              <w:t>1</w:t>
            </w:r>
            <w:r>
              <w:rPr/>
              <w:t>次，按照政策要求，及时足额发放生活补助达到</w:t>
            </w:r>
            <w:r>
              <w:rPr/>
              <w:t>100%</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595"/>
        <w:gridCol w:w="1850"/>
        <w:gridCol w:w="4485"/>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生活补助人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原乡镇</w:t>
            </w:r>
            <w:r>
              <w:rPr/>
              <w:t>(</w:t>
            </w:r>
            <w:r>
              <w:rPr/>
              <w:t>公社</w:t>
            </w:r>
            <w:r>
              <w:rPr/>
              <w:t>)</w:t>
            </w:r>
            <w:r>
              <w:rPr/>
              <w:t>电影放映员生活补助人员数量情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人</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原乡镇电影放映员实际人数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证完成率</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对领取放映员生活补助的人员进行生存认证</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原乡镇（公社）电影放映员生活补助的通知（冀财教【</w:t>
            </w:r>
            <w:r>
              <w:rPr/>
              <w:t>2014</w:t>
            </w:r>
            <w:r>
              <w:rPr/>
              <w:t>】</w:t>
            </w:r>
            <w:r>
              <w:rPr/>
              <w:t>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及时发放率</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对放映员生活补助发放一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原乡镇（公社）电影放映员生活补助的通知（冀财教【</w:t>
            </w:r>
            <w:r>
              <w:rPr/>
              <w:t>2014</w:t>
            </w:r>
            <w:r>
              <w:rPr/>
              <w:t>】</w:t>
            </w:r>
            <w:r>
              <w:rPr/>
              <w:t>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金额总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生活补助的总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20.88</w:t>
            </w:r>
            <w:r>
              <w:rPr/>
              <w:t>万元</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原乡镇（公社）电影放映员生活补助的通知（冀财教【</w:t>
            </w:r>
            <w:r>
              <w:rPr/>
              <w:t>2014</w:t>
            </w:r>
            <w:r>
              <w:rPr/>
              <w:t>】</w:t>
            </w:r>
            <w:r>
              <w:rPr/>
              <w:t>8</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原乡镇（公社）电影放映员生活补贴发放完成率</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原乡镇（公社）电影放映员生活补助的通知（冀财教【</w:t>
            </w:r>
            <w:r>
              <w:rPr/>
              <w:t>2014</w:t>
            </w:r>
            <w:r>
              <w:rPr/>
              <w:t>】</w:t>
            </w:r>
            <w:r>
              <w:rPr/>
              <w:t>8</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放映员的获得感</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生活补助，持续提升放映员的获得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获得感得到提升</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原乡镇（公社）电影放映员生活补助的通知（冀财教【</w:t>
            </w:r>
            <w:r>
              <w:rPr/>
              <w:t>2014</w:t>
            </w:r>
            <w:r>
              <w:rPr/>
              <w:t>】</w:t>
            </w:r>
            <w:r>
              <w:rPr/>
              <w:t>8</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员满意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和较满意的受益对象占全部调研对象的比例</w:t>
            </w:r>
          </w:p>
          <w:p>
            <w:pPr>
              <w:pStyle w:val="2"/>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正版软件采购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5P0042931000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版软件采购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向软件公司支付全县正版化软件年度服务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全县正版化软件安装使用工作，为全县</w:t>
            </w:r>
            <w:r>
              <w:rPr/>
              <w:t>68</w:t>
            </w:r>
            <w:r>
              <w:rPr/>
              <w:t>个党政机关安装正版软件，保障全县办公软件安全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3"/>
        <w:gridCol w:w="2012"/>
        <w:gridCol w:w="4085"/>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正版软件的单位数量</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党政机关安装正版软件的数量</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w:t>
            </w:r>
            <w:r>
              <w:rPr/>
              <w:t>家</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正版软件使用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正版软件合格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正版软件安装能正常使用单位与全部安装单位的比例</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正版软件使用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使用时间</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安装使用时间</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w:t>
            </w:r>
            <w:r>
              <w:rPr/>
              <w:t>10</w:t>
            </w:r>
            <w:r>
              <w:rPr/>
              <w:t>月底前</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正版软件使用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版化软件授权服务费用</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授权服务费用</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19.8</w:t>
            </w:r>
            <w:r>
              <w:rPr/>
              <w:t>万元</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和预算安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版化软件使用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党政机关安装正版软件使用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正版软件使用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单位工作安全保障率</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正版软件，保障工作安全有效。</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正版软件使用工作安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正版软件单位人员的满意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魏县委员会宣传部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3.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3.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国共产党魏县委员会宣传部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3.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3.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113</w:t>
            </w:r>
            <w:r>
              <w:rPr/>
              <w:t>号提前下达</w:t>
            </w:r>
            <w:r>
              <w:rPr/>
              <w:t>2025</w:t>
            </w:r>
            <w:r>
              <w:rPr/>
              <w:t>年中央支持地方公共文化服务体系建设补助资金（农家书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图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4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4.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家书屋图书购置县级配套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图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4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中国共产党魏县委员会宣传部本级上年末固定资产金额为</w:t>
      </w:r>
      <w:r>
        <w:rPr>
          <w:rFonts w:eastAsia="方正仿宋_GBK;微软雅黑" w:cs="Times New Roman"/>
          <w:b w:val="false"/>
          <w:color w:val="000000"/>
          <w:sz w:val="28"/>
        </w:rPr>
        <w:t>298.0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11001</w:t>
            </w:r>
            <w:r>
              <w:rPr/>
              <w:t>中国共产党魏县委员会宣传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8.0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5.8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2.2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1:29Z</dcterms:created>
  <dc:creator>Administrator</dc:creator>
  <dc:description/>
  <dc:language>en-US</dc:language>
  <cp:lastModifiedBy>Administrator</cp:lastModifiedBy>
  <dcterms:modified xsi:type="dcterms:W3CDTF">2025-02-20T09: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4057E0CB44A6DAF4FA9A9B52A5178_12</vt:lpwstr>
  </property>
  <property fmtid="{D5CDD505-2E9C-101B-9397-08002B2CF9AE}" pid="3" name="KSOProductBuildVer">
    <vt:lpwstr>2052-12.1.0.19302</vt:lpwstr>
  </property>
  <property fmtid="{D5CDD505-2E9C-101B-9397-08002B2CF9AE}" pid="4" name="KSOTemplateDocerSaveRecord">
    <vt:lpwstr>eyJoZGlkIjoiZmYwOTJkMDFiN2NlYzlmMzVjODYyYTkwMDVkMzUwMTIifQ==</vt:lpwstr>
  </property>
</Properties>
</file>