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魏县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车往镇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人民政府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政府信息公开工作年度报告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车往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民政府政府信息公开工作机构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车往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政办公室，由主管办公室工作副职具体负责此项工作，政府信息公开工作制度完备、组织机构健全、职责分工明确、载体形式规范、公开内容及时准确，及时向社会和民众公开政务信息，并自觉接受群众监督，有力地提高了政府工作的透明度，保障了人民的知情权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以来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车往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过各类媒体主动公开政府信息，其中包括预算决算及财政资金。全年未收到申请公开政府信息情况，未出现因政府信息公开申请行政复议、提起行政诉讼的情况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600" w:before="0" w:after="0"/>
        <w:ind w:left="0" w:right="0" w:firstLine="48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动公开政府信息情况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48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/>
        </w:rPr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600" w:before="0" w:after="0"/>
        <w:ind w:left="0" w:right="0" w:firstLine="48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/>
        </w:rPr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600" w:before="0" w:after="0"/>
        <w:ind w:left="0" w:right="0" w:firstLine="48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府信息公开行政复议、行政诉讼情况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48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60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车往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府信息公开工作在上级有关部门的领导下取得了一些成效，但也清醒地认识到，在政府信息公开工作中仍然存在一些问题。一是从事政府信息公开的工作人员较少；二是公开内容质量还不够高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车往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将按照《中华人民共和国政府信息公开条例》和市、县对政府信息公开的相关要求，继续大力推进政府信息公开工作。一是加强政府信息公开工作人员培训，确保政府信息公开的数量和质量。二是建立健全内部管理制度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他需要报告的事项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依据《政府信息公开信息处理费管理办法》规定，本年度未收取政府信息处理费。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魏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车往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人民政府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righ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wxak</dc:creator>
  <dc:description/>
  <dc:language>en-US</dc:language>
  <cp:lastModifiedBy>Lirizhaozhao</cp:lastModifiedBy>
  <dcterms:modified xsi:type="dcterms:W3CDTF">2025-01-13T02:2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2EFB126854A649F6E6A5174CE43C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I0MDkxMjBiNTViMDhmMDNkMmFiNTdlZjFlYTU2OGQiLCJ1c2VySWQiOiIyNDQzNTkwMzEifQ==</vt:lpwstr>
  </property>
  <property fmtid="{D5CDD505-2E9C-101B-9397-08002B2CF9AE}" pid="5" name="commondata">
    <vt:lpwstr>commondata</vt:lpwstr>
  </property>
</Properties>
</file>