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val="false"/>
        <w:bidi w:val="0"/>
        <w:jc w:val="both"/>
        <w:rPr>
          <w:rFonts w:ascii="Calibri;微软雅黑" w:hAnsi="Calibri;微软雅黑"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w:t>
            </w:r>
            <w:r>
              <w:rPr>
                <w:rStyle w:val="IndexLink"/>
                <w:lang w:val="en-US" w:eastAsia="zh-CN"/>
              </w:rPr>
              <w:t>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6</w:t>
            </w:r>
          </w:hyperlink>
        </w:p>
        <w:p>
          <w:pPr>
            <w:pStyle w:val="Contents1"/>
            <w:tabs>
              <w:tab w:val="clear" w:pos="420"/>
              <w:tab w:val="right" w:pos="14562" w:leader="dot"/>
            </w:tabs>
            <w:rPr/>
          </w:pPr>
          <w:hyperlink w:anchor="__RefHeading___Toc_3_3_0000000014">
            <w:r>
              <w:rPr>
                <w:rStyle w:val="IndexLink"/>
              </w:rPr>
              <w:t>五、部门整体绩效目标</w:t>
            </w:r>
            <w:r>
              <w:rPr>
                <w:rStyle w:val="IndexLink"/>
              </w:rPr>
              <w:tab/>
              <w:t>1</w:t>
            </w:r>
            <w:r>
              <w:rPr>
                <w:rStyle w:val="IndexLink"/>
                <w:lang w:val="en-US" w:eastAsia="zh-CN"/>
              </w:rPr>
              <w:t>6</w:t>
            </w:r>
          </w:hyperlink>
        </w:p>
        <w:p>
          <w:pPr>
            <w:pStyle w:val="Contents1"/>
            <w:tabs>
              <w:tab w:val="clear" w:pos="420"/>
              <w:tab w:val="right" w:pos="14562" w:leader="dot"/>
            </w:tabs>
            <w:rPr>
              <w:rFonts w:eastAsia="方正仿宋_GBK"/>
              <w:lang w:val="en-US" w:eastAsia="zh-CN"/>
            </w:rPr>
          </w:pPr>
          <w:hyperlink w:anchor="__RefHeading___Toc_3_3_0000000015">
            <w:r>
              <w:rPr>
                <w:rStyle w:val="IndexLink"/>
              </w:rPr>
              <w:t>六、部门主管专项资金预算安排情况及绩效目标</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
              <w:lang w:val="en-US" w:eastAsia="zh-CN"/>
            </w:rPr>
          </w:pPr>
          <w:hyperlink w:anchor="__RefHeading___Toc_3_3_0000000016">
            <w:r>
              <w:rPr>
                <w:rStyle w:val="IndexLink"/>
              </w:rPr>
              <w:t>七、部门项目预算安排情况及绩效目标</w:t>
            </w:r>
            <w:r>
              <w:rPr>
                <w:rStyle w:val="IndexLink"/>
              </w:rPr>
              <w:tab/>
            </w:r>
            <w:r>
              <w:rPr>
                <w:rStyle w:val="IndexLink"/>
                <w:lang w:val="en-US" w:eastAsia="zh-CN"/>
              </w:rPr>
              <w:t>1</w:t>
            </w:r>
          </w:hyperlink>
          <w:r>
            <w:rPr>
              <w:lang w:val="en-US" w:eastAsia="zh-CN"/>
            </w:rPr>
            <w:t>9</w:t>
          </w:r>
        </w:p>
        <w:p>
          <w:pPr>
            <w:pStyle w:val="Contents1"/>
            <w:tabs>
              <w:tab w:val="clear" w:pos="420"/>
              <w:tab w:val="right" w:pos="14562" w:leader="dot"/>
            </w:tabs>
            <w:rPr>
              <w:rFonts w:eastAsia="方正仿宋_GBK"/>
              <w:lang w:val="en-US" w:eastAsia="zh-CN"/>
            </w:rPr>
          </w:pPr>
          <w:hyperlink w:anchor="__RefHeading___Toc_3_3_0000000017">
            <w:r>
              <w:rPr>
                <w:rStyle w:val="IndexLink"/>
              </w:rPr>
              <w:t>八、政府采购预算情况</w:t>
            </w:r>
            <w:r>
              <w:rPr>
                <w:rStyle w:val="IndexLink"/>
              </w:rPr>
              <w:tab/>
            </w:r>
            <w:r>
              <w:rPr>
                <w:rStyle w:val="IndexLink"/>
                <w:lang w:val="en-US" w:eastAsia="zh-CN"/>
              </w:rPr>
              <w:t>4</w:t>
            </w:r>
          </w:hyperlink>
          <w:r>
            <w:rPr>
              <w:lang w:val="en-US" w:eastAsia="zh-CN"/>
            </w:rPr>
            <w:t>0</w:t>
          </w:r>
        </w:p>
        <w:p>
          <w:pPr>
            <w:pStyle w:val="Contents1"/>
            <w:tabs>
              <w:tab w:val="clear" w:pos="420"/>
              <w:tab w:val="right" w:pos="14562" w:leader="dot"/>
            </w:tabs>
            <w:rPr>
              <w:rFonts w:eastAsia="方正仿宋_GBK"/>
              <w:lang w:val="en-US" w:eastAsia="zh-CN"/>
            </w:rPr>
          </w:pPr>
          <w:hyperlink w:anchor="__RefHeading___Toc_3_3_0000000018">
            <w:r>
              <w:rPr>
                <w:rStyle w:val="IndexLink"/>
              </w:rPr>
              <w:t>九、国有资产信息</w:t>
            </w:r>
            <w:r>
              <w:rPr>
                <w:rStyle w:val="IndexLink"/>
              </w:rPr>
              <w:tab/>
            </w:r>
            <w:r>
              <w:rPr>
                <w:rStyle w:val="IndexLink"/>
                <w:lang w:val="en-US" w:eastAsia="zh-CN"/>
              </w:rPr>
              <w:t>4</w:t>
            </w:r>
          </w:hyperlink>
          <w:r>
            <w:rPr>
              <w:lang w:val="en-US" w:eastAsia="zh-CN"/>
            </w:rPr>
            <w:t>1</w:t>
          </w:r>
        </w:p>
        <w:p>
          <w:pPr>
            <w:pStyle w:val="Contents1"/>
            <w:tabs>
              <w:tab w:val="clear" w:pos="420"/>
              <w:tab w:val="right" w:pos="14562" w:leader="dot"/>
            </w:tabs>
            <w:rPr/>
          </w:pPr>
          <w:hyperlink w:anchor="__RefHeading___Toc_3_3_0000000019">
            <w:r>
              <w:rPr>
                <w:rStyle w:val="IndexLink"/>
              </w:rPr>
              <w:t>十、名词解释</w:t>
            </w:r>
            <w:r>
              <w:rPr>
                <w:rStyle w:val="IndexLink"/>
              </w:rPr>
              <w:tab/>
            </w:r>
            <w:r>
              <w:rPr>
                <w:rStyle w:val="IndexLink"/>
                <w:lang w:val="en-US" w:eastAsia="zh-CN"/>
              </w:rPr>
              <w:t>41</w:t>
            </w:r>
          </w:hyperlink>
        </w:p>
        <w:p>
          <w:pPr>
            <w:pStyle w:val="Contents1"/>
            <w:tabs>
              <w:tab w:val="clear" w:pos="420"/>
              <w:tab w:val="right" w:pos="14562" w:leader="dot"/>
            </w:tabs>
            <w:rPr/>
          </w:pPr>
          <w:hyperlink w:anchor="__RefHeading___Toc_3_3_0000000020">
            <w:r>
              <w:rPr>
                <w:rStyle w:val="IndexLink"/>
              </w:rPr>
              <w:t>十一、其他需要说明的事项</w:t>
            </w:r>
            <w:r>
              <w:rPr>
                <w:rStyle w:val="IndexLink"/>
              </w:rPr>
              <w:tab/>
            </w:r>
            <w:r>
              <w:rPr>
                <w:rStyle w:val="IndexLink"/>
                <w:lang w:val="en-US" w:eastAsia="zh-CN"/>
              </w:rPr>
              <w:t>4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499" w:type="dxa"/>
        <w:jc w:val="center"/>
        <w:tblInd w:w="0" w:type="dxa"/>
        <w:tblLayout w:type="fixed"/>
        <w:tblCellMar>
          <w:top w:w="0" w:type="dxa"/>
          <w:left w:w="108" w:type="dxa"/>
          <w:bottom w:w="0" w:type="dxa"/>
          <w:right w:w="108" w:type="dxa"/>
        </w:tblCellMar>
      </w:tblPr>
      <w:tblGrid>
        <w:gridCol w:w="1850"/>
        <w:gridCol w:w="3372"/>
        <w:gridCol w:w="2510"/>
        <w:gridCol w:w="3865"/>
        <w:gridCol w:w="2902"/>
      </w:tblGrid>
      <w:tr>
        <w:trPr>
          <w:tblHeader w:val="true"/>
          <w:trHeight w:val="208" w:hRule="atLeast"/>
        </w:trPr>
        <w:tc>
          <w:tcPr>
            <w:tcW w:w="522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5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7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35" w:hRule="atLeast"/>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7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35" w:hRule="atLeast"/>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178"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rPr/>
            </w:pPr>
            <w:r>
              <w:rPr/>
              <w:t>1203.9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r>
      <w:tr>
        <w:trPr>
          <w:trHeight w:val="19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1"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r>
      <w:tr>
        <w:trPr>
          <w:trHeight w:val="135"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9"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699" w:type="dxa"/>
        <w:jc w:val="center"/>
        <w:tblInd w:w="0" w:type="dxa"/>
        <w:tblLayout w:type="fixed"/>
        <w:tblCellMar>
          <w:top w:w="0" w:type="dxa"/>
          <w:left w:w="108" w:type="dxa"/>
          <w:bottom w:w="0" w:type="dxa"/>
          <w:right w:w="108" w:type="dxa"/>
        </w:tblCellMar>
      </w:tblPr>
      <w:tblGrid>
        <w:gridCol w:w="906"/>
        <w:gridCol w:w="1129"/>
        <w:gridCol w:w="2774"/>
        <w:gridCol w:w="1070"/>
        <w:gridCol w:w="1075"/>
        <w:gridCol w:w="1077"/>
        <w:gridCol w:w="820"/>
        <w:gridCol w:w="1073"/>
        <w:gridCol w:w="709"/>
        <w:gridCol w:w="919"/>
        <w:gridCol w:w="1082"/>
        <w:gridCol w:w="1260"/>
        <w:gridCol w:w="805"/>
      </w:tblGrid>
      <w:tr>
        <w:trPr>
          <w:tblHeader w:val="true"/>
          <w:trHeight w:val="206" w:hRule="atLeast"/>
        </w:trPr>
        <w:tc>
          <w:tcPr>
            <w:tcW w:w="695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97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81"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1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5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8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5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4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6"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719" w:type="dxa"/>
        <w:jc w:val="center"/>
        <w:tblInd w:w="0" w:type="dxa"/>
        <w:tblLayout w:type="fixed"/>
        <w:tblCellMar>
          <w:top w:w="0" w:type="dxa"/>
          <w:left w:w="108" w:type="dxa"/>
          <w:bottom w:w="0" w:type="dxa"/>
          <w:right w:w="108" w:type="dxa"/>
        </w:tblCellMar>
      </w:tblPr>
      <w:tblGrid>
        <w:gridCol w:w="1634"/>
        <w:gridCol w:w="1176"/>
        <w:gridCol w:w="3983"/>
        <w:gridCol w:w="1144"/>
        <w:gridCol w:w="1230"/>
        <w:gridCol w:w="1169"/>
        <w:gridCol w:w="1378"/>
        <w:gridCol w:w="1365"/>
        <w:gridCol w:w="1640"/>
      </w:tblGrid>
      <w:tr>
        <w:trPr>
          <w:tblHeader w:val="true"/>
          <w:trHeight w:val="160" w:hRule="atLeast"/>
        </w:trPr>
        <w:tc>
          <w:tcPr>
            <w:tcW w:w="67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37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5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4" w:hRule="atLeast"/>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84" w:hRule="atLeast"/>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8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341.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7"/>
              <w:rPr/>
            </w:pPr>
            <w:r>
              <w:rPr/>
              <w:t>955.4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42"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2"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2"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8"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2"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2"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8"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8"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2"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4498" w:type="dxa"/>
        <w:jc w:val="center"/>
        <w:tblInd w:w="0" w:type="dxa"/>
        <w:tblLayout w:type="fixed"/>
        <w:tblCellMar>
          <w:top w:w="0" w:type="dxa"/>
          <w:left w:w="108" w:type="dxa"/>
          <w:bottom w:w="0" w:type="dxa"/>
          <w:right w:w="108" w:type="dxa"/>
        </w:tblCellMar>
      </w:tblPr>
      <w:tblGrid>
        <w:gridCol w:w="1031"/>
        <w:gridCol w:w="2814"/>
        <w:gridCol w:w="1119"/>
        <w:gridCol w:w="3647"/>
        <w:gridCol w:w="1142"/>
        <w:gridCol w:w="1408"/>
        <w:gridCol w:w="1661"/>
        <w:gridCol w:w="1676"/>
      </w:tblGrid>
      <w:tr>
        <w:trPr>
          <w:tblHeader w:val="true"/>
          <w:trHeight w:val="90" w:hRule="atLeast"/>
        </w:trPr>
        <w:tc>
          <w:tcPr>
            <w:tcW w:w="49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364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8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3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57"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203.98</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261.0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rPr/>
            </w:pPr>
            <w:r>
              <w:rPr/>
              <w:t>1203.9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1296.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rPr/>
            </w:pPr>
            <w:r>
              <w:rPr/>
              <w:t>1203.9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698" w:type="dxa"/>
        <w:jc w:val="center"/>
        <w:tblInd w:w="0" w:type="dxa"/>
        <w:tblLayout w:type="fixed"/>
        <w:tblCellMar>
          <w:top w:w="0" w:type="dxa"/>
          <w:left w:w="108" w:type="dxa"/>
          <w:bottom w:w="0" w:type="dxa"/>
          <w:right w:w="108" w:type="dxa"/>
        </w:tblCellMar>
      </w:tblPr>
      <w:tblGrid>
        <w:gridCol w:w="1061"/>
        <w:gridCol w:w="1188"/>
        <w:gridCol w:w="3900"/>
        <w:gridCol w:w="3650"/>
        <w:gridCol w:w="2449"/>
        <w:gridCol w:w="2450"/>
      </w:tblGrid>
      <w:tr>
        <w:trPr>
          <w:tblHeader w:val="true"/>
          <w:trHeight w:val="207" w:hRule="atLeast"/>
        </w:trPr>
        <w:tc>
          <w:tcPr>
            <w:tcW w:w="61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36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67" w:hRule="atLeast"/>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167" w:hRule="atLeast"/>
        </w:trPr>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1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7"/>
              <w:rPr/>
            </w:pPr>
            <w:r>
              <w:rPr/>
              <w:t>1203.9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7"/>
              <w:rPr/>
            </w:pPr>
            <w:r>
              <w:rPr/>
              <w:t>341.4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pPr>
            <w:r>
              <w:rPr/>
              <w:t>862.49</w:t>
            </w:r>
          </w:p>
        </w:tc>
      </w:tr>
      <w:tr>
        <w:trPr>
          <w:trHeight w:val="1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r>
      <w:tr>
        <w:trPr>
          <w:trHeight w:val="1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945.3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664.42</w:t>
            </w:r>
          </w:p>
        </w:tc>
      </w:tr>
      <w:tr>
        <w:trPr>
          <w:trHeight w:val="1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280.9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571.00</w:t>
            </w:r>
          </w:p>
        </w:tc>
      </w:tr>
      <w:tr>
        <w:trPr>
          <w:trHeight w:val="1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133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宣传事务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93.42</w:t>
            </w:r>
          </w:p>
        </w:tc>
      </w:tr>
      <w:tr>
        <w:trPr>
          <w:trHeight w:val="1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r>
      <w:tr>
        <w:trPr>
          <w:trHeight w:val="2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r>
      <w:tr>
        <w:trPr>
          <w:trHeight w:val="2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198.07</w:t>
            </w:r>
          </w:p>
        </w:tc>
      </w:tr>
      <w:tr>
        <w:trPr>
          <w:trHeight w:val="1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45.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759" w:type="dxa"/>
        <w:jc w:val="center"/>
        <w:tblInd w:w="0" w:type="dxa"/>
        <w:tblLayout w:type="fixed"/>
        <w:tblCellMar>
          <w:top w:w="0" w:type="dxa"/>
          <w:left w:w="108" w:type="dxa"/>
          <w:bottom w:w="0" w:type="dxa"/>
          <w:right w:w="108" w:type="dxa"/>
        </w:tblCellMar>
      </w:tblPr>
      <w:tblGrid>
        <w:gridCol w:w="1295"/>
        <w:gridCol w:w="1428"/>
        <w:gridCol w:w="4658"/>
        <w:gridCol w:w="2459"/>
        <w:gridCol w:w="2459"/>
        <w:gridCol w:w="2460"/>
      </w:tblGrid>
      <w:tr>
        <w:trPr>
          <w:tblHeader w:val="true"/>
          <w:trHeight w:val="504" w:hRule="atLeast"/>
        </w:trPr>
        <w:tc>
          <w:tcPr>
            <w:tcW w:w="73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4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6"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7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36"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7"/>
              <w:rPr/>
            </w:pPr>
            <w:r>
              <w:rPr/>
              <w:t>341.4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7"/>
              <w:rPr/>
            </w:pPr>
            <w:r>
              <w:rPr/>
              <w:t>301.2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40.21</w:t>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94.9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94.9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66.9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66.9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3.2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8.9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8.9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5"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30.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5.3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40.2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21</w:t>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24.1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4.15</w:t>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44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236"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14.2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4.21</w:t>
            </w:r>
          </w:p>
        </w:tc>
      </w:tr>
      <w:tr>
        <w:trPr>
          <w:trHeight w:val="44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538" w:type="dxa"/>
        <w:jc w:val="center"/>
        <w:tblInd w:w="0" w:type="dxa"/>
        <w:tblLayout w:type="fixed"/>
        <w:tblCellMar>
          <w:top w:w="0" w:type="dxa"/>
          <w:left w:w="108" w:type="dxa"/>
          <w:bottom w:w="0" w:type="dxa"/>
          <w:right w:w="108" w:type="dxa"/>
        </w:tblCellMar>
      </w:tblPr>
      <w:tblGrid>
        <w:gridCol w:w="1555"/>
        <w:gridCol w:w="1805"/>
        <w:gridCol w:w="3910"/>
        <w:gridCol w:w="2422"/>
        <w:gridCol w:w="2422"/>
        <w:gridCol w:w="2424"/>
      </w:tblGrid>
      <w:tr>
        <w:trPr>
          <w:tblHeader w:val="true"/>
          <w:trHeight w:val="785" w:hRule="atLeast"/>
        </w:trPr>
        <w:tc>
          <w:tcPr>
            <w:tcW w:w="72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4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2"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101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0707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国产影片放映</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82"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0707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建设</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82"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69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106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459" w:type="dxa"/>
        <w:jc w:val="center"/>
        <w:tblInd w:w="0" w:type="dxa"/>
        <w:tblLayout w:type="fixed"/>
        <w:tblCellMar>
          <w:top w:w="0" w:type="dxa"/>
          <w:left w:w="108" w:type="dxa"/>
          <w:bottom w:w="0" w:type="dxa"/>
          <w:right w:w="108" w:type="dxa"/>
        </w:tblCellMar>
      </w:tblPr>
      <w:tblGrid>
        <w:gridCol w:w="2409"/>
        <w:gridCol w:w="2409"/>
        <w:gridCol w:w="2412"/>
        <w:gridCol w:w="2409"/>
        <w:gridCol w:w="2409"/>
        <w:gridCol w:w="2411"/>
      </w:tblGrid>
      <w:tr>
        <w:trPr>
          <w:tblHeader w:val="true"/>
          <w:trHeight w:val="976" w:hRule="atLeast"/>
        </w:trPr>
        <w:tc>
          <w:tcPr>
            <w:tcW w:w="7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4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5" w:hRule="atLeast"/>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5" w:hRule="atLeast"/>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8"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678" w:type="dxa"/>
        <w:jc w:val="center"/>
        <w:tblInd w:w="0" w:type="dxa"/>
        <w:tblLayout w:type="fixed"/>
        <w:tblCellMar>
          <w:top w:w="0" w:type="dxa"/>
          <w:left w:w="108" w:type="dxa"/>
          <w:bottom w:w="0" w:type="dxa"/>
          <w:right w:w="108" w:type="dxa"/>
        </w:tblCellMar>
      </w:tblPr>
      <w:tblGrid>
        <w:gridCol w:w="1270"/>
        <w:gridCol w:w="3620"/>
        <w:gridCol w:w="2450"/>
        <w:gridCol w:w="2445"/>
        <w:gridCol w:w="2445"/>
        <w:gridCol w:w="2448"/>
      </w:tblGrid>
      <w:tr>
        <w:trPr>
          <w:tblHeader w:val="true"/>
          <w:trHeight w:val="204" w:hRule="atLeast"/>
        </w:trPr>
        <w:tc>
          <w:tcPr>
            <w:tcW w:w="7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84"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346"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27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7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7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魏县委员会宣传部</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中华人民共和国预算法》、《地方预决算公开操作规程》和《关于进一步推进预算公开工作的实施意见》规定，现将中国共产党魏县委员会宣传部</w:t>
      </w:r>
      <w:r>
        <w:rPr>
          <w:rFonts w:eastAsia="方正仿宋_GBK" w:cs="Times New Roman" w:ascii="Times New Roman" w:hAnsi="Times New Roman"/>
          <w:color w:val="000000"/>
          <w:sz w:val="28"/>
        </w:rPr>
        <w:t>2024</w:t>
      </w:r>
      <w:r>
        <w:rPr>
          <w:rFonts w:ascii="Times New Roman" w:hAnsi="Times New Roman" w:cs="Times New Roman"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1</w:t>
      </w:r>
      <w:r>
        <w:rPr/>
        <w:t>、深入开展中国特色社会主义理论的学习和实践活动，深入学习宣传习近平新时代中国特色社会主义思想、党的二十大精神；加强和改进各级</w:t>
      </w:r>
      <w:r>
        <w:rPr>
          <w:lang w:eastAsia="zh-CN"/>
        </w:rPr>
        <w:t>理论学习中心组</w:t>
      </w:r>
      <w:r>
        <w:rPr/>
        <w:t>学习，广泛开展理论宣传教育。</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2</w:t>
      </w:r>
      <w:r>
        <w:rPr/>
        <w:t>、部署思想政治工作任务，践行社会主义核心价值观，宣传推广先进典型，加强爱国主义教育基地建设和全民国防教育，加强基层党员教育，组织开展系列宣传教育活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3</w:t>
      </w:r>
      <w:r>
        <w:rPr/>
        <w:t>、加强和改进新闻发布工作，扩大对外宣传。</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4</w:t>
      </w:r>
      <w:r>
        <w:rPr/>
        <w:t>、指导协调新闻舆论工作，组织系列主题新闻宣传，开展新闻业务调研评议；抓好新闻管理制度和措施落实；围绕社会热点敏感问题、突发事件，正确引导社会心态；组织开展舆情信息监测、收集、分析、研判。</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5</w:t>
      </w:r>
      <w:r>
        <w:rPr/>
        <w:t>、加强网络安全和信息化工作，协调指导互联网宣传和信息内容管理。</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6</w:t>
      </w:r>
      <w:r>
        <w:rPr/>
        <w:t>、部署精神文明创建工作，组织指导全县群众性精神文明创建活动，加强新时代文明实践中心、所、站建设。</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7</w:t>
      </w:r>
      <w:r>
        <w:rPr/>
        <w:t>、深化文化体制改革，建立健全现代文化市场体系，不断推进文化产业发展。</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8</w:t>
      </w:r>
      <w:r>
        <w:rPr/>
        <w:t>、构建现代公共文化服务体系，加强城乡文化阵地、活动和队伍建设；加强精神文化产品创作生产，传承和保护优秀传统文化，深入开展群众性文化活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9</w:t>
      </w:r>
      <w:r>
        <w:rPr/>
        <w:t>、指导管理全县电影和新闻出版工作，开展扫黄打非工作。</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pPr>
      <w:r>
        <w:rPr/>
        <w:t>10</w:t>
      </w:r>
      <w:r>
        <w:rPr/>
        <w:t>、开展宣传文化业务管理，加强政策业务宣传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4340" w:type="dxa"/>
        <w:jc w:val="center"/>
        <w:tblInd w:w="0" w:type="dxa"/>
        <w:tblLayout w:type="fixed"/>
        <w:tblCellMar>
          <w:top w:w="0" w:type="dxa"/>
          <w:left w:w="108" w:type="dxa"/>
          <w:bottom w:w="0" w:type="dxa"/>
          <w:right w:w="108" w:type="dxa"/>
        </w:tblCellMar>
      </w:tblPr>
      <w:tblGrid>
        <w:gridCol w:w="3585"/>
        <w:gridCol w:w="3585"/>
        <w:gridCol w:w="3585"/>
        <w:gridCol w:w="3585"/>
      </w:tblGrid>
      <w:tr>
        <w:trPr>
          <w:tblHeader w:val="true"/>
          <w:trHeight w:val="472"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20" w:before="0" w:after="0"/>
              <w:textAlignment w:val="auto"/>
              <w:rPr/>
            </w:pPr>
            <w:r>
              <w:rPr/>
              <w:t>单位名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20" w:before="0" w:after="0"/>
              <w:textAlignment w:val="auto"/>
              <w:rPr/>
            </w:pPr>
            <w:r>
              <w:rPr/>
              <w:t>单位性质</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20" w:before="0" w:after="0"/>
              <w:textAlignment w:val="auto"/>
              <w:rPr/>
            </w:pPr>
            <w:r>
              <w:rPr/>
              <w:t>单位规格</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520" w:before="0" w:after="0"/>
              <w:textAlignment w:val="auto"/>
              <w:rPr/>
            </w:pPr>
            <w:r>
              <w:rPr/>
              <w:t>经费保障形式</w:t>
            </w:r>
          </w:p>
        </w:tc>
      </w:tr>
      <w:tr>
        <w:trPr>
          <w:trHeight w:val="616"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520" w:before="0" w:after="0"/>
              <w:textAlignment w:val="auto"/>
              <w:rPr/>
            </w:pPr>
            <w:r>
              <w:rPr/>
              <w:t>中国共产党魏县委员会宣传部本级</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20" w:before="0" w:after="0"/>
              <w:textAlignment w:val="auto"/>
              <w:rPr/>
            </w:pPr>
            <w:r>
              <w:rPr/>
              <w:t>行政</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20" w:before="0" w:after="0"/>
              <w:textAlignment w:val="auto"/>
              <w:rPr/>
            </w:pPr>
            <w:r>
              <w:rPr/>
              <w:t>正科级</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520" w:before="0" w:after="0"/>
              <w:textAlignment w:val="auto"/>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pPr>
      <w:r>
        <w:rPr/>
        <w:t>按照预算管理有关规定，目前部门预算的编制实行综合预算管理，即全部收入和支出都反映在预算中。中国共产党魏县委员会宣传部机关及所属事业单位的收支包含在部门预算中。</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pPr>
      <w:r>
        <w:rPr/>
        <w:t>反映本部门当年全部收入。</w:t>
      </w:r>
      <w:r>
        <w:rPr/>
        <w:t>2024</w:t>
      </w:r>
      <w:r>
        <w:rPr/>
        <w:t>年预算收入</w:t>
      </w:r>
      <w:r>
        <w:rPr/>
        <w:t>1296.98</w:t>
      </w:r>
      <w:r>
        <w:rPr/>
        <w:t>万元，其中：一般公共预算收入</w:t>
      </w:r>
      <w:r>
        <w:rPr/>
        <w:t>1203.98</w:t>
      </w:r>
      <w:r>
        <w:rPr/>
        <w:t>万元，基金预算收入</w:t>
      </w:r>
      <w:r>
        <w:rPr/>
        <w:t>93.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pPr>
      <w:r>
        <w:rPr/>
        <w:t>收支预算总表支出栏、基本支出表、项目支出表按经济分类和支出功能分类科目编制，反映中国共产党魏县委员会宣传部年度部门预算中支出预算的总体情况。</w:t>
      </w:r>
      <w:r>
        <w:rPr/>
        <w:t>2024</w:t>
      </w:r>
      <w:r>
        <w:rPr/>
        <w:t>年支出预算</w:t>
      </w:r>
      <w:r>
        <w:rPr/>
        <w:t>1296.98</w:t>
      </w:r>
      <w:r>
        <w:rPr/>
        <w:t>万元，其中基本支出</w:t>
      </w:r>
      <w:r>
        <w:rPr/>
        <w:t>341.49</w:t>
      </w:r>
      <w:r>
        <w:rPr/>
        <w:t>万元，包括人员经费</w:t>
      </w:r>
      <w:r>
        <w:rPr/>
        <w:t>301.29</w:t>
      </w:r>
      <w:r>
        <w:rPr/>
        <w:t>万元和日常公用经费</w:t>
      </w:r>
      <w:r>
        <w:rPr/>
        <w:t>40.21</w:t>
      </w:r>
      <w:r>
        <w:rPr/>
        <w:t>万元；项目支出</w:t>
      </w:r>
      <w:r>
        <w:rPr/>
        <w:t>955.49</w:t>
      </w:r>
      <w:r>
        <w:rPr/>
        <w:t>万元，主要为全县党报党刊征订费用、上级专项资金支出等。</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lineRule="exact" w:line="520" w:before="0" w:after="0"/>
        <w:textAlignment w:val="auto"/>
        <w:rPr>
          <w:rFonts w:eastAsia="方正仿宋_GBK"/>
          <w:lang w:val="en-US" w:eastAsia="zh-CN"/>
        </w:rPr>
      </w:pPr>
      <w:r>
        <w:rPr/>
        <w:t>2024</w:t>
      </w:r>
      <w:r>
        <w:rPr/>
        <w:t>年预算收支安排</w:t>
      </w:r>
      <w:r>
        <w:rPr/>
        <w:t>1296.98</w:t>
      </w:r>
      <w:r>
        <w:rPr/>
        <w:t>万元，较</w:t>
      </w:r>
      <w:r>
        <w:rPr/>
        <w:t>2023</w:t>
      </w:r>
      <w:r>
        <w:rPr/>
        <w:t>年预算减少</w:t>
      </w:r>
      <w:r>
        <w:rPr/>
        <w:t>477.09</w:t>
      </w:r>
      <w:r>
        <w:rPr/>
        <w:t>万元，其中：基本支出增加</w:t>
      </w:r>
      <w:r>
        <w:rPr/>
        <w:t>20.45</w:t>
      </w:r>
      <w:r>
        <w:rPr/>
        <w:t>万元，主要为基本支出中人员经费有所增加。项目支出减少</w:t>
      </w:r>
      <w:r>
        <w:rPr/>
        <w:t>497.55</w:t>
      </w:r>
      <w:r>
        <w:rPr/>
        <w:t>万元，主要为一部分县级专项项目资金预算减少或未列入预算</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lineRule="exact" w:line="520" w:before="0" w:after="0"/>
        <w:textAlignment w:val="auto"/>
        <w:rPr/>
      </w:pPr>
      <w:r>
        <w:rPr/>
        <w:t>2024</w:t>
      </w:r>
      <w:r>
        <w:rPr/>
        <w:t>年，我部门机关运行经费共计安排</w:t>
      </w:r>
      <w:r>
        <w:rPr/>
        <w:t>40.21</w:t>
      </w:r>
      <w:r>
        <w:rPr/>
        <w:t>万元，主要用于日常维修、办公用房水电费、办公用房取暖费、办公用房物业管理费等日常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eastAsia="方正仿宋_GBK"/>
          <w:lang w:eastAsia="zh-CN"/>
        </w:rPr>
      </w:pPr>
      <w:r>
        <w:rPr/>
        <w:t>2024</w:t>
      </w:r>
      <w:r>
        <w:rPr/>
        <w:t>年，我部门财政拨款“三公”经费预算安排</w:t>
      </w:r>
      <w:r>
        <w:rPr>
          <w:lang w:val="en-US" w:eastAsia="zh-CN"/>
        </w:rPr>
        <w:t>1.85</w:t>
      </w:r>
      <w:r>
        <w:rPr/>
        <w:t>万元，其中因公出国（境）费</w:t>
      </w:r>
      <w:r>
        <w:rPr/>
        <w:t>0.00</w:t>
      </w:r>
      <w:r>
        <w:rPr/>
        <w:t>万元；公务用车购置及运维费</w:t>
      </w:r>
      <w:r>
        <w:rPr>
          <w:lang w:val="en-US" w:eastAsia="zh-CN"/>
        </w:rPr>
        <w:t>1.65</w:t>
      </w:r>
      <w:r>
        <w:rPr/>
        <w:t>万元（其中：公务用车购置费为</w:t>
      </w:r>
      <w:r>
        <w:rPr/>
        <w:t>0.00</w:t>
      </w:r>
      <w:r>
        <w:rPr/>
        <w:t>万元，公务用车运维费</w:t>
      </w:r>
      <w:r>
        <w:rPr/>
        <w:t>1.65</w:t>
      </w:r>
      <w:r>
        <w:rPr/>
        <w:t>万元</w:t>
      </w:r>
      <w:r>
        <w:rPr/>
        <w:t>)</w:t>
      </w:r>
      <w:r>
        <w:rPr/>
        <w:t>；公务接待费</w:t>
      </w:r>
      <w:r>
        <w:rPr/>
        <w:t>0.20</w:t>
      </w:r>
      <w:r>
        <w:rPr/>
        <w:t>万元。与</w:t>
      </w:r>
      <w:r>
        <w:rPr/>
        <w:t>2023</w:t>
      </w:r>
      <w:r>
        <w:rPr/>
        <w:t>年相比增加</w:t>
      </w:r>
      <w:r>
        <w:rPr/>
        <w:t>0.00</w:t>
      </w:r>
      <w:r>
        <w:rPr/>
        <w:t>万元，无增减变化</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keepNext w:val="false"/>
        <w:keepLines w:val="false"/>
        <w:pageBreakBefore w:val="false"/>
        <w:widowControl/>
        <w:kinsoku w:val="true"/>
        <w:overflowPunct w:val="true"/>
        <w:autoSpaceDE w:val="true"/>
        <w:bidi w:val="0"/>
        <w:snapToGrid w:val="true"/>
        <w:spacing w:lineRule="exact" w:line="520" w:before="0" w:after="0"/>
        <w:textAlignment w:val="auto"/>
        <w:rPr/>
      </w:pPr>
      <w:r>
        <w:rPr/>
        <w:t>全县宣传思想</w:t>
      </w:r>
      <w:r>
        <w:rPr>
          <w:lang w:eastAsia="zh-CN"/>
        </w:rPr>
        <w:t>文化</w:t>
      </w:r>
      <w:r>
        <w:rPr/>
        <w:t>工作坚持以毛泽东思想、邓小平理论、“三个代表”重要思想、科学发展观和习近平新时代中国特色社会主义思想为指导，深入学习宣传贯彻党的二十大精神和全国、省、市宣传部长会议精神，在县委、县政府的坚强领导下，大力弘扬“爱家乡、比担当、尚德善、拼贡献”新时期魏县人文精神，弘扬主旋律、传播正能量，各项工作力争重点突出、特色显明、有序有力有效，深入推进全县宣传思想工作守正创新，为奋力建设邯郸市域副中心提供坚强的思想保证和精神文化动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1.</w:t>
      </w:r>
      <w:r>
        <w:rPr/>
        <w:t>深入学习宣传贯彻习近平新时代中国特色社会主义思想和党的二十大精神；加强和改进各级</w:t>
      </w:r>
      <w:r>
        <w:rPr>
          <w:lang w:eastAsia="zh-CN"/>
        </w:rPr>
        <w:t>理论学习中心组</w:t>
      </w:r>
      <w:r>
        <w:rPr/>
        <w:t>学习，广泛开展理论宣传教育。</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2.</w:t>
      </w:r>
      <w:r>
        <w:rPr/>
        <w:t>部署思想政治工作任务，践行社会主义核心价值观，宣传推广先进典型，加强爱国主义教育基地建设和全民国防教育，加强基层党员教育，组织开展系列宣传教育活动。</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3.</w:t>
      </w:r>
      <w:r>
        <w:rPr/>
        <w:t>加强和改进新闻发布工作，扩大对外宣传。</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4.</w:t>
      </w:r>
      <w:r>
        <w:rPr/>
        <w:t>指导协调新闻舆论工作，组织系列主题新闻宣传，抓好新闻管理制度和措施落实；围绕社会热点敏感问题、突发事件，正确引导社会心态；组织开展舆情信息监测、收集、分析、研判。</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5.</w:t>
      </w:r>
      <w:r>
        <w:rPr/>
        <w:t>加强网络安全和信息化工作，加强互联网宣传和信息内容管理。</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6.</w:t>
      </w:r>
      <w:r>
        <w:rPr/>
        <w:t>部署精神文明创建工作，组织指导全县群众性精神文明创建活动。</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7.</w:t>
      </w:r>
      <w:r>
        <w:rPr/>
        <w:t>深化文化体制改革，不断推进文化产业发展。</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8.</w:t>
      </w:r>
      <w:r>
        <w:rPr/>
        <w:t>构建现代公共文化服务体系，加强城乡文化阵地、活动和队伍建设；加强精神文化产品创作生产，传承和保护优秀传统文化，深入开展群众性文化活动。</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9.</w:t>
      </w:r>
      <w:r>
        <w:rPr/>
        <w:t>指导管理全县电影和新闻出版工作，组织开展扫黄打非工作。</w:t>
      </w:r>
    </w:p>
    <w:p>
      <w:pPr>
        <w:pStyle w:val="Style20"/>
        <w:keepNext w:val="false"/>
        <w:keepLines w:val="false"/>
        <w:pageBreakBefore w:val="false"/>
        <w:widowControl/>
        <w:kinsoku w:val="true"/>
        <w:overflowPunct w:val="true"/>
        <w:autoSpaceDE w:val="true"/>
        <w:bidi w:val="0"/>
        <w:snapToGrid w:val="true"/>
        <w:spacing w:lineRule="exact" w:line="520" w:before="0" w:after="0"/>
        <w:textAlignment w:val="auto"/>
        <w:rPr/>
      </w:pPr>
      <w:r>
        <w:rPr/>
        <w:t>10.</w:t>
      </w:r>
      <w:r>
        <w:rPr/>
        <w:t>开展宣传文化业务管理，加强政策业务宣传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1.</w:t>
      </w:r>
      <w:r>
        <w:rPr/>
        <w:t>加强理论武装工作，组织县委</w:t>
      </w:r>
      <w:r>
        <w:rPr>
          <w:lang w:eastAsia="zh-CN"/>
        </w:rPr>
        <w:t>理论学习中心组</w:t>
      </w:r>
      <w:r>
        <w:rPr/>
        <w:t>开展好集中学习；督导各乡镇各单位党委（党组）</w:t>
      </w:r>
      <w:r>
        <w:rPr>
          <w:lang w:eastAsia="zh-CN"/>
        </w:rPr>
        <w:t>理论学习中心组</w:t>
      </w:r>
      <w:r>
        <w:rPr/>
        <w:t>，深入学习习近平新时代中国特色社会主义思想和党的二十大精神，以宣讲为载体抓好理论宣传教育。</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2.</w:t>
      </w:r>
      <w:r>
        <w:rPr/>
        <w:t>牢牢掌握意识形态工作领导权、管理权、话语权，强化意识形态工作责任制落实。</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3.</w:t>
      </w:r>
      <w:r>
        <w:rPr/>
        <w:t>完成思想政治工作重大任务，推进社会主义核心价值观落地生根，培树评选表彰先进典型，营造向上向善氛围。</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4.</w:t>
      </w:r>
      <w:r>
        <w:rPr/>
        <w:t>牢牢把握正确导向，为全县经济社会发展提供有力的舆论支持；提升新闻工作者的政治意识、责任意识和职业素养；提高舆情研判能力和信息服务水平，及时监测、化解、妥善处理有关负面舆情；做好上级新闻媒体来访等工作。</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5.</w:t>
      </w:r>
      <w:r>
        <w:rPr/>
        <w:t>全县城乡文明程度显著提升，巩固提升省级文明县城创建成果，以创建全国文明县城为目标，不断提升新时代文明实践中心、所、站建设水平，有效开展形式多样的文明创建实践活动，形成文明和谐的社会风气。</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6.</w:t>
      </w:r>
      <w:r>
        <w:rPr/>
        <w:t>解放和发展文化生产力，推动全县文化事业和文化产业健康发展。推动全县农村文化阵地、活动和队伍建设和文化艺术健康发展。</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7.</w:t>
      </w:r>
      <w:r>
        <w:rPr/>
        <w:t>加强对全县电影事业的监管，支持电影事业健康发展。</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8.</w:t>
      </w:r>
      <w:r>
        <w:rPr/>
        <w:t>加强全县新闻出版工作，开展扫黄打非专项行动，确保全县文化市场健康有序发展。</w:t>
      </w:r>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t>9.</w:t>
      </w:r>
      <w:r>
        <w:rPr/>
        <w:t>确保其他宣传文化等各项业务工作谋划到位、顺利开展，保障机关工作正常高效运转。</w:t>
      </w:r>
      <w:bookmarkStart w:id="14" w:name="__RefHeading___Toc_3_3_0000000015"/>
    </w:p>
    <w:p>
      <w:pPr>
        <w:pStyle w:val="Style21"/>
        <w:keepNext w:val="false"/>
        <w:keepLines w:val="false"/>
        <w:pageBreakBefore w:val="false"/>
        <w:widowControl/>
        <w:kinsoku w:val="true"/>
        <w:overflowPunct w:val="true"/>
        <w:autoSpaceDE w:val="true"/>
        <w:bidi w:val="0"/>
        <w:snapToGrid w:val="true"/>
        <w:spacing w:lineRule="exact" w:line="520" w:before="0" w:after="0"/>
        <w:textAlignment w:val="auto"/>
        <w:rPr/>
      </w:pPr>
      <w:r>
        <w:rPr/>
      </w:r>
    </w:p>
    <w:p>
      <w:pPr>
        <w:pStyle w:val="Style21"/>
        <w:keepNext w:val="false"/>
        <w:keepLines w:val="false"/>
        <w:pageBreakBefore w:val="false"/>
        <w:widowControl/>
        <w:numPr>
          <w:ilvl w:val="0"/>
          <w:numId w:val="1"/>
        </w:numPr>
        <w:kinsoku w:val="true"/>
        <w:overflowPunct w:val="true"/>
        <w:autoSpaceDE w:val="true"/>
        <w:bidi w:val="0"/>
        <w:snapToGrid w:val="true"/>
        <w:spacing w:lineRule="exact" w:line="520" w:before="0" w:after="0"/>
        <w:textAlignment w:val="auto"/>
        <w:rPr>
          <w:rFonts w:ascii="黑体" w:hAnsi="黑体" w:eastAsia="黑体" w:cs="黑体"/>
          <w:color w:val="000000"/>
          <w:sz w:val="32"/>
        </w:rPr>
      </w:pPr>
      <w:r>
        <w:rPr>
          <w:rFonts w:ascii="黑体" w:hAnsi="黑体" w:cs="黑体" w:eastAsia="黑体"/>
          <w:color w:val="000000"/>
          <w:sz w:val="32"/>
        </w:rPr>
        <w:t>部门主管专项资金预算安排情况及绩效目标</w:t>
      </w:r>
      <w:bookmarkEnd w:id="14"/>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部门项目预算安排情况及绩效目标</w:t>
      </w:r>
      <w:bookmarkEnd w:id="17"/>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邯郸日报》宣传策划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48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日报》宣传策划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与邯郸日报及所属网站的宣传策划合作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邯郸日报》的宣传合作力度，全年制作宣传专版不少于</w:t>
            </w:r>
            <w:r>
              <w:rPr/>
              <w:t>8</w:t>
            </w:r>
            <w:r>
              <w:rPr/>
              <w:t>个，稿件不少于</w:t>
            </w:r>
            <w:r>
              <w:rPr/>
              <w:t>60</w:t>
            </w:r>
            <w:r>
              <w:rPr/>
              <w:t>篇，有效发挥主流媒体作用，加大我县对外宣传力度，不断增强我县的美誉度和影响力。</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840" w:type="dxa"/>
        <w:jc w:val="center"/>
        <w:tblInd w:w="0" w:type="dxa"/>
        <w:tblLayout w:type="fixed"/>
        <w:tblCellMar>
          <w:top w:w="0" w:type="dxa"/>
          <w:left w:w="108" w:type="dxa"/>
          <w:bottom w:w="0" w:type="dxa"/>
          <w:right w:w="108" w:type="dxa"/>
        </w:tblCellMar>
      </w:tblPr>
      <w:tblGrid>
        <w:gridCol w:w="2120"/>
        <w:gridCol w:w="2120"/>
        <w:gridCol w:w="2120"/>
        <w:gridCol w:w="4240"/>
        <w:gridCol w:w="1240"/>
        <w:gridCol w:w="3000"/>
      </w:tblGrid>
      <w:tr>
        <w:trPr>
          <w:tblHeader w:val="true"/>
          <w:trHeight w:val="9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设计制作专版数量</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制作专版进行宣传情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版</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9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稿件刊登率</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宣传稿件在专版上的刊登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9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完成时间</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合作活动完成时间</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9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90" w:hRule="atLeast"/>
        </w:trPr>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刊发稿件篇数</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在专版刊发稿件的篇数（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90" w:hRule="atLeast"/>
        </w:trPr>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r>
              <w:rPr/>
              <w:t>,</w:t>
            </w:r>
            <w:r>
              <w:rPr/>
              <w:t>在全市产生较好影响，得到广大受众的充分认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邯郸日报》协议约定</w:t>
            </w:r>
          </w:p>
        </w:tc>
      </w:tr>
      <w:tr>
        <w:trPr>
          <w:trHeight w:val="9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界人士和广大干部群众对专版宣传，提升魏县良好形象的满意程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魏文化研究》辑印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4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魏文化研究》辑印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魏文化研究》印刷费用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魏文化研究，提升魏县文化知名度，推出一批文化研究成果，印制《魏文化研究》</w:t>
            </w:r>
            <w:r>
              <w:rPr/>
              <w:t>3000</w:t>
            </w:r>
            <w:r>
              <w:rPr/>
              <w:t>册以上，更好进行展示交流学习。</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刊物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印刷《魏文化研究》</w:t>
            </w:r>
            <w:r>
              <w:rPr/>
              <w:t>3000</w:t>
            </w:r>
            <w:r>
              <w:rPr/>
              <w:t>册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刊物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期刊印制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刊物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向各级各部门及文学艺术工作者、爱好者免费发放</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季度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刊物所需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财政预算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文化研究人员</w:t>
            </w:r>
            <w:r>
              <w:rPr/>
              <w:t>10</w:t>
            </w:r>
            <w:r>
              <w:rPr/>
              <w:t>人以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壮大文化研究队伍，发展新的创作人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魏文化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地域文化研究挖掘，提升文化软实力和知名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魏文化研究》年初工作安排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艺工作参与者满意度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文艺工作参与者满意人数占参与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长城网魏县新闻门户网站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4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长城网魏县新闻门户网站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长城网魏县新闻门户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长城网宣传合作力度，发挥长城网与我县的共建共管共享作用，推出我县新闻稿件</w:t>
            </w:r>
            <w:r>
              <w:rPr/>
              <w:t>50</w:t>
            </w:r>
            <w:r>
              <w:rPr/>
              <w:t>篇以上，不断增强我县的美誉度和影响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长城网上的发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50</w:t>
            </w:r>
            <w:r>
              <w:rPr/>
              <w:t>篇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合作需要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经费支出有关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对外宣传工作安排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问卷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河北新闻网魏县频道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5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新闻网魏县频道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河北新闻网魏县频道网站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县委、县政府要求，加大与河北新闻网宣传合作力度，发挥河北新闻网与我县的共建共管共享作用，推出我县新闻稿件</w:t>
            </w:r>
            <w:r>
              <w:rPr/>
              <w:t>50</w:t>
            </w:r>
            <w:r>
              <w:rPr/>
              <w:t>篇以上，不断增强我县的美誉度和影响力。</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网站平台发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推送我县稿件</w:t>
            </w:r>
            <w:r>
              <w:rPr/>
              <w:t>40</w:t>
            </w:r>
            <w:r>
              <w:rPr/>
              <w:t>篇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稿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版面制作的科学性、合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宣传报道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提升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全县经济社会发展成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宣传全县经济社会发展成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宣传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魏县美誉度和良好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与河北新闻网的合同协议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21</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补助地方国家电影事业发展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3043424P00000610708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冀财教</w:t>
            </w:r>
            <w:r>
              <w:rPr/>
              <w:t>[2023]121</w:t>
            </w:r>
            <w:r>
              <w:rPr/>
              <w:t>号</w:t>
            </w:r>
            <w:r>
              <w:rPr/>
              <w:t>2024</w:t>
            </w:r>
            <w:r>
              <w:rPr/>
              <w:t>年中央补助地方国家电影事业发展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用于对魏县飞马文化传媒有限公司国产影片放映资助资金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资助加入“人民院线”的我县影院</w:t>
            </w:r>
            <w:r>
              <w:rPr/>
              <w:t>1</w:t>
            </w:r>
            <w:r>
              <w:rPr/>
              <w:t>家，鼓励影院放映文化特色、艺术创新的影片，繁荣发展电影市场。</w:t>
            </w:r>
          </w:p>
        </w:tc>
      </w:tr>
    </w:tbl>
    <w:p>
      <w:pPr>
        <w:pStyle w:val="Normal"/>
        <w:keepNext w:val="false"/>
        <w:keepLines w:val="false"/>
        <w:pageBreakBefore w:val="false"/>
        <w:widowControl/>
        <w:kinsoku w:val="true"/>
        <w:overflowPunct w:val="true"/>
        <w:autoSpaceDE w:val="true"/>
        <w:bidi w:val="0"/>
        <w:snapToGrid w:val="true"/>
        <w:spacing w:lineRule="exact" w:line="28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155"/>
        <w:gridCol w:w="1927"/>
        <w:gridCol w:w="3819"/>
        <w:gridCol w:w="1489"/>
        <w:gridCol w:w="429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一级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二级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三级指标</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指标描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产出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数量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资助影院数量</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资助加入“人民院线”的影院数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家</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质量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放映国产影片比例</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放映国产影片收入占总票房的比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55%</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时效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完成时限</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完成时限</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2</w:t>
            </w:r>
            <w:r>
              <w:rPr/>
              <w:t>月底</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本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奖励数额</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放映国产影片人民院线奖励资金数额</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2</w:t>
            </w:r>
            <w:r>
              <w:rPr/>
              <w:t>万元</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北省财政厅《关于提前下达</w:t>
            </w:r>
            <w:r>
              <w:rPr/>
              <w:t>2024</w:t>
            </w:r>
            <w:r>
              <w:rPr/>
              <w:t>年中央补助地方国家电影事业发展专项资金预算的通知》（冀财教</w:t>
            </w:r>
            <w:r>
              <w:rPr/>
              <w:t>[2023]121</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效益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经济效益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放映国产影片增长率</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放映国产影片票房收入增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3%</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社会效益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观影人数增长</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观看国产影片人民院线的人数增长</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3%</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级国家电影事业发展专项资金预算管理办法》（财教</w:t>
            </w:r>
            <w:r>
              <w:rPr/>
              <w:t>[2019]26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可持续影响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营造良好观影风气</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营造良好观影风气，促进社会和谐进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长期</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级国家电影事业发展专项资金预算管理办法》（财教</w:t>
            </w:r>
            <w:r>
              <w:rPr/>
              <w:t>[2019]26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满意度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服务对象满意度指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满意率</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受资助和奖励对象的满意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95%</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问卷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2</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专项彩票公益金支持乡村学校少年宫项目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32</w:t>
            </w:r>
            <w:r>
              <w:rPr/>
              <w:t>号</w:t>
            </w:r>
            <w:r>
              <w:rPr/>
              <w:t>2024</w:t>
            </w:r>
            <w:r>
              <w:rPr/>
              <w:t>年中央专项彩票公益金支持乡村学校少年宫项目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乡村学校少年宫运转费用补贴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县</w:t>
            </w:r>
            <w:r>
              <w:rPr/>
              <w:t>20</w:t>
            </w:r>
            <w:r>
              <w:rPr/>
              <w:t>个乡村学校少年宫正常运转，让农村未成年人从中受益。</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73"/>
        <w:gridCol w:w="1465"/>
        <w:gridCol w:w="1697"/>
        <w:gridCol w:w="2561"/>
        <w:gridCol w:w="1096"/>
        <w:gridCol w:w="6106"/>
      </w:tblGrid>
      <w:tr>
        <w:trPr>
          <w:tblHeader w:val="true"/>
          <w:trHeight w:val="397"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校数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学校数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所</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32</w:t>
            </w:r>
            <w:r>
              <w:rPr/>
              <w:t>号《河北省财政厅关于提前下达</w:t>
            </w:r>
            <w:r>
              <w:rPr/>
              <w:t>2024</w:t>
            </w:r>
            <w:r>
              <w:rPr/>
              <w:t>年中央专项彩票公益金支持乡村学校少年宫项目资金的通知》</w:t>
            </w:r>
          </w:p>
        </w:tc>
      </w:tr>
      <w:tr>
        <w:trPr>
          <w:trHeight w:val="397"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参与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乡村学校少年宫项目活动的平均参与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少年宫活动按期完成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少年宫活动按期完成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860"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r>
              <w:rPr/>
              <w:t>/</w:t>
            </w:r>
            <w:r>
              <w:rPr/>
              <w:t>所</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32</w:t>
            </w:r>
            <w:r>
              <w:rPr/>
              <w:t>号《河北省财政厅关于提前下达</w:t>
            </w:r>
            <w:r>
              <w:rPr/>
              <w:t>2024</w:t>
            </w:r>
            <w:r>
              <w:rPr/>
              <w:t>年中央专项彩票公益金支持乡村学校少年宫项目资金的通知》</w:t>
            </w:r>
          </w:p>
        </w:tc>
      </w:tr>
      <w:tr>
        <w:trPr>
          <w:trHeight w:val="397" w:hRule="atLeast"/>
        </w:trPr>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为农村少年儿童提供公益性服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青少年学生的文明意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阵地作用</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未成年思想道德建设水平和实践能力。</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04</w:t>
            </w:r>
            <w:r>
              <w:rPr/>
              <w:t>号《河北省中央专项彩票公益金支持乡村学校少年宫项目资金使用管理办法》</w:t>
            </w:r>
          </w:p>
        </w:tc>
      </w:tr>
      <w:tr>
        <w:trPr>
          <w:trHeight w:val="397"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4</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支持地方公共文化服务体系建设补助资金（农村公益电影放映场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3043424P0000061071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冀财教</w:t>
            </w:r>
            <w:r>
              <w:rPr/>
              <w:t>[2023]134</w:t>
            </w:r>
            <w:r>
              <w:rPr/>
              <w:t>号</w:t>
            </w:r>
            <w:r>
              <w:rPr/>
              <w:t>2024</w:t>
            </w:r>
            <w:r>
              <w:rPr/>
              <w:t>年中央支持地方公共文化服务体系建设补助资金（农村公益电影放映场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64.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64.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用于全县农村公益电影放映场次补贴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p>
        </w:tc>
      </w:tr>
    </w:tbl>
    <w:p>
      <w:pPr>
        <w:pStyle w:val="Normal"/>
        <w:keepNext w:val="false"/>
        <w:keepLines w:val="false"/>
        <w:pageBreakBefore w:val="false"/>
        <w:widowControl/>
        <w:kinsoku w:val="true"/>
        <w:overflowPunct w:val="true"/>
        <w:autoSpaceDE w:val="true"/>
        <w:bidi w:val="0"/>
        <w:snapToGrid w:val="true"/>
        <w:spacing w:lineRule="exact" w:line="28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15"/>
        <w:gridCol w:w="1293"/>
        <w:gridCol w:w="2434"/>
        <w:gridCol w:w="2839"/>
        <w:gridCol w:w="1592"/>
        <w:gridCol w:w="4825"/>
      </w:tblGrid>
      <w:tr>
        <w:trPr>
          <w:tblHeader w:val="true"/>
          <w:trHeight w:val="397"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一级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二级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三级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指标描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确定依据</w:t>
            </w:r>
          </w:p>
        </w:tc>
      </w:tr>
      <w:tr>
        <w:trPr>
          <w:trHeight w:val="397"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产出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数量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每个行政村放映公益电影数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每个行政村放映公益电影数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12</w:t>
            </w:r>
            <w:r>
              <w:rPr/>
              <w:t>场次</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质量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开展公益放映的行政村占应放映行政村的比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开展公益放映的行政村占应放映行政村的比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95%</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时效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农村公益电影放映完成时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当年公益电影放映任务完成情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2</w:t>
            </w:r>
            <w:r>
              <w:rPr/>
              <w:t>月底前</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本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配套资金数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中央配套补助资金下达额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64.92</w:t>
            </w:r>
            <w:r>
              <w:rPr/>
              <w:t>万元</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按照河北省财政厅《关于提前下达</w:t>
            </w:r>
            <w:r>
              <w:rPr/>
              <w:t>2024</w:t>
            </w:r>
            <w:r>
              <w:rPr/>
              <w:t>年中央支持地方公共文化服务体系建设补助资金的通知》（冀财教</w:t>
            </w:r>
            <w:r>
              <w:rPr/>
              <w:t>[2023]134</w:t>
            </w:r>
            <w:r>
              <w:rPr/>
              <w:t>号）</w:t>
            </w:r>
          </w:p>
        </w:tc>
      </w:tr>
      <w:tr>
        <w:trPr>
          <w:trHeight w:val="397"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效益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社会效益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农村公益电影放映总观影人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农村公益电影放映总观影人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600000</w:t>
            </w:r>
            <w:r>
              <w:rPr/>
              <w:t>人次</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可持续影响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提升农村公益电影放映水平，促进公共文化体系建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积极开展农村公益电影放映，丰富群众文化生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效明显</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满意度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服务对象满意度指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群众满意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群众对当年农村公益电影放映的整体满意度</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80%</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4</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中央支持地方公共文化服务体系建设补助资金（农家书屋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keepNext w:val="false"/>
              <w:keepLines w:val="false"/>
              <w:widowControl/>
              <w:kinsoku w:val="true"/>
              <w:overflowPunct w:val="true"/>
              <w:autoSpaceDE w:val="true"/>
              <w:bidi w:val="0"/>
              <w:snapToGrid w:val="false"/>
              <w:spacing w:lineRule="exact" w:line="300"/>
              <w:textAlignment w:val="auto"/>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13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4</w:t>
            </w:r>
            <w:r>
              <w:rPr/>
              <w:t>号</w:t>
            </w:r>
            <w:r>
              <w:rPr/>
              <w:t>2024</w:t>
            </w:r>
            <w:r>
              <w:rPr/>
              <w:t>年中央支持地方公共文化服务体系建设补助资金（农家书屋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4.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农家书屋图书采购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为</w:t>
            </w:r>
            <w:r>
              <w:rPr/>
              <w:t>541</w:t>
            </w:r>
            <w:r>
              <w:rPr/>
              <w:t>个农家书屋购买实用图书，发放到各个行政村，发放完成率达到</w:t>
            </w:r>
            <w:r>
              <w:rPr/>
              <w:t>95%</w:t>
            </w:r>
            <w:r>
              <w:rPr/>
              <w:t>以上，教育引导广大农民群众不断加强学习，提高自身的知识水平和思想素质。</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购置农家书屋实用图书的行政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购置农家书屋实用图书的行政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4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行政村农家书屋图书发放的覆盖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年行政村农家书屋图书发放的覆盖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家书屋购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当年农家书屋图书购置任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每个行政村农家书屋图书购置县级配套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000</w:t>
            </w:r>
            <w:r>
              <w:rPr/>
              <w:t>元</w:t>
            </w:r>
            <w:r>
              <w:rPr/>
              <w:t>/</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农家书屋丰富群众精神文化生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督导乡村有效利用实用图书，丰富农民精神文化生活。</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精神文化生活更加丰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更新充实农家书屋，有效提高农民群众科学文化知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有效利用好农家书屋，激发农民群众学习热情，文化素质进一步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化素质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根据魏县农家书屋配备工作计划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农家书屋实用图书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6</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宣传文化（发展）专项资金（精神文明建设对下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0610723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冀财教</w:t>
            </w:r>
            <w:r>
              <w:rPr/>
              <w:t>[2023]136</w:t>
            </w:r>
            <w:r>
              <w:rPr/>
              <w:t>号</w:t>
            </w:r>
            <w:r>
              <w:rPr/>
              <w:t>2024</w:t>
            </w:r>
            <w:r>
              <w:rPr/>
              <w:t>年省级宣传文化（发展）专项资金（精神文明建设对下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双争有我——帮帮在身边系列项目“心灵驿站”新时代文明实践活动相关费用的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健全心灵驿站文明实践志愿服务职能，完善规章制度，规范志愿者队伍建设，开展新时代文明实践活动不少于</w:t>
            </w:r>
            <w:r>
              <w:rPr/>
              <w:t>10</w:t>
            </w:r>
            <w:r>
              <w:rPr/>
              <w:t>场。</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421"/>
        <w:gridCol w:w="2180"/>
        <w:gridCol w:w="3081"/>
        <w:gridCol w:w="2042"/>
        <w:gridCol w:w="3960"/>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组织开展文明实践活动次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组织心灵驿站文明实践活动数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0</w:t>
            </w:r>
            <w:r>
              <w:rPr/>
              <w:t>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明实践活动参与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接受心灵驿站文明实践服务项目的人数占参加人数的比例</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明实践活动按期完成率</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文化活动按期完成率</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活动所需费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心灵驿站文明实践活动所需费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20</w:t>
            </w:r>
            <w:r>
              <w:rPr/>
              <w:t>万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省财政厅《关于提前下达</w:t>
            </w:r>
            <w:r>
              <w:rPr/>
              <w:t>2024</w:t>
            </w:r>
            <w:r>
              <w:rPr/>
              <w:t>年省级宣传文化（发展）专项资金预算的通知》（冀财教</w:t>
            </w:r>
            <w:r>
              <w:rPr/>
              <w:t>[2023]13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加强志愿者队伍建设</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积极开展心灵驿站志愿者队伍建设，开展业务培训。</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效果较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开展心理咨询服务</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使广大群众和青少年学生快乐工作、健康学习。</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效明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魏县新时代文明实践活动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参与活动人员满意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参与心灵驿站文明实践活动人员的满意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9</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国家电影事业发展专项资金（放映国产影片奖励）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3043424P00000610725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冀财教</w:t>
            </w:r>
            <w:r>
              <w:rPr/>
              <w:t>[2023]139</w:t>
            </w:r>
            <w:r>
              <w:rPr/>
              <w:t>号</w:t>
            </w:r>
            <w:r>
              <w:rPr/>
              <w:t>2024</w:t>
            </w:r>
            <w:r>
              <w:rPr/>
              <w:t>年省级国家电影事业发展专项资金（放映国产影片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用于对魏县飞马文化传媒有限公司放映国产影片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对</w:t>
            </w:r>
            <w:r>
              <w:rPr/>
              <w:t>2023</w:t>
            </w:r>
            <w:r>
              <w:rPr/>
              <w:t>年放映国产影片的影院予以奖励，涉及我县</w:t>
            </w:r>
            <w:r>
              <w:rPr/>
              <w:t>1</w:t>
            </w:r>
            <w:r>
              <w:rPr/>
              <w:t>家，鼓励影院多放映国产影片。</w:t>
            </w:r>
            <w:r>
              <w:rPr/>
              <w:tab/>
              <w:tab/>
              <w:tab/>
            </w:r>
          </w:p>
        </w:tc>
      </w:tr>
    </w:tbl>
    <w:p>
      <w:pPr>
        <w:pStyle w:val="Normal"/>
        <w:keepNext w:val="false"/>
        <w:keepLines w:val="false"/>
        <w:pageBreakBefore w:val="false"/>
        <w:widowControl/>
        <w:kinsoku w:val="true"/>
        <w:overflowPunct w:val="true"/>
        <w:autoSpaceDE w:val="true"/>
        <w:bidi w:val="0"/>
        <w:snapToGrid w:val="true"/>
        <w:spacing w:lineRule="exact" w:line="28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38"/>
        <w:gridCol w:w="1177"/>
        <w:gridCol w:w="1270"/>
        <w:gridCol w:w="2365"/>
        <w:gridCol w:w="1281"/>
        <w:gridCol w:w="6567"/>
      </w:tblGrid>
      <w:tr>
        <w:trPr>
          <w:tblHeader w:val="true"/>
          <w:trHeight w:val="39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一级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二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三级指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指标描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确定依据</w:t>
            </w:r>
          </w:p>
        </w:tc>
      </w:tr>
      <w:tr>
        <w:trPr>
          <w:trHeight w:val="397" w:hRule="atLeast"/>
        </w:trPr>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产出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数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奖励影院数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奖励放映国产影片的影院数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家</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国家电影事业发展专项资金使用管理办法》（冀财教</w:t>
            </w:r>
            <w:r>
              <w:rPr/>
              <w:t>[2020]132</w:t>
            </w:r>
            <w:r>
              <w:rPr/>
              <w:t>号）</w:t>
            </w:r>
          </w:p>
        </w:tc>
      </w:tr>
      <w:tr>
        <w:trPr>
          <w:trHeight w:val="397" w:hRule="atLeast"/>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质量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放映国产影片比例</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放映国产影片收入占总票房的比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55%</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国家电影事业发展专项资金使用管理办法》（冀财教</w:t>
            </w:r>
            <w:r>
              <w:rPr/>
              <w:t>[2020]132</w:t>
            </w:r>
            <w:r>
              <w:rPr/>
              <w:t>号）</w:t>
            </w:r>
          </w:p>
        </w:tc>
      </w:tr>
      <w:tr>
        <w:trPr>
          <w:trHeight w:val="397" w:hRule="atLeast"/>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时效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完成时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完成时限</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2</w:t>
            </w:r>
            <w:r>
              <w:rPr/>
              <w:t>月底</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国家电影事业发展专项资金使用管理办法》（冀财教</w:t>
            </w:r>
            <w:r>
              <w:rPr/>
              <w:t>[2020]132</w:t>
            </w:r>
            <w:r>
              <w:rPr/>
              <w:t>号）</w:t>
            </w:r>
          </w:p>
        </w:tc>
      </w:tr>
      <w:tr>
        <w:trPr>
          <w:trHeight w:val="397" w:hRule="atLeast"/>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本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奖励数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放映国产影片奖励资金数额</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万元</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财政厅《关于提前下达</w:t>
            </w:r>
            <w:r>
              <w:rPr/>
              <w:t>2024</w:t>
            </w:r>
            <w:r>
              <w:rPr/>
              <w:t>年省级国家电影事业发展专项资金预算的通知》（冀财教</w:t>
            </w:r>
            <w:r>
              <w:rPr/>
              <w:t>[2023]139</w:t>
            </w:r>
            <w:r>
              <w:rPr/>
              <w:t>号）</w:t>
            </w:r>
          </w:p>
        </w:tc>
      </w:tr>
      <w:tr>
        <w:trPr>
          <w:trHeight w:val="397" w:hRule="atLeast"/>
        </w:trPr>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效益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经济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放映国产影片增长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放映国产影片票房收入增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3%</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国家电影事业发展专项资金使用管理办法》（冀财教</w:t>
            </w:r>
            <w:r>
              <w:rPr/>
              <w:t>[2020]132</w:t>
            </w:r>
            <w:r>
              <w:rPr/>
              <w:t>号）</w:t>
            </w:r>
          </w:p>
        </w:tc>
      </w:tr>
      <w:tr>
        <w:trPr>
          <w:trHeight w:val="397" w:hRule="atLeast"/>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社会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观影人数增长</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观看国产影片的人数增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3%</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国家电影事业发展专项资金使用管理办法》（冀财教</w:t>
            </w:r>
            <w:r>
              <w:rPr/>
              <w:t>[2020]132</w:t>
            </w:r>
            <w:r>
              <w:rPr/>
              <w:t>号）</w:t>
            </w:r>
          </w:p>
        </w:tc>
      </w:tr>
      <w:tr>
        <w:trPr>
          <w:trHeight w:val="397" w:hRule="atLeast"/>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可持续影响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营造良好观影风气</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营造良好观影风气，促进社会和谐进步</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长期</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河北省国家电影事业发展专项资金使用管理办法》（冀财教</w:t>
            </w:r>
            <w:r>
              <w:rPr/>
              <w:t>[2020]132</w:t>
            </w:r>
            <w:r>
              <w:rPr/>
              <w:t>号）</w:t>
            </w:r>
          </w:p>
        </w:tc>
      </w:tr>
      <w:tr>
        <w:trPr>
          <w:trHeight w:val="39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满意度指标</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服务对象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满意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受资助和奖励对象的满意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90%</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39</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国家电影事业发展专项资金（乡镇影院建设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26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39</w:t>
            </w:r>
            <w:r>
              <w:rPr/>
              <w:t>号</w:t>
            </w:r>
            <w:r>
              <w:rPr/>
              <w:t>2024</w:t>
            </w:r>
            <w:r>
              <w:rPr/>
              <w:t>年省级国家电影事业发展专项资金（乡镇影院建设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持魏县艺源影视有限公司乡镇影院建设费用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乡镇影院建设，丰富群众精神文化生活，对我县已建成符合条件的</w:t>
            </w:r>
            <w:r>
              <w:rPr/>
              <w:t>1</w:t>
            </w:r>
            <w:r>
              <w:rPr/>
              <w:t>家乡镇影院予以资助。</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813"/>
        <w:gridCol w:w="2481"/>
        <w:gridCol w:w="3000"/>
        <w:gridCol w:w="1465"/>
        <w:gridCol w:w="3925"/>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影院数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建设数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影厅建设合格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助的乡镇影院的影厅建设情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营业时间</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助的乡镇影院正式营业时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乡镇影院金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影院建设资助金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r>
              <w:rPr/>
              <w:t>/</w:t>
            </w:r>
            <w:r>
              <w:rPr/>
              <w:t>厅</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冀宣电</w:t>
            </w:r>
            <w:r>
              <w:rPr/>
              <w:t>[2019]51</w:t>
            </w:r>
            <w:r>
              <w:rPr/>
              <w:t>号省委宣传部关于国家电影事业发展有关事项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收入增长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影院经济收入增长情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冀宣电</w:t>
            </w:r>
            <w:r>
              <w:rPr/>
              <w:t>[2019]51</w:t>
            </w:r>
            <w:r>
              <w:rPr/>
              <w:t>号省委宣传部关于国家电影事业发展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乡镇影院建设，促进全县电影事业发展</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乡镇影院建设，带动全县电影事业发展的效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有明显促进作用</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冀宣电</w:t>
            </w:r>
            <w:r>
              <w:rPr/>
              <w:t>[2019]51</w:t>
            </w:r>
            <w:r>
              <w:rPr/>
              <w:t>号省委宣传部关于国家电影事业发展有关事项的通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观众满意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4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公共文化服务体系建设补助资金（放映员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610714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43</w:t>
            </w:r>
            <w:r>
              <w:rPr/>
              <w:t>号</w:t>
            </w:r>
            <w:r>
              <w:rPr/>
              <w:t>2024</w:t>
            </w:r>
            <w:r>
              <w:rPr/>
              <w:t>年省级公共文化服务体系建设补助资金（放映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全县原乡镇（公社）电影放映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原乡镇（公社）</w:t>
            </w:r>
            <w:r>
              <w:rPr/>
              <w:t>59</w:t>
            </w:r>
            <w:r>
              <w:rPr/>
              <w:t>名电影放映员发放生活补助，每季度发放</w:t>
            </w:r>
            <w:r>
              <w:rPr/>
              <w:t>1</w:t>
            </w:r>
            <w:r>
              <w:rPr/>
              <w:t>次，按照政策要求，及时足额发放生活补助达到</w:t>
            </w:r>
            <w:r>
              <w:rPr/>
              <w:t>100%</w:t>
            </w:r>
            <w:r>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605"/>
        <w:gridCol w:w="2019"/>
        <w:gridCol w:w="3762"/>
        <w:gridCol w:w="1500"/>
        <w:gridCol w:w="3798"/>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人数</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原乡镇</w:t>
            </w:r>
            <w:r>
              <w:rPr/>
              <w:t>(</w:t>
            </w:r>
            <w:r>
              <w:rPr/>
              <w:t>公社</w:t>
            </w:r>
            <w:r>
              <w:rPr/>
              <w:t>)</w:t>
            </w:r>
            <w:r>
              <w:rPr/>
              <w:t>电影放映员生活补助人员数量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59</w:t>
            </w:r>
            <w:r>
              <w:rPr/>
              <w:t>人</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率</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对领取放映员生活补助的人员进行生存认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及时发放率</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放映员生活补助发放一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贴标准</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每放映一年，每月补贴</w:t>
            </w:r>
            <w:r>
              <w:rPr/>
              <w:t>20</w:t>
            </w:r>
            <w:r>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月</w:t>
            </w:r>
            <w:r>
              <w:rPr/>
              <w:t>/</w:t>
            </w:r>
            <w:r>
              <w:rPr/>
              <w:t>人</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原乡镇（公社）电影放映员生活补贴发放完成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保持社会和谐稳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共文化服务体系建设专项资金管理办法》（冀财规</w:t>
            </w:r>
            <w:r>
              <w:rPr/>
              <w:t>[2023]40</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度</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冀财教</w:t>
      </w:r>
      <w:r>
        <w:rPr>
          <w:rFonts w:eastAsia="方正仿宋_GBK" w:cs="方正仿宋_GBK" w:ascii="方正仿宋_GBK" w:hAnsi="方正仿宋_GBK"/>
          <w:color w:val="000000"/>
          <w:sz w:val="28"/>
        </w:rPr>
        <w:t>[2023]143</w:t>
      </w:r>
      <w:r>
        <w:rPr>
          <w:rFonts w:ascii="方正仿宋_GBK" w:hAnsi="方正仿宋_GBK" w:cs="方正仿宋_GBK" w:eastAsia="方正仿宋_GBK"/>
          <w:color w:val="000000"/>
          <w:sz w:val="28"/>
        </w:rPr>
        <w:t>号</w:t>
      </w: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省级公共文化服务体系建设补助资金（农村公益电影放映场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3043424P0000061072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冀财教</w:t>
            </w:r>
            <w:r>
              <w:rPr/>
              <w:t>[2023]143</w:t>
            </w:r>
            <w:r>
              <w:rPr/>
              <w:t>号</w:t>
            </w:r>
            <w:r>
              <w:rPr/>
              <w:t>2024</w:t>
            </w:r>
            <w:r>
              <w:rPr/>
              <w:t>年省级公共文化服务体系建设补助资金（农村公益电影放映场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21.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21.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用于全县农村公益电影放映场次补贴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r>
              <w:rPr/>
              <w:tab/>
              <w:tab/>
              <w:tab/>
            </w:r>
          </w:p>
        </w:tc>
      </w:tr>
    </w:tbl>
    <w:p>
      <w:pPr>
        <w:pStyle w:val="Normal"/>
        <w:keepNext w:val="false"/>
        <w:keepLines w:val="false"/>
        <w:pageBreakBefore w:val="false"/>
        <w:widowControl/>
        <w:kinsoku w:val="true"/>
        <w:overflowPunct w:val="true"/>
        <w:autoSpaceDE w:val="true"/>
        <w:bidi w:val="0"/>
        <w:snapToGrid w:val="true"/>
        <w:spacing w:lineRule="exact" w:line="28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328"/>
        <w:gridCol w:w="1973"/>
        <w:gridCol w:w="2770"/>
        <w:gridCol w:w="1880"/>
        <w:gridCol w:w="4733"/>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一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三级指标</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指标描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产出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每个行政村放映公益电影数量</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每个行政村放映公益电影数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12</w:t>
            </w:r>
            <w:r>
              <w:rPr/>
              <w:t>场次</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开展公益放映的行政村占应放映行政村的比例</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开展公益放映的行政村占应放映行政村的比例</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95%</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农村公益电影放映完成时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当年公益电影放映任务完成情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2</w:t>
            </w:r>
            <w:r>
              <w:rPr/>
              <w:t>月底前</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省级配套补助资金下达额度</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省级配套补助资金下达额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21.42</w:t>
            </w:r>
            <w:r>
              <w:rPr/>
              <w:t>万元</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按照河北省财政厅《关于提前下达</w:t>
            </w:r>
            <w:r>
              <w:rPr/>
              <w:t>2024</w:t>
            </w:r>
            <w:r>
              <w:rPr/>
              <w:t>年省级公共文化服务体系建设补助资金的通知》（冀财教</w:t>
            </w:r>
            <w:r>
              <w:rPr/>
              <w:t>[2023]143</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社会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农村公益电影放映总观影人次</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农村公益电影放映总观影人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600000</w:t>
            </w:r>
            <w:r>
              <w:rPr/>
              <w:t>人次</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提升农村公益电影放映水平，促进公共文化体系建设。</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积极开展农村公益电影放映，丰富群众文化生活。</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效明显</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县农村公益电影放映计划与合同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群众满意度</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群众对当年农村公益电影放映的整体满意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80%</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劳务派遣人员工资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493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向魏县人力资源有限公司支付劳务派遣人员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8</w:t>
            </w:r>
            <w:r>
              <w:rPr/>
              <w:t>名劳务派遣人员工资待遇等费用，确保人员正常上岗率达到</w:t>
            </w:r>
            <w:r>
              <w:rPr/>
              <w:t>95%</w:t>
            </w:r>
            <w:r>
              <w:rPr/>
              <w:t>以上，提高人员工作积极性和工作效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363"/>
        <w:gridCol w:w="1881"/>
        <w:gridCol w:w="3900"/>
        <w:gridCol w:w="2954"/>
        <w:gridCol w:w="2586"/>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数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务派遣人员数量情况</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人</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出勤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正常上岗情况</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承担各项任务完成及时率（</w:t>
            </w:r>
            <w:r>
              <w:rPr/>
              <w:t>%</w:t>
            </w:r>
            <w:r>
              <w:rPr/>
              <w:t>）</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保险总额</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资保险总额</w:t>
            </w:r>
          </w:p>
          <w:p>
            <w:pPr>
              <w:pStyle w:val="2"/>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29.1</w:t>
            </w:r>
            <w:r>
              <w:rPr/>
              <w:t>万元</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w:t>
            </w:r>
            <w:r>
              <w:rPr/>
              <w:t>2023</w:t>
            </w:r>
            <w:r>
              <w:rPr/>
              <w:t>年最低工资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发放工资待遇，提高劳务派遣人员工作积极性，提升工作成效。</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果明显</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员工作积极性和主动性，提升宣传工作的影响力和感召力。</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影响力进一步提高</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单位关于劳务派遣人员管理有关制度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满意率</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全部人员的比例</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农村电影公益放映场次补贴县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489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电影公益放映场次补贴县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农村公益电影放映场次的补贴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县</w:t>
            </w:r>
            <w:r>
              <w:rPr/>
              <w:t>541</w:t>
            </w:r>
            <w:r>
              <w:rPr/>
              <w:t>个行政村完成每月每村</w:t>
            </w:r>
            <w:r>
              <w:rPr/>
              <w:t>1</w:t>
            </w:r>
            <w:r>
              <w:rPr/>
              <w:t>场农村公益电影放映，保证按时按量完成公益电影放映工作，丰富群众精神文化需求，提升农民群众的幸福感和获得感。</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605"/>
        <w:gridCol w:w="3093"/>
        <w:gridCol w:w="375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每个行政村放映公益电影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公益放映的行政村占应放映行政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益电影放映完成时间</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公益电影放映任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需要配套资金数额</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县级配套补助资金的数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县财政预算安排情况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农村公益电影放映总观影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公益电影放映水平，促进公共文化体系建设。</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开展农村公益电影放映，丰富群众文化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村公益电影放映计划与合同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农村公益电影放映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全县党报党刊征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3043424P0000121045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全县党报党刊征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用于全县党报党刊征订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w:t>
            </w:r>
            <w:r>
              <w:rPr/>
              <w:t>圆满完成中央和省委、市委安排的全县党报党刊征订发行任务，征订报刊种类不少于</w:t>
            </w:r>
            <w:r>
              <w:rPr/>
              <w:t>12</w:t>
            </w:r>
            <w:r>
              <w:rPr/>
              <w:t>种，任务完成率达到</w:t>
            </w:r>
            <w:r>
              <w:rPr/>
              <w:t>95%</w:t>
            </w:r>
            <w:r>
              <w:rPr/>
              <w:t>以上，投递完成率达到</w:t>
            </w:r>
            <w:r>
              <w:rPr/>
              <w:t>100%</w:t>
            </w:r>
            <w:r>
              <w:rPr/>
              <w:t>，群众满意度达到不低于</w:t>
            </w:r>
            <w:r>
              <w:rPr/>
              <w:t>90%</w:t>
            </w:r>
            <w:r>
              <w:rPr/>
              <w:t>，巩固扩大传统媒体影响力，为全县人民群众提供精神食粮。</w:t>
            </w:r>
            <w:r>
              <w:rPr/>
              <w:tab/>
            </w:r>
          </w:p>
        </w:tc>
      </w:tr>
    </w:tbl>
    <w:p>
      <w:pPr>
        <w:pStyle w:val="Normal"/>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501"/>
        <w:gridCol w:w="1881"/>
        <w:gridCol w:w="3012"/>
        <w:gridCol w:w="1165"/>
        <w:gridCol w:w="5125"/>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一级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二级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三级指标</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绩效指标描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30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产出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数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征订党报党刊的种类数量</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征订党报党刊的种类数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10</w:t>
            </w:r>
            <w:r>
              <w:rPr/>
              <w:t>种</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质量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征订任务完成率。</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完成党报党刊征订发行数量占省市下达任务数量的比例。</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5%</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时效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征订完成时间</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反映征订党报党刊完成时限</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2</w:t>
            </w:r>
            <w:r>
              <w:rPr/>
              <w:t>月底</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成本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征订所需资金</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征订所需资金</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550</w:t>
            </w:r>
            <w:r>
              <w:rPr/>
              <w:t>万元</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财政预算要求和实际征订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效益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社会效益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党报党刊投递完成率</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实际完成投递单位占所有征订单位的比例。</w:t>
            </w:r>
          </w:p>
          <w:p>
            <w:pPr>
              <w:pStyle w:val="2"/>
              <w:keepNext w:val="false"/>
              <w:keepLines w:val="false"/>
              <w:widowControl/>
              <w:kinsoku w:val="true"/>
              <w:overflowPunct w:val="true"/>
              <w:autoSpaceDE w:val="true"/>
              <w:bidi w:val="0"/>
              <w:snapToGrid w:val="false"/>
              <w:spacing w:lineRule="exact" w:line="300"/>
              <w:textAlignment w:val="auto"/>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100%</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可持续影响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巩固舆论阵地</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及时、有效、准确地把党和政府的声音传播到千家万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舆论阵地得到巩固</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按照中共邯郸市委办公厅《关于做好重点党报党刊发行工作严格规范报刊发行秩序的通知》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300"/>
              <w:textAlignment w:val="auto"/>
              <w:rPr/>
            </w:pPr>
            <w:r>
              <w:rPr/>
              <w:t>满意度指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服务对象满意度指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满意度</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群众对报纸投递情况的整体满意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w:t>
            </w:r>
            <w:r>
              <w:rPr/>
              <w:t>90%</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pPr>
            <w:r>
              <w:rPr/>
              <w:t>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书法艺术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53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书法艺术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博物馆和书法艺术馆开展文化活动所产生的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鸭梨博物馆和书法艺术馆平台，开展各类文化活动不少于</w:t>
            </w:r>
            <w:r>
              <w:rPr/>
              <w:t>8</w:t>
            </w:r>
            <w:r>
              <w:rPr/>
              <w:t>场，进一步丰富梨乡水城文化内涵，为建设邯郸市域副中心营造浓厚的文化氛围。</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博物馆、艺术馆开展文化活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博物馆书法艺术馆年初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群众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文化活动的人数占所有到场人员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抽查情况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文化活动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文化活动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会议和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惠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文化活动惠及群众、服务群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博物馆书法艺术馆年初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提升我县文化软实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各类文化活动，提升文化影响力，助力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关会议和文件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县委中心组学习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3043424P0000121044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县委中心组学习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用于县委理论学习中心组学习所产生的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w:t>
            </w:r>
            <w:r>
              <w:rPr/>
              <w:t>按照县委要求和上级安排，深入学习宣传贯彻习近平新时代中国特色社会主义思想和党的二十大精神，全县</w:t>
            </w:r>
            <w:r>
              <w:rPr>
                <w:lang w:eastAsia="zh-CN"/>
              </w:rPr>
              <w:t>理论学习中心组</w:t>
            </w:r>
            <w:r>
              <w:rPr/>
              <w:t>集中学习不少于</w:t>
            </w:r>
            <w:r>
              <w:rPr/>
              <w:t>12</w:t>
            </w:r>
            <w:r>
              <w:rPr/>
              <w:t>天（次），开展理论学习和宣传教育活动不少于</w:t>
            </w:r>
            <w:r>
              <w:rPr/>
              <w:t>20</w:t>
            </w:r>
            <w:r>
              <w:rPr/>
              <w:t>场次，学习完成率达到</w:t>
            </w:r>
            <w:r>
              <w:rPr/>
              <w:t>100%</w:t>
            </w:r>
            <w:r>
              <w:rPr/>
              <w:t>，进一步</w:t>
            </w:r>
            <w:r>
              <w:rPr>
                <w:lang w:eastAsia="zh-CN"/>
              </w:rPr>
              <w:t>增强“四个意识”、坚定“四个自信”、做到“两个维护”</w:t>
            </w:r>
            <w:r>
              <w:rPr/>
              <w:t>，为全县经济社会发展凝聚强大思想合力。</w:t>
            </w:r>
            <w:r>
              <w:rPr/>
              <w:tab/>
              <w:tab/>
              <w:tab/>
              <w:tab/>
              <w:tab/>
              <w:tab/>
            </w:r>
          </w:p>
        </w:tc>
      </w:tr>
    </w:tbl>
    <w:p>
      <w:pPr>
        <w:pStyle w:val="Normal"/>
        <w:keepNext w:val="false"/>
        <w:keepLines w:val="false"/>
        <w:pageBreakBefore w:val="false"/>
        <w:widowControl/>
        <w:kinsoku w:val="true"/>
        <w:overflowPunct w:val="true"/>
        <w:autoSpaceDE w:val="true"/>
        <w:bidi w:val="0"/>
        <w:snapToGrid w:val="true"/>
        <w:spacing w:lineRule="exact" w:line="280" w:before="0" w:after="0"/>
        <w:jc w:val="center"/>
        <w:textAlignment w:val="auto"/>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1421"/>
        <w:gridCol w:w="1903"/>
        <w:gridCol w:w="3970"/>
        <w:gridCol w:w="1511"/>
        <w:gridCol w:w="3879"/>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一级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二级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三级指标</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绩效指标描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lineRule="exact" w:line="280"/>
              <w:textAlignment w:val="auto"/>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产出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数量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县委</w:t>
            </w:r>
            <w:r>
              <w:rPr>
                <w:lang w:eastAsia="zh-CN"/>
              </w:rPr>
              <w:t>理论学习中心组</w:t>
            </w:r>
            <w:r>
              <w:rPr/>
              <w:t>全年学习数量</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全年中心组学习不少于</w:t>
            </w:r>
            <w:r>
              <w:rPr/>
              <w:t>12</w:t>
            </w:r>
            <w:r>
              <w:rPr/>
              <w:t>天（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12</w:t>
            </w:r>
            <w:r>
              <w:rPr/>
              <w:t>次（天）</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按照《关于进一步加强和改进党委（党组）中心组学习的实施意见》的通知（邯办发【</w:t>
            </w:r>
            <w:r>
              <w:rPr/>
              <w:t>2009</w:t>
            </w:r>
            <w:r>
              <w:rPr/>
              <w:t>】</w:t>
            </w:r>
            <w:r>
              <w:rPr/>
              <w:t>9</w:t>
            </w:r>
            <w:r>
              <w:rPr/>
              <w:t>号）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质量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出勤率</w:t>
            </w:r>
          </w:p>
          <w:p>
            <w:pPr>
              <w:pStyle w:val="2"/>
              <w:keepNext w:val="false"/>
              <w:keepLines w:val="false"/>
              <w:widowControl/>
              <w:kinsoku w:val="true"/>
              <w:overflowPunct w:val="true"/>
              <w:autoSpaceDE w:val="true"/>
              <w:bidi w:val="0"/>
              <w:snapToGrid w:val="false"/>
              <w:spacing w:lineRule="exact" w:line="280"/>
              <w:textAlignment w:val="auto"/>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集中学习出勤率</w:t>
            </w:r>
          </w:p>
          <w:p>
            <w:pPr>
              <w:pStyle w:val="2"/>
              <w:keepNext w:val="false"/>
              <w:keepLines w:val="false"/>
              <w:widowControl/>
              <w:kinsoku w:val="true"/>
              <w:overflowPunct w:val="true"/>
              <w:autoSpaceDE w:val="true"/>
              <w:bidi w:val="0"/>
              <w:snapToGrid w:val="false"/>
              <w:spacing w:lineRule="exact" w:line="28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8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县委中心组学习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时效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学习完成率</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年度内学习计划完成情况。</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10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县委中心组学习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成本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完成工作需要的资金</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完成工作需要的资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5</w:t>
            </w:r>
            <w:r>
              <w:rPr/>
              <w:t>万元</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按照《关于进一步加强和改进党委（党组）中心组学习的实施意见》的通知（邯办发【</w:t>
            </w:r>
            <w:r>
              <w:rPr/>
              <w:t>2009</w:t>
            </w:r>
            <w:r>
              <w:rPr/>
              <w:t>】</w:t>
            </w:r>
            <w:r>
              <w:rPr/>
              <w:t>9</w:t>
            </w:r>
            <w:r>
              <w:rPr/>
              <w:t>号）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效益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社会效益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党的创新理论干部群众知晓度</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党员干部对新时代中国特色社会主义思想和党的二十大精神等内容的知晓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90%</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县委中心组学习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可持续影响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发挥理论学习的引领作用。</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增强干部群众学习理论的自觉性和积极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明显增强</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按照《关于进一步加强和改进党委（党组）中心组学习的实施意见》的通知（邯办发【</w:t>
            </w:r>
            <w:r>
              <w:rPr/>
              <w:t>2009</w:t>
            </w:r>
            <w:r>
              <w:rPr/>
              <w:t>】</w:t>
            </w:r>
            <w:r>
              <w:rPr/>
              <w:t>9</w:t>
            </w:r>
            <w:r>
              <w:rPr/>
              <w:t>号）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exact" w:line="280"/>
              <w:textAlignment w:val="auto"/>
              <w:rPr/>
            </w:pPr>
            <w:r>
              <w:rPr/>
              <w:t>满意度指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服务对象满意度指标</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服务对象满意度</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党员领导干部对开展</w:t>
            </w:r>
            <w:r>
              <w:rPr>
                <w:lang w:eastAsia="zh-CN"/>
              </w:rPr>
              <w:t>理论学习中心组</w:t>
            </w:r>
            <w:r>
              <w:rPr/>
              <w:t>学习的满意程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w:t>
            </w:r>
            <w:r>
              <w:rPr/>
              <w:t>85%</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280"/>
              <w:textAlignment w:val="auto"/>
              <w:rPr/>
            </w:pPr>
            <w:r>
              <w:rPr/>
              <w:t>问卷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新闻媒体宣传及舆情工作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4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闻媒体宣传及舆情工作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闻宣传和舆论引导处置等工作开展所产生的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严格落实新闻宣传纪律，强化各级各部门主体责任意识，做好舆论引导和舆情处置，全年在市级以上媒体完成发稿</w:t>
            </w:r>
            <w:r>
              <w:rPr/>
              <w:t>700</w:t>
            </w:r>
            <w:r>
              <w:rPr/>
              <w:t>篇以上，突发事件新闻处置完成率达到</w:t>
            </w:r>
            <w:r>
              <w:rPr/>
              <w:t>90%</w:t>
            </w:r>
            <w:r>
              <w:rPr/>
              <w:t>以上，群众满意率达到</w:t>
            </w:r>
            <w:r>
              <w:rPr/>
              <w:t>85%</w:t>
            </w:r>
            <w:r>
              <w:rPr/>
              <w:t>以上，为全县经济社会发展营造良好舆论氛围。</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发稿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在市级以上媒体刊（播）新闻稿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新闻处置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完成突发事件新闻数量占突发事件新闻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新闻宣传任务的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新闻宣传任务的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15</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稿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稿件采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新闻宣传和舆论引导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的舆论环境，促进全县经济社会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初新闻宣传和舆论引导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界人士对宣传推介和舆情监测处置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宣传文化中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1210451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文化中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新时代文明实践中心（宣传文化中心）保安服务费用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由保安公司向新时代文明实践中心（宣传文化中心）派出</w:t>
            </w:r>
            <w:r>
              <w:rPr/>
              <w:t>2</w:t>
            </w:r>
            <w:r>
              <w:rPr/>
              <w:t>名保安人员，全年</w:t>
            </w:r>
            <w:r>
              <w:rPr/>
              <w:t>356</w:t>
            </w:r>
            <w:r>
              <w:rPr/>
              <w:t>天、每天</w:t>
            </w:r>
            <w:r>
              <w:rPr/>
              <w:t>24</w:t>
            </w:r>
            <w:r>
              <w:rPr/>
              <w:t>小时提供安全保卫服务，确保相关设施和物品得到有效保管保护。</w:t>
            </w: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值班值守完成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按时按要求进行值班值守，确保不脱岗、漏岗。</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值守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岗天数与全年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安工作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月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劳务费用</w:t>
            </w:r>
            <w:r>
              <w:rPr/>
              <w:t>18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物品和设施得到安全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中心相关设施和物品得到安全保护。</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物品安全得到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安全保护意识，保障物品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意识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与保安公司的合同确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群众对保安工作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原乡镇电影放映员生活补助县级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3424P00000911494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乡镇电影放映员生活补助县级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县原乡镇电影放映员生活补助发放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原乡镇（公社）</w:t>
            </w:r>
            <w:r>
              <w:rPr/>
              <w:t>59</w:t>
            </w:r>
            <w:r>
              <w:rPr/>
              <w:t>名电影放映员发放生活补助，每季度发放</w:t>
            </w:r>
            <w:r>
              <w:rPr/>
              <w:t>1</w:t>
            </w:r>
            <w:r>
              <w:rPr/>
              <w:t>次，按照政策要求，及时足额发放生活补助达到</w:t>
            </w:r>
            <w:r>
              <w:rPr/>
              <w:t>100%</w:t>
            </w:r>
            <w:r>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1591"/>
        <w:gridCol w:w="3000"/>
        <w:gridCol w:w="1431"/>
        <w:gridCol w:w="4548"/>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生活补助人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原乡镇</w:t>
            </w:r>
            <w:r>
              <w:rPr/>
              <w:t>(</w:t>
            </w:r>
            <w:r>
              <w:rPr/>
              <w:t>公社</w:t>
            </w:r>
            <w:r>
              <w:rPr/>
              <w:t>)</w:t>
            </w:r>
            <w:r>
              <w:rPr/>
              <w:t>电影放映员生活补助人员数量情况</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59</w:t>
            </w:r>
            <w:r>
              <w:rPr/>
              <w:t>人</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对领取放映员生活补助的人员进行生存认证</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及时发放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对放映员生活补助发放一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金额总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补助的总金额</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20.72</w:t>
            </w:r>
            <w:r>
              <w:rPr/>
              <w:t>万元</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原乡镇（公社）电影放映员生活补贴发放完成率</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放映员的获得感</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生活补助，持续提升放映员的获得感。</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较好</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财政厅关于原乡镇（公社）电影放映员生活补助的通知（冀财教【</w:t>
            </w:r>
            <w:r>
              <w:rPr/>
              <w:t>2014</w:t>
            </w:r>
            <w:r>
              <w:rPr/>
              <w:t>】</w:t>
            </w:r>
            <w:r>
              <w:rPr/>
              <w:t>8</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放映员满意度</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满意和较满意的受益对象占全部调研对象的比例</w:t>
            </w:r>
          </w:p>
          <w:p>
            <w:pPr>
              <w:pStyle w:val="2"/>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1442"/>
        <w:gridCol w:w="854"/>
        <w:gridCol w:w="865"/>
        <w:gridCol w:w="783"/>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魏县委员会宣传部本级小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134</w:t>
            </w:r>
            <w:r>
              <w:rPr/>
              <w:t>号</w:t>
            </w:r>
            <w:r>
              <w:rPr/>
              <w:t>2024</w:t>
            </w:r>
            <w:r>
              <w:rPr/>
              <w:t>年中央支持地方公共文化服务体系建设补助资金（农家书屋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图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2"/>
              <w:rPr/>
            </w:pPr>
            <w:r>
              <w:rPr/>
              <w:t>A04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中国共产党魏县委员会宣传部（含所属单位）上年末固定资产金额为</w:t>
      </w:r>
      <w:r>
        <w:rPr>
          <w:rFonts w:eastAsia="方正仿宋_GBK" w:cs="Times New Roman" w:ascii="Times New Roman" w:hAnsi="Times New Roman"/>
          <w:b w:val="false"/>
          <w:color w:val="000000"/>
          <w:sz w:val="28"/>
        </w:rPr>
        <w:t>298.0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11</w:t>
            </w:r>
            <w:r>
              <w:rPr/>
              <w:t>中国共产党魏县委员会宣传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8.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2.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rPr/>
      </w:pPr>
      <w:r>
        <w:rPr/>
      </w:r>
    </w:p>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28:01Z</dcterms:created>
  <dc:creator>Administrator</dc:creator>
  <dc:description/>
  <dc:language>en-US</dc:language>
  <cp:lastModifiedBy>wxak</cp:lastModifiedBy>
  <dcterms:modified xsi:type="dcterms:W3CDTF">2024-09-12T15: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2020AA42D4B3EAF1932B1A43A1285_12</vt:lpwstr>
  </property>
  <property fmtid="{D5CDD505-2E9C-101B-9397-08002B2CF9AE}" pid="3" name="KSOProductBuildVer">
    <vt:lpwstr>2052-11.8.2.10422</vt:lpwstr>
  </property>
  <property fmtid="{D5CDD505-2E9C-101B-9397-08002B2CF9AE}" pid="4" name="commondata">
    <vt:lpwstr>commondata</vt:lpwstr>
  </property>
</Properties>
</file>