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魏县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98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96"/>
          <w:sz w:val="44"/>
          <w:szCs w:val="44"/>
          <w:shd w:fill="FFFFFF" w:val="clear"/>
        </w:rPr>
        <w:t>关于严厉打击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96"/>
          <w:sz w:val="44"/>
          <w:szCs w:val="44"/>
          <w:shd w:fill="FFFFFF" w:val="clear"/>
          <w:lang w:val="en-US" w:eastAsia="zh-CN"/>
        </w:rPr>
        <w:t>破坏供热设施规范用热秩序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96"/>
          <w:sz w:val="44"/>
          <w:szCs w:val="44"/>
          <w:shd w:fill="FFFFFF" w:val="clear"/>
        </w:rPr>
        <w:t>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通 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魏政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[2024]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供热用热管理，规范供热用热行为，维护供热用热双方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法权益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约能源、保护环境，促进供热事业高质量发展，切实保障和改善民生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刑法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治安管理处罚法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河北省供热用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理规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《邯郸市城市供热条例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法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就严厉打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破坏供热设施规范用热秩序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事宜通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禁公民、法人和其他组织未经批准实施下列行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在室内供热设施上安装换热装置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从供热设施中取用供热循环水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未经供热单位同意，擅自改动供热管道、增设散热器或者改变用热性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在供热管道上安装管道泵等改变供热运行方式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擅自扩大用热面积、改变房屋结构影响供热效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擅自改动、破坏室温监测装置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未经供热单位同意，擅自接入供热管网用热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未经供热单位同意，办理报停后，擅自开阀用热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妨碍供热设施正常运行的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建设单位应当在用热项目立项前，依据供热规划，结合供热设备设施建设实际，合理确定供热方式。需接入供热管网的用热项目的建设单位，应当在项目开工前向供热企业提出用热报装，实现与主体工程同步设计、同步建设、同步竣工验收后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发建设单位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供热单位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签订合同、办理缴费等用热手续后，方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接入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禁未经供热单位同意，擅自接入供热管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接入供热的建设单位，应当将共用供热设备设施移交供热单位运营维护，供热主管部门应当组织供热单位按照国家技术标准和规范进行验收。验收合格的供热单位接收，验收不合格的，由供热单位提出整改方案，经整改合格后移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热行政主管部门和供热单位发现盗用私接乱改集中供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违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为，应及时采取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应措施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制止，并依法追究法律责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保障供热安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向供热单位供应水、电、燃气的单位，应当依法保障供应，不得擅自中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擅自接入集中供热管网的，自通告之日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自行拆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盗用供热热能、热水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为违反法律规定，尚不构成犯罪的，由公安机关依照《治安管理处罚法》的规定予以查处；金额较大涉嫌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组织和个人以暴力、威胁、殴打、辱骂方式阻碍或拒绝供热行政主管部门和供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依法履行职责的，由公安机关立案查处，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广大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居民群众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违章用热违法行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举报，举报电话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99801  339980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通告自发布之日起实施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效期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魏县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76"/>
        <w:ind w:left="315" w:right="315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6355</wp:posOffset>
                </wp:positionV>
                <wp:extent cx="56159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65pt" to="441.7pt,3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县人民政府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576"/>
        <w:ind w:left="315" w:right="31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2705</wp:posOffset>
                </wp:positionV>
                <wp:extent cx="561594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15pt" to="441.7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共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1:05Z</dcterms:created>
  <dc:creator>Administrator</dc:creator>
  <dc:description/>
  <dc:language>en-US</dc:language>
  <cp:lastModifiedBy>dell</cp:lastModifiedBy>
  <cp:lastPrinted>2024-08-10T16:36:00Z</cp:lastPrinted>
  <dcterms:modified xsi:type="dcterms:W3CDTF">2024-08-26T07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6D18200EC47A1AA573AE7604503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