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72"/>
          <w:szCs w:val="96"/>
        </w:rPr>
      </w:pPr>
      <w:r>
        <w:rPr>
          <w:rFonts w:ascii="黑体" w:hAnsi="黑体" w:cs="黑体" w:eastAsia="黑体"/>
          <w:b/>
          <w:bCs/>
          <w:sz w:val="72"/>
          <w:szCs w:val="96"/>
        </w:rPr>
        <w:t>魏县双井镇人民政府</w:t>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tabs>
          <w:tab w:val="clear" w:pos="420"/>
          <w:tab w:val="left" w:pos="2728" w:leader="none"/>
        </w:tabs>
        <w:jc w:val="center"/>
        <w:rPr>
          <w:rFonts w:ascii="黑体" w:hAnsi="黑体" w:eastAsia="黑体" w:cs="黑体"/>
          <w:b/>
          <w:b/>
          <w:bCs/>
          <w:sz w:val="72"/>
          <w:szCs w:val="96"/>
        </w:rPr>
      </w:pPr>
      <w:r>
        <w:rPr>
          <w:rFonts w:eastAsia="黑体" w:cs="黑体" w:ascii="黑体" w:hAnsi="黑体"/>
          <w:b/>
          <w:bCs/>
          <w:sz w:val="72"/>
          <w:szCs w:val="96"/>
        </w:rPr>
      </w:r>
    </w:p>
    <w:p>
      <w:pPr>
        <w:pStyle w:val="Normal"/>
        <w:tabs>
          <w:tab w:val="clear" w:pos="420"/>
          <w:tab w:val="left" w:pos="2728" w:leader="none"/>
        </w:tabs>
        <w:jc w:val="center"/>
        <w:rPr>
          <w:rFonts w:ascii="黑体" w:hAnsi="黑体" w:eastAsia="黑体" w:cs="黑体"/>
          <w:b/>
          <w:b/>
          <w:bCs/>
          <w:sz w:val="48"/>
          <w:szCs w:val="48"/>
        </w:rPr>
      </w:pPr>
      <w:r>
        <w:rPr>
          <w:rFonts w:eastAsia="黑体" w:cs="黑体" w:ascii="黑体" w:hAnsi="黑体"/>
          <w:b/>
          <w:bCs/>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12</w:t>
      </w:r>
      <w:r>
        <w:rPr>
          <w:rFonts w:ascii="黑体" w:hAnsi="黑体" w:eastAsia="黑体"/>
          <w:sz w:val="48"/>
          <w:szCs w:val="48"/>
        </w:rPr>
        <w:t>月</w:t>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黑体" w:hAnsi="黑体" w:eastAsia="黑体"/>
          <w:sz w:val="32"/>
          <w:szCs w:val="32"/>
        </w:rPr>
      </w:pPr>
      <w:r>
        <w:rPr>
          <w:rFonts w:eastAsia="黑体" w:ascii="黑体" w:hAnsi="黑体"/>
          <w:sz w:val="32"/>
          <w:szCs w:val="32"/>
        </w:rPr>
      </w:r>
    </w:p>
    <w:p>
      <w:pPr>
        <w:pStyle w:val="Normal"/>
        <w:widowControl/>
        <w:spacing w:lineRule="exact" w:line="580" w:before="0" w:after="16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部门概况</w:t>
      </w:r>
      <w:bookmarkStart w:id="0" w:name="_GoBack"/>
      <w:bookmarkEnd w:id="0"/>
    </w:p>
    <w:p>
      <w:pPr>
        <w:pStyle w:val="Normal"/>
        <w:widowControl/>
        <w:spacing w:lineRule="exact" w:line="580" w:before="0" w:after="16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rFonts w:eastAsia="黑体"/>
          <w:sz w:val="32"/>
          <w:szCs w:val="32"/>
        </w:rPr>
      </w:pPr>
      <w:r>
        <w:rPr>
          <w:rFonts w:eastAsia="黑体"/>
          <w:sz w:val="32"/>
          <w:szCs w:val="32"/>
        </w:rPr>
        <w:t>第二部分</w:t>
      </w:r>
      <w:r>
        <w:rPr>
          <w:rFonts w:cs="Calibri" w:eastAsia="Calibri"/>
          <w:sz w:val="32"/>
          <w:szCs w:val="32"/>
        </w:rPr>
        <w:t xml:space="preserve">   </w:t>
      </w:r>
      <w:r>
        <w:rPr>
          <w:rFonts w:eastAsia="黑体"/>
          <w:sz w:val="32"/>
          <w:szCs w:val="32"/>
        </w:rPr>
        <w:t>201</w:t>
      </w:r>
      <w:r>
        <w:rPr>
          <w:rFonts w:eastAsia="黑体"/>
          <w:sz w:val="32"/>
          <w:szCs w:val="32"/>
        </w:rPr>
        <w:t>9</w:t>
      </w:r>
      <w:r>
        <w:rPr>
          <w:rFonts w:eastAsia="黑体"/>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名词解释</w:t>
      </w:r>
    </w:p>
    <w:p>
      <w:pPr>
        <w:pStyle w:val="Normal"/>
        <w:widowControl/>
        <w:spacing w:lineRule="exact" w:line="580" w:before="0" w:after="16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2019</w:t>
      </w:r>
      <w:r>
        <w:rPr>
          <w:rFonts w:eastAsia="黑体"/>
          <w:sz w:val="32"/>
          <w:szCs w:val="32"/>
        </w:rPr>
        <w:t>年度部门决算公开表</w:t>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根据《魏县（市、区）双井镇职能配置、内设机构和人员编制方案》规定，主要职责：</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一</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宣传贯彻执行党的路线方针政策和党中央、上级党组织及党员代表大会</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党员大会</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的决议。贯彻执行法律、法规、规章和上级人民代表大会及其常务委员会决议及上级政府的决定、命令，执行本级人民代表大会的决议</w:t>
      </w:r>
      <w:r>
        <w:rPr>
          <w:rFonts w:eastAsia="仿宋_GB2312" w:cs="ArialUnicodeMS;Malgun Gothic" w:ascii="仿宋_GB2312" w:hAnsi="仿宋_GB2312"/>
          <w:kern w:val="0"/>
          <w:sz w:val="32"/>
          <w:szCs w:val="32"/>
        </w:rPr>
        <w:t>.</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二</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讨论和决定经济建设、政治建设、文化建设、社会建设、生态文明建设和党的建设以及乡村振兴中的重大问题。</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三</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组织召开本级人民代表大会，充分行使重大事项决定权、监督权和选举权，做好人大代表工作，联系选民、反映群众意见和要求。</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四</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五</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六</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七</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按照干部管理权限，负责对干部的教育、培训、选拔、考核和监督工作。协助管理上级有关部门驻镇单位的干部。做好人才服务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八</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仿宋_GB2312" w:cs="ArialUnicodeMS;Malgun Gothic" w:ascii="仿宋_GB2312" w:hAnsi="仿宋_GB2312"/>
          <w:kern w:val="0"/>
          <w:sz w:val="32"/>
          <w:szCs w:val="32"/>
        </w:rPr>
        <w:t>.</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九</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十</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承办上级党委、人大、政府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双井镇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260.4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349.9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1.7%</w:t>
      </w:r>
      <w:r>
        <w:rPr>
          <w:rFonts w:ascii="仿宋_GB2312" w:hAnsi="仿宋_GB2312" w:cs="DengXian-Regular;宋体" w:eastAsia="仿宋_GB2312"/>
          <w:sz w:val="32"/>
          <w:szCs w:val="32"/>
        </w:rPr>
        <w:t>，主要原因是减少征地和拆迁补偿资金的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159.7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159.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86.0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21.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7.1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65.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8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59.7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45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98%</w:t>
      </w:r>
      <w:r>
        <w:rPr>
          <w:rFonts w:ascii="仿宋_GB2312" w:hAnsi="仿宋_GB2312" w:cs="DengXian-Regular;宋体" w:eastAsia="仿宋_GB2312"/>
          <w:sz w:val="32"/>
          <w:szCs w:val="32"/>
        </w:rPr>
        <w:t>，主要是减少征地和拆迁补偿资金的支出；本年支出</w:t>
      </w:r>
      <w:r>
        <w:rPr>
          <w:rFonts w:eastAsia="仿宋_GB2312" w:cs="DengXian-Regular;宋体" w:ascii="仿宋_GB2312" w:hAnsi="仿宋_GB2312"/>
          <w:sz w:val="32"/>
          <w:szCs w:val="32"/>
        </w:rPr>
        <w:t>1086.0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454.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9.50%</w:t>
      </w:r>
      <w:r>
        <w:rPr>
          <w:rFonts w:ascii="仿宋_GB2312" w:hAnsi="仿宋_GB2312" w:cs="DengXian-Regular;宋体" w:eastAsia="仿宋_GB2312"/>
          <w:sz w:val="32"/>
          <w:szCs w:val="32"/>
        </w:rPr>
        <w:t>，主要是减少征地和拆迁补偿资金的支出。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998.0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32.32</w:t>
      </w:r>
      <w:r>
        <w:rPr>
          <w:rFonts w:ascii="仿宋_GB2312" w:hAnsi="仿宋_GB2312" w:cs="DengXian-Regular;宋体" w:eastAsia="仿宋_GB2312"/>
          <w:sz w:val="32"/>
          <w:szCs w:val="32"/>
        </w:rPr>
        <w:t>万元；主要是一般公共服务收入、扶持村集体经济专项业务、文化旅游体育与传媒等收入增加；本年支出</w:t>
      </w:r>
      <w:r>
        <w:rPr>
          <w:rFonts w:eastAsia="仿宋_GB2312" w:cs="DengXian-Regular;宋体" w:ascii="仿宋_GB2312" w:hAnsi="仿宋_GB2312"/>
          <w:sz w:val="32"/>
          <w:szCs w:val="32"/>
        </w:rPr>
        <w:t>926.4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26.6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39%</w:t>
      </w:r>
      <w:r>
        <w:rPr>
          <w:rFonts w:ascii="仿宋_GB2312" w:hAnsi="仿宋_GB2312" w:cs="DengXian-Regular;宋体" w:eastAsia="仿宋_GB2312"/>
          <w:sz w:val="32"/>
          <w:szCs w:val="32"/>
        </w:rPr>
        <w:t>，主要是行政运行、一般行政管理事务经费、对村民委员会和村党支部的补助等支出增加。</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61.76</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682.9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1%</w:t>
      </w:r>
      <w:r>
        <w:rPr>
          <w:rFonts w:ascii="仿宋_GB2312" w:hAnsi="仿宋_GB2312" w:cs="DengXian-Regular;宋体" w:eastAsia="仿宋_GB2312"/>
          <w:sz w:val="32"/>
          <w:szCs w:val="32"/>
        </w:rPr>
        <w:t>，主要原因是减少征地和拆迁补偿资金的支出；本年支出</w:t>
      </w:r>
      <w:r>
        <w:rPr>
          <w:rFonts w:eastAsia="仿宋_GB2312" w:cs="DengXian-Regular;宋体" w:ascii="仿宋_GB2312" w:hAnsi="仿宋_GB2312"/>
          <w:sz w:val="32"/>
          <w:szCs w:val="32"/>
        </w:rPr>
        <w:t>159.6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681.1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1%</w:t>
      </w:r>
      <w:r>
        <w:rPr>
          <w:rFonts w:ascii="仿宋_GB2312" w:hAnsi="仿宋_GB2312" w:cs="DengXian-Regular;宋体" w:eastAsia="仿宋_GB2312"/>
          <w:sz w:val="32"/>
          <w:szCs w:val="32"/>
        </w:rPr>
        <w:t>，主要是减少征地和拆迁补偿资金的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59.7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26.86</w:t>
      </w:r>
      <w:r>
        <w:rPr>
          <w:rFonts w:ascii="仿宋_GB2312" w:hAnsi="仿宋_GB2312" w:cs="DengXian-Regular;宋体" w:eastAsia="仿宋_GB2312"/>
          <w:sz w:val="32"/>
          <w:szCs w:val="32"/>
        </w:rPr>
        <w:t>万元，决算数大于预算数主要原因是一般公共预算财政拨款收入、政府性基金预算财政拨款增加；本年支出</w:t>
      </w:r>
      <w:r>
        <w:rPr>
          <w:rFonts w:eastAsia="仿宋_GB2312" w:cs="DengXian-Regular;宋体" w:ascii="仿宋_GB2312" w:hAnsi="仿宋_GB2312"/>
          <w:sz w:val="32"/>
          <w:szCs w:val="32"/>
        </w:rPr>
        <w:t>1086.0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3.16</w:t>
      </w:r>
      <w:r>
        <w:rPr>
          <w:rFonts w:ascii="仿宋_GB2312" w:hAnsi="仿宋_GB2312" w:cs="DengXian-Regular;宋体" w:eastAsia="仿宋_GB2312"/>
          <w:sz w:val="32"/>
          <w:szCs w:val="32"/>
        </w:rPr>
        <w:t>万元，决算数大于预算数主要原因是征地和拆迁补偿支出。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20.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1.2</w:t>
      </w:r>
      <w:r>
        <w:rPr>
          <w:rFonts w:ascii="仿宋_GB2312" w:hAnsi="仿宋_GB2312" w:cs="DengXian-Regular;宋体" w:eastAsia="仿宋_GB2312"/>
          <w:sz w:val="32"/>
          <w:szCs w:val="32"/>
        </w:rPr>
        <w:t>万元，主要是一般公共预算财政拨款收入增加；支出完成年初预算</w:t>
      </w:r>
      <w:r>
        <w:rPr>
          <w:rFonts w:eastAsia="仿宋_GB2312" w:cs="DengXian-Regular;宋体" w:ascii="仿宋_GB2312" w:hAnsi="仿宋_GB2312"/>
          <w:sz w:val="32"/>
          <w:szCs w:val="32"/>
        </w:rPr>
        <w:t>112.0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2.05</w:t>
      </w:r>
      <w:r>
        <w:rPr>
          <w:rFonts w:ascii="仿宋_GB2312" w:hAnsi="仿宋_GB2312" w:cs="DengXian-Regular;宋体" w:eastAsia="仿宋_GB2312"/>
          <w:sz w:val="32"/>
          <w:szCs w:val="32"/>
        </w:rPr>
        <w:t>万元，主要是一般公共服务支出、机关事业单位基本养老保险缴费支出、农村环境保护、农村综合改革对村民委员会和村党支部的补助力度加大。</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2651.1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5.66</w:t>
      </w:r>
      <w:r>
        <w:rPr>
          <w:rFonts w:ascii="仿宋_GB2312" w:hAnsi="仿宋_GB2312" w:cs="DengXian-Regular;宋体" w:eastAsia="仿宋_GB2312"/>
          <w:sz w:val="32"/>
          <w:szCs w:val="32"/>
        </w:rPr>
        <w:t>万元，主要是政府性基金预算财政拨款增加；支出完成年初预算</w:t>
      </w:r>
      <w:r>
        <w:rPr>
          <w:rFonts w:eastAsia="仿宋_GB2312" w:cs="DengXian-Regular;宋体" w:ascii="仿宋_GB2312" w:hAnsi="仿宋_GB2312"/>
          <w:sz w:val="32"/>
          <w:szCs w:val="32"/>
        </w:rPr>
        <w:t>2616.8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3.53</w:t>
      </w:r>
      <w:r>
        <w:rPr>
          <w:rFonts w:ascii="仿宋_GB2312" w:hAnsi="仿宋_GB2312" w:cs="DengXian-Regular;宋体" w:eastAsia="仿宋_GB2312"/>
          <w:sz w:val="32"/>
          <w:szCs w:val="32"/>
        </w:rPr>
        <w:t>万元，主要是政府性基金预算财政征地和拆迁补偿支出增加。</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86.07</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77.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2%</w:t>
      </w:r>
      <w:r>
        <w:rPr>
          <w:rFonts w:ascii="仿宋_GB2312" w:hAnsi="仿宋_GB2312" w:cs="DengXian-Regular;宋体" w:eastAsia="仿宋_GB2312"/>
          <w:sz w:val="32"/>
          <w:szCs w:val="32"/>
        </w:rPr>
        <w:t>；机关事业单位基本养老保险缴费支出</w:t>
      </w:r>
      <w:r>
        <w:rPr>
          <w:rFonts w:eastAsia="仿宋_GB2312" w:cs="DengXian-Regular;宋体" w:ascii="仿宋_GB2312" w:hAnsi="仿宋_GB2312"/>
          <w:sz w:val="32"/>
          <w:szCs w:val="32"/>
        </w:rPr>
        <w:t>36.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财政对职工基本医疗保险基金的补助支出</w:t>
      </w:r>
      <w:r>
        <w:rPr>
          <w:rFonts w:eastAsia="仿宋_GB2312" w:cs="DengXian-Regular;宋体" w:ascii="仿宋_GB2312" w:hAnsi="仿宋_GB2312"/>
          <w:sz w:val="32"/>
          <w:szCs w:val="32"/>
        </w:rPr>
        <w:t>7.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农村环境保护支出</w:t>
      </w:r>
      <w:r>
        <w:rPr>
          <w:rFonts w:eastAsia="仿宋_GB2312" w:cs="DengXian-Regular;宋体" w:ascii="仿宋_GB2312" w:hAnsi="仿宋_GB2312"/>
          <w:sz w:val="32"/>
          <w:szCs w:val="32"/>
        </w:rPr>
        <w:t>9.2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 xml:space="preserve">；对村民委员会和村党支部的补助支出 </w:t>
      </w:r>
      <w:r>
        <w:rPr>
          <w:rFonts w:eastAsia="仿宋_GB2312" w:cs="DengXian-Regular;宋体" w:ascii="仿宋_GB2312" w:hAnsi="仿宋_GB2312"/>
          <w:sz w:val="32"/>
          <w:szCs w:val="32"/>
        </w:rPr>
        <w:t>296.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7.3%</w:t>
      </w:r>
      <w:r>
        <w:rPr>
          <w:rFonts w:ascii="仿宋_GB2312" w:hAnsi="仿宋_GB2312" w:cs="DengXian-Regular;宋体" w:eastAsia="仿宋_GB2312"/>
          <w:sz w:val="32"/>
          <w:szCs w:val="32"/>
        </w:rPr>
        <w:t>，征地和拆迁补偿支出</w:t>
      </w:r>
      <w:r>
        <w:rPr>
          <w:rFonts w:eastAsia="仿宋_GB2312" w:cs="DengXian-Regular;宋体" w:ascii="仿宋_GB2312" w:hAnsi="仿宋_GB2312"/>
          <w:sz w:val="32"/>
          <w:szCs w:val="32"/>
        </w:rPr>
        <w:t>159.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7%</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21.0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51.0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69.9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具体情况如下：</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三公”经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因公出国（境）此类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因公出国（境）此类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autoSpaceDE w:val="false"/>
        <w:spacing w:lineRule="atLeast" w:line="580"/>
        <w:ind w:firstLine="643"/>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部门组织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项目支出全面开展绩效自评，其中，一级项目</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二级项目</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共涉及资金</w:t>
      </w:r>
      <w:r>
        <w:rPr>
          <w:rFonts w:eastAsia="仿宋_GB2312" w:cs="DengXian-Regular;宋体" w:ascii="仿宋_GB2312" w:hAnsi="仿宋_GB2312"/>
          <w:sz w:val="32"/>
          <w:szCs w:val="32"/>
        </w:rPr>
        <w:t>305.43</w:t>
      </w:r>
      <w:r>
        <w:rPr>
          <w:rFonts w:ascii="仿宋_GB2312" w:hAnsi="仿宋_GB2312" w:cs="DengXian-Regular;宋体" w:eastAsia="仿宋_GB2312"/>
          <w:sz w:val="32"/>
          <w:szCs w:val="32"/>
        </w:rPr>
        <w:t>万元，占一般公共预算项目支出总额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组织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双井镇村级学校占地补偿、定魏线改建项目、丛峰线、新定魏线南延占地补偿等</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政府性基金预算项目支出开展绩效自评，共涉及资金</w:t>
      </w:r>
      <w:r>
        <w:rPr>
          <w:rFonts w:eastAsia="仿宋_GB2312" w:cs="DengXian-Regular;宋体" w:ascii="仿宋_GB2312" w:hAnsi="仿宋_GB2312"/>
          <w:sz w:val="32"/>
          <w:szCs w:val="32"/>
        </w:rPr>
        <w:t>159.63</w:t>
      </w:r>
      <w:r>
        <w:rPr>
          <w:rFonts w:ascii="仿宋_GB2312" w:hAnsi="仿宋_GB2312" w:cs="DengXian-Regular;宋体" w:eastAsia="仿宋_GB2312"/>
          <w:sz w:val="32"/>
          <w:szCs w:val="32"/>
        </w:rPr>
        <w:t>万元，占政府性基金预算项目支出总额的</w:t>
      </w:r>
      <w:r>
        <w:rPr>
          <w:rFonts w:eastAsia="仿宋_GB2312" w:cs="DengXian-Regular;宋体" w:ascii="仿宋_GB2312" w:hAnsi="仿宋_GB2312"/>
          <w:sz w:val="32"/>
          <w:szCs w:val="32"/>
        </w:rPr>
        <w:t>99%</w:t>
      </w:r>
      <w:r>
        <w:rPr>
          <w:rFonts w:ascii="仿宋_GB2312" w:hAnsi="仿宋_GB2312" w:cs="DengXian-Regular;宋体" w:eastAsia="仿宋_GB2312"/>
          <w:sz w:val="32"/>
          <w:szCs w:val="32"/>
        </w:rPr>
        <w:t>。组织对双井镇村级学校占地补偿、定魏线改建项目、丛峰线、新定魏线南延占地补偿等</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项目开展了部门评价，涉及一般公共预算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政府性基金预算支出</w:t>
      </w:r>
      <w:r>
        <w:rPr>
          <w:rFonts w:eastAsia="仿宋_GB2312" w:cs="DengXian-Regular;宋体" w:ascii="仿宋_GB2312" w:hAnsi="仿宋_GB2312"/>
          <w:sz w:val="32"/>
          <w:szCs w:val="32"/>
        </w:rPr>
        <w:t>159.63</w:t>
      </w:r>
      <w:r>
        <w:rPr>
          <w:rFonts w:ascii="仿宋_GB2312" w:hAnsi="仿宋_GB2312" w:cs="DengXian-Regular;宋体" w:eastAsia="仿宋_GB2312"/>
          <w:sz w:val="32"/>
          <w:szCs w:val="32"/>
        </w:rPr>
        <w:t>万元。其中，对定魏线改建项目、新定魏线南延项目、丛峰线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占地补偿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DengXian-Regular;宋体"/>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autoSpaceDE w:val="false"/>
        <w:spacing w:lineRule="atLeast" w:line="580"/>
        <w:ind w:firstLine="643"/>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在今年部门决算公开中反映定魏线改建项目、新定魏线南延项目、丛峰线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 xml:space="preserve">个项目绩效自评结果。  </w:t>
      </w:r>
    </w:p>
    <w:p>
      <w:pPr>
        <w:pStyle w:val="Normal"/>
        <w:numPr>
          <w:ilvl w:val="0"/>
          <w:numId w:val="2"/>
        </w:numPr>
        <w:autoSpaceDE w:val="false"/>
        <w:spacing w:lineRule="atLeast" w:line="580"/>
        <w:ind w:left="0" w:firstLine="643"/>
        <w:rPr>
          <w:rFonts w:ascii="仿宋_GB2312" w:hAnsi="仿宋_GB2312" w:eastAsia="仿宋_GB2312" w:cs="DengXian-Regular;宋体"/>
          <w:sz w:val="32"/>
          <w:szCs w:val="32"/>
        </w:rPr>
      </w:pPr>
      <w:r>
        <w:rPr>
          <w:rFonts w:ascii="仿宋_GB2312" w:hAnsi="仿宋_GB2312" w:cs="DengXian-Regular;宋体" w:eastAsia="仿宋_GB2312"/>
          <w:sz w:val="32"/>
          <w:szCs w:val="32"/>
        </w:rPr>
        <w:t>定魏线改建项目占地补偿绩效自评综述：根据年初设定的绩效目标，定魏线改建占地补偿项目绩效自评得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81.63</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81.62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该项目占地</w:t>
      </w:r>
      <w:r>
        <w:rPr>
          <w:rFonts w:eastAsia="仿宋_GB2312" w:cs="DengXian-Regular;宋体" w:ascii="仿宋_GB2312" w:hAnsi="仿宋_GB2312"/>
          <w:sz w:val="32"/>
          <w:szCs w:val="32"/>
        </w:rPr>
        <w:t>408.135</w:t>
      </w:r>
      <w:r>
        <w:rPr>
          <w:rFonts w:ascii="仿宋_GB2312" w:hAnsi="仿宋_GB2312" w:cs="DengXian-Regular;宋体" w:eastAsia="仿宋_GB2312"/>
          <w:sz w:val="32"/>
          <w:szCs w:val="32"/>
        </w:rPr>
        <w:t>亩，每亩标准</w:t>
      </w:r>
      <w:r>
        <w:rPr>
          <w:rFonts w:eastAsia="仿宋_GB2312" w:cs="DengXian-Regular;宋体" w:ascii="仿宋_GB2312" w:hAnsi="仿宋_GB2312"/>
          <w:sz w:val="32"/>
          <w:szCs w:val="32"/>
        </w:rPr>
        <w:t>2000</w:t>
      </w:r>
      <w:r>
        <w:rPr>
          <w:rFonts w:ascii="仿宋_GB2312" w:hAnsi="仿宋_GB2312" w:cs="DengXian-Regular;宋体" w:eastAsia="仿宋_GB2312"/>
          <w:sz w:val="32"/>
          <w:szCs w:val="32"/>
        </w:rPr>
        <w:t>元计算，共计</w:t>
      </w:r>
      <w:r>
        <w:rPr>
          <w:rFonts w:eastAsia="仿宋_GB2312" w:cs="DengXian-Regular;宋体" w:ascii="仿宋_GB2312" w:hAnsi="仿宋_GB2312"/>
          <w:sz w:val="32"/>
          <w:szCs w:val="32"/>
        </w:rPr>
        <w:t>81.627</w:t>
      </w:r>
      <w:r>
        <w:rPr>
          <w:rFonts w:ascii="仿宋_GB2312" w:hAnsi="仿宋_GB2312" w:cs="DengXian-Regular;宋体"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numPr>
          <w:ilvl w:val="0"/>
          <w:numId w:val="2"/>
        </w:numPr>
        <w:autoSpaceDE w:val="false"/>
        <w:spacing w:lineRule="atLeast" w:line="580"/>
        <w:ind w:left="0" w:firstLine="643"/>
        <w:rPr>
          <w:rFonts w:ascii="仿宋_GB2312" w:hAnsi="仿宋_GB2312" w:eastAsia="仿宋_GB2312" w:cs="DengXian-Regular;宋体"/>
          <w:sz w:val="32"/>
          <w:szCs w:val="32"/>
        </w:rPr>
      </w:pPr>
      <w:r>
        <w:rPr>
          <w:rFonts w:ascii="仿宋_GB2312" w:hAnsi="仿宋_GB2312" w:cs="DengXian-Regular;宋体" w:eastAsia="仿宋_GB2312"/>
          <w:sz w:val="32"/>
          <w:szCs w:val="32"/>
        </w:rPr>
        <w:t>新定魏线南延项目占地补偿绩效自评综述：根据年初设定的绩效目标，定魏线改建占地补偿项目绩效自评得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45.45</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45.4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该项目占地</w:t>
      </w:r>
      <w:r>
        <w:rPr>
          <w:rFonts w:eastAsia="仿宋_GB2312" w:cs="DengXian-Regular;宋体" w:ascii="仿宋_GB2312" w:hAnsi="仿宋_GB2312"/>
          <w:sz w:val="32"/>
          <w:szCs w:val="32"/>
        </w:rPr>
        <w:t>185.253</w:t>
      </w:r>
      <w:r>
        <w:rPr>
          <w:rFonts w:ascii="仿宋_GB2312" w:hAnsi="仿宋_GB2312" w:cs="DengXian-Regular;宋体" w:eastAsia="仿宋_GB2312"/>
          <w:sz w:val="32"/>
          <w:szCs w:val="32"/>
        </w:rPr>
        <w:t>亩，每亩标准</w:t>
      </w:r>
      <w:r>
        <w:rPr>
          <w:rFonts w:eastAsia="仿宋_GB2312" w:cs="DengXian-Regular;宋体" w:ascii="仿宋_GB2312" w:hAnsi="仿宋_GB2312"/>
          <w:sz w:val="32"/>
          <w:szCs w:val="32"/>
        </w:rPr>
        <w:t>2000</w:t>
      </w:r>
      <w:r>
        <w:rPr>
          <w:rFonts w:ascii="仿宋_GB2312" w:hAnsi="仿宋_GB2312" w:cs="DengXian-Regular;宋体" w:eastAsia="仿宋_GB2312"/>
          <w:sz w:val="32"/>
          <w:szCs w:val="32"/>
        </w:rPr>
        <w:t>元计算，共计</w:t>
      </w:r>
      <w:r>
        <w:rPr>
          <w:rFonts w:eastAsia="仿宋_GB2312" w:cs="DengXian-Regular;宋体" w:ascii="仿宋_GB2312" w:hAnsi="仿宋_GB2312"/>
          <w:sz w:val="32"/>
          <w:szCs w:val="32"/>
        </w:rPr>
        <w:t>37.0506</w:t>
      </w:r>
      <w:r>
        <w:rPr>
          <w:rFonts w:ascii="仿宋_GB2312" w:hAnsi="仿宋_GB2312" w:cs="DengXian-Regular;宋体"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numPr>
          <w:ilvl w:val="0"/>
          <w:numId w:val="2"/>
        </w:numPr>
        <w:autoSpaceDE w:val="false"/>
        <w:spacing w:lineRule="atLeast" w:line="580"/>
        <w:ind w:left="0" w:firstLine="643"/>
        <w:rPr>
          <w:rFonts w:ascii="黑体" w:hAnsi="黑体" w:eastAsia="黑体"/>
          <w:sz w:val="32"/>
          <w:szCs w:val="32"/>
        </w:rPr>
      </w:pPr>
      <w:r>
        <w:rPr>
          <w:rFonts w:ascii="仿宋_GB2312" w:hAnsi="仿宋_GB2312" w:cs="DengXian-Regular;宋体" w:eastAsia="仿宋_GB2312"/>
          <w:sz w:val="32"/>
          <w:szCs w:val="32"/>
        </w:rPr>
        <w:t>丛峰线项目占地补偿绩效自评综述：根据年初设定的绩效目标，定魏线改建占地补偿项目绩效自评得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24.2206</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81.62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该项目占地</w:t>
      </w:r>
      <w:r>
        <w:rPr>
          <w:rFonts w:eastAsia="仿宋_GB2312" w:cs="DengXian-Regular;宋体" w:ascii="仿宋_GB2312" w:hAnsi="仿宋_GB2312"/>
          <w:sz w:val="32"/>
          <w:szCs w:val="32"/>
        </w:rPr>
        <w:t>121.103</w:t>
      </w:r>
      <w:r>
        <w:rPr>
          <w:rFonts w:ascii="仿宋_GB2312" w:hAnsi="仿宋_GB2312" w:cs="DengXian-Regular;宋体" w:eastAsia="仿宋_GB2312"/>
          <w:sz w:val="32"/>
          <w:szCs w:val="32"/>
        </w:rPr>
        <w:t>亩，每亩标准</w:t>
      </w:r>
      <w:r>
        <w:rPr>
          <w:rFonts w:eastAsia="仿宋_GB2312" w:cs="DengXian-Regular;宋体" w:ascii="仿宋_GB2312" w:hAnsi="仿宋_GB2312"/>
          <w:sz w:val="32"/>
          <w:szCs w:val="32"/>
        </w:rPr>
        <w:t>2000</w:t>
      </w:r>
      <w:r>
        <w:rPr>
          <w:rFonts w:ascii="仿宋_GB2312" w:hAnsi="仿宋_GB2312" w:cs="DengXian-Regular;宋体" w:eastAsia="仿宋_GB2312"/>
          <w:sz w:val="32"/>
          <w:szCs w:val="32"/>
        </w:rPr>
        <w:t>元计算，共计</w:t>
      </w:r>
      <w:r>
        <w:rPr>
          <w:rFonts w:eastAsia="仿宋_GB2312" w:cs="DengXian-Regular;宋体" w:ascii="仿宋_GB2312" w:hAnsi="仿宋_GB2312"/>
          <w:sz w:val="32"/>
          <w:szCs w:val="32"/>
        </w:rPr>
        <w:t>24.2206</w:t>
      </w:r>
      <w:r>
        <w:rPr>
          <w:rFonts w:ascii="仿宋_GB2312" w:hAnsi="仿宋_GB2312" w:cs="DengXian-Regular;宋体"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autoSpaceDE w:val="false"/>
        <w:spacing w:lineRule="atLeast" w:line="580"/>
        <w:ind w:firstLine="640"/>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9.9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6.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9.6%</w:t>
      </w:r>
      <w:r>
        <w:rPr>
          <w:rFonts w:ascii="仿宋_GB2312" w:hAnsi="仿宋_GB2312" w:cs="DengXian-Regular;宋体" w:eastAsia="仿宋_GB2312"/>
          <w:sz w:val="32"/>
          <w:szCs w:val="32"/>
        </w:rPr>
        <w:t>。主要原因是我单位强化了管理和监控，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控制各项费用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已损坏待报废），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收入资金无收支及结转结余情况，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8801544l65536,65536l1661468672,2128801544l-746586112,2128799985l-746586112,2128799985l-1382285312,0l116,0l10551296,0l491782144,2128800543l491782144,2128800543l0,0l0,0l349175808,2128798878l12845056,7274496l4194406,0l6291456,0l-1203568640,1436103050l1178599424,1436313675l0,0l0,0l0,0l964689920,1436313676l966787072,1436313676l0,0l0,0l0,0l10485760,0l3145728,0l65536,720896l4390912,7274607l6553714,7209065l7602273,7536741l0,0l2162688,0l65536,327680l4587520,6357100l7536743,0l7405568,0l-1031602176,1436103053l-147193856,-925069903l7588665,7209077l7536686,6357108l3014770,7471204l7798881,7209065l3014759,7077958l6750305,6619219l7667825,7209061l6619235,6619219l7667825,7209061l6619235,0l0,0l12648448,0l493879296,2128800543l493879296,2128800543l65536,0l0,0l0,0l0,0l171442176,2128801633l955252736,1436313676l960495616,1436313676l960495616,1436313676l0,0l6356992,0l-1300234240,1436313673l482344960,2128800543l0,0l0,0l-906493952,2128799982l-902823936,2128799982l65536,0l-899678208,2128799982l-2031091712,1436313124l-707788800,1436313486l12582912,0l2097152,0l-1685061632,1436313656l0,0l1019740160,1436313676l6356992,0l-1162674176,1436103050l-147193856,-925069903l-1174353095,1436103050l0,0l-1174405120,1436103050l0,0l-1174405120,1436103050l0,0l-1174405120,1436103050l0,0l0,0l4259840,0l1169162240,1436313675l1156579328,1436313675l65536,0l0,0l0,0l0,0l4194304,0l6291456,0l-1103953920,1436103050l-147193856,-925069903l52025,0l0,0l0,0l0,0l902823936,1436313676l901775360,1436313676l0,0l0,0l995098624,1436313676l16842752,0l498073600,2128800543l498073600,2128800543l7143424,7536686l7209077,7536686l6357108,3014770l7471204,7798881l7209065,3014759l7077958,6750305l6619219,7667825l7209061,6619235l0,0l10551296,0l950009856,1436313676l482344960,2128800543l65536,0l0,0l0,0l0,0l4194304,0l6291456,0l-1088225280,1436103050l0,2128740352l0,0l0,0l-506986496,2128799982l-503316480,2128799982l65536,0l-500170752,2128799982l-2031091712,1436313124l966787072,1436313676l16777216,0l2097152,0l-1685061632,1436313656l0,0l964689920,1436313676l2162688,0l0,524288l482344960,2128800543l0,0l2162688,0l1099956224,1436313676l1142947840,1436313676l0,0l2162688,0l961544192,1436313676l964689920,1436313676l0,0l6356992,0l65536,2359296l5963776,6488157l7143535,7536686l7209077,7536686l6357108,3014770l7471204,7798881l7209065,3014759l7274576,7209065l5439604,7405669l6619253,6488174l101,0l4259840,0l1653604352,2128801544l131072,65536l1661468672,2128801544l-746586112,2128799985l-746586112,2128799985l-1382219776,0l1030750208,1436313676l6356992,0l65536,2293760l5963776,6488157l7143535,7536686l7209077,7536686l6357108,3014770l7471204,7798881l7209065,3014759l7077958,6750305l6619219,7667825l7209061,6619235l1037041664,1436313676l6356992,0l-1146945536,1436103050l-147193856,-925069903l52025,0l0,0l-506986496,2128799982l-503316480,2128799982l65536,7274576l-500170647,2128799982l-2031091712,1436313124l966787072,1436313676l1157627904,1436313675l5308416,0l-1581056000,1436103053l-147193856,-925069903l52025,0l2619,862l0,862l595,1l0,56492032l0,0l862257152,1043276344l4259840,0l327680,524293l595,1l2619,0l2619,862l0,862l595,1l1053818982,1436313676l6356992,0l-973930496,1436103050l-147193856,-925069903l7588665,7209077l7536686,6357108l3014770,7471204l7798881,7209065l3014759,7077958l6750305,6619219l7667825,7209061l6619235,1436286976l1059061760,1436313676l5308416,0l-962396160,1436103050l-147193856,-925069903l117561,0l0,0l0,0l0,0l-1877999616,1436313673l-1867513856,1436313673l-1867513856,1436313673l4259840,0l937426944,1436313676l-1300234240,1436313673l0,0l0,0l1326645248,2128798885l65536,7274496l4194406,0l6291456,0l-945553408,1436103050l-147193856,-925069903l52025,0l0,0l-506986496,2128799982l-503316480,2128799982l1090584576,1436313676l-500170752,2128799982l-2031091712,1436313124l1063256064,1436313676l-877658112,1436313675l2162688,0l65536,393216l5439488,5177421l5505103,72l2162688,0l0,65536l131072,196608l0,0l2162688,0l65536,393216l5111808,5374031l4259917,76l2162688,0l1471414272,1436106315l-147193856,-925069903l7326521,119l6356992,0l-996933632,1436103050l-147193856,-925069903l7195449,7536686l7209077,7536686l6357108,3014770l7471204,7798881l7209065,3014759l7274576,7929964l7274599,4587630l6357100,7536743l0,0l6356992,0l131072,0l1310720,0l1030750208,1436313676l1099956224,1436313676l0,0l0,0l65536,524288l524288,2128740352l1099956224,1436313676l939589632,1436313676l1136656384,1436313675l2162688,0l-747634688,1436313485l0,0l1116209152,1436313676l5308416,0l-2067529728,350662l-147193856,-925069903l52025,0l0,0l-824180736,2128799982l-820510720,2128799982l393216,0l1087373312,1436313676l0,0l5308416,0l-959184896,1436103050l-147193856,-925069903l52025,0l0,0l-824180736,2128799982l-820510720,2128799982l393216,0l1091567616,1436313676l0,0l2162688,0l-1706033152,1436313675l-1756364800,1436313675l0,1436313676l4259840,0l485490688,2128800543l1169162240,1436313675l2097152,0l2097152,0l-2067529728,350662l-1659895808,1436313106l4194304,0l2097152,0l2088763392,1436313398l1214251008,1436313675l1099956224,1436313676l3211264,0l933232640,1436313487l1031274496,1436313676l1099956224,1436313676l-783679488,19963l0,0l6356992,0l-2067529728,350662l-147193856,-925069903l7588665,7209077l7536686,6357108l3014770,7471204l7798881,7209065l3014759,7274576l7929964,7274599l4587630,6357100l7536743,0l0,0l3211264,0l65536,458752l4390912,5111887l5374036,4980815l0,0l0,0l3211264,0l65536,589824l5439488,5046361l4522061,5374036l4390985,0l0,0l6356992,0l131072,0l1310720,0l1041235968,1436313676l1142947840,1436313676l0,0l0,0l65536,524288l524288,2128740352l1142947840,1436313676l1057030144,1436313676l-1703936000,1436313675l3211264,0l935329792,1436313676l1041760256,1436313676l1142947840,1436313676l670629888,28391l1139802112,1436313676l7405568,0l-2067529728,350662l-147193856,-925069903l1130416953,1436313676l1152385024,1436313676l0,0l0,0l65536,262144l262144,0l1152385024,1436313676l0,0l0,0l0,0l0,0l3211264,0l1089470464,1436313676l1085276160,1436313676l1136656384,1436313676l1139802112,1436313676l0,0l9502720,0l-2067529728,350662l-147193856,-925069903l1703988025,2128801575l0,0l-1905262592,2128800490l-1384120320,2128800490l0,0l65536,65536l-1340276736,2128801522l-1367343104,2128801522l1524629504,2128800961l1171259392,1436313676l721420288,1430471467l-1879029938,2128800490l0,0l-826277888,2125484542l4063232,0l13697024,0l65536,262144l1720713216,1436313485l0,828440576l820000611,1436313468l1174929408,1436313676l-831520768,1436313485l0,993001472l-719294604,1436313485l0,825884672l645937201,1436313469l1178075136,1436313676l-722468864,1436313485l0,1869479936l-694131346,1436313485l0,1919877120l820014394,1436313468l1181220864,1436313676l-716177408,1436313485l0,762052608l-677354126,1436313485l0,1936523264l-1604309649,1436313106l1184366592,1436313676l65536,1634493810l26996,1734410240l27328613,0l508559360,2128800543l508559360,212880054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6983296,0l-1049624576,1436313676l482344960,2128800543l0,0l0,0l942407680,896283190l824980793,842019180l879505452,943273266l808202292,892744044l875574835,741487923l942813490,892416056l913060916,909325621l892679724,829175347l875640374,926300214l825371698,808990770l875836721,876031340l909653302,741486897l942813490,960051511l762066232,892744759l825308728,825371698l959920178,892877113l858860908,942813752l842085173,829173804l808203825,892350828l959590709,1815096374l925972788,875639352l825371700,808990770l859059504,825832556l825374775,841757748l943206961,875900976l741370931,741370928l875785264,892809529l741879864,942813490l943208759,829175863l892614706,741750064l876032567,1815492916l876163380,741748788l842427440,892612921l1815096374,808595757l943076659,741356598l909325361,808661041l829173813,892876593l842283321,875637812l825439795,892810803l808202348,808202348l808202348,875968876l960051254,824979506l859190068,926298929l909732918,926431030l741488432,909325361l909324595,812398135l812396588,812396588l829173804,892875824l741357111,825453616l842478900,1815096376l859125046,842476598l909719600,959657068l842086704,926037804l925906484,892679788l875640627,808597292l892743737,808859500l859255346,859125548l825505590,808202348l909193836,943207986l913059884,909325621l926036780,1815099446l926430516,741356085l926233398,1815097393l909325623,741553207l876047408,909456688l1815096376,858796333l842020401,741750577l909325361,808661041l762065717,825701425l892875577,959261750l909129010,858798393l943011692,892745272l808597292,926363705l859125612,909653558l892548652,942682423l825242476,808924980l926168876,875573809l959919980,825767992l808597292,892743737l825242476,959788852l925906732,943012151l892810860,892351280l825636396,959525433l909522796,892483639l808597292,825634873l825636460,892547641l825636396,959525433l909522796,892483639l808597292,825634873l825636460,892547641l812396588,829173804l942945842,741880884l959736880,959920179l741751090,942813490l892350520,879506228l926430009,909718073l842084908,808466488l1815295029,859125046l1815096374,1815096368l1815096368,1815096368l875640625,925970996l825371702,808990770l858994225,892680556l926037298,824981043l859190068,926298929l909732918,892941360l741749046,909325361l909324595,963393079l959721526,909194805l859058476,858862390l1815492406,1815096368l909456182,741488953l825060400,842018867l875705395,875637808l825439795,859256371l842544236,959722547l841756726,943206961l875900976,741370931l741370928,959278128l959723056,842348851l842084908,960051000l1815230521,842021165l959656504,841758259l926429745,943274297l892759090,741749557l942500912,926300473l942682680,842084908l960051000,1815230521l858796589,825831473l741486903,909325361l825438515,762065970l926363703,808990776l875637808,825439795l909653043,892481900l825831992,1815096370l926494770,741487921l825060400,808794166l859189558,875637810l825439795,909456947l808202348,825241964l808728377,741357105l909325361,909324595l913061431,959853875l808202809,825306476l926298678,909586740l859058476,858796342l1815098672,926167341l942881073,757872181l808792633,809056566l825060403,859060017l959460149,875637813l808531507,808792115l808202348,825306476l808727607,808595765l859058476,858796342l1815098672,1815096368l925970733,892351540l741356081,909325361l808661041,812396597l762064940,876032305l825569332,824979506l825635636,892351280l741370928,741370928l842296368,876099893l1815096368,959852849l842151473,824979508l859190068,926298929l825322549,926234165l942814009,859058476l858862390,1815426870l859125046,1815096374l1815096368,1815096368l1815096368,876163380l741617715,842427440l892612921,1815096374l808530221,859126067l741356089,909325361l808661041,762064949l825701425,892875577l959261750,909129010l858798393,808596844l808203570,808202348l808202348,808202348l842021228,959656504l824981043,859190068l926298929,809069622l892811057,741357107l909325361,909324595l812398135,812396588l963391532,959460665l875705912,859058476l858862390,1815492406l876099121,842348338l879505452,925907001l808465971,842084908l808466488,1815295029l808991028,808858423l825371696,808990770l859059504,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808465721l892877104,875637814l825439795,909588019l842544236,959722547l841756726,943206961l875900976,892759091l741749557,741370928l741370928,741370928l825519152,808662073l1815096372,825831990l741750068,825060400l842545200,942814514l875637808,808531507l808792115,841756780l926429745,892547124l741370930,741370928l892169264,943273520l909718582,842084908l960051000,1815230521l858797357,875966771l841756728,926429745l943274297,892759090l741749557,892169264l925970480,842348336l842084908,960051000l1815230521,858796589l825831473,741486903l909325361,825438515l963392562,943142454l842477623,859058476l858862390,1815492406l926365233,909193783l845951020,825702704l808202805,909192556l909129016,842217009l859058476,858862390l1815491894,1815096368l909391417,842611000l875637808,825439795l909588019,909193836l943207986,812396588l875705644,1815623730l858929204,909718580l825371696,808990770l859059504,808202348l909193836,943207986l829173804,960051504l842151477,875637812l825439795,909588019l875639148,926169394l741356600,909325361l909324595,812398135l845951020,909260337l808204344,825637228l825504821,824980025l859190068,926298929l909732918,959985204l741356089,909325361l909324595,812398135l913059884,959853875l808202809,892679788l841758259,842609971l896284217,926103097l908867127,825767988l929838901,892548145l925644083,909521717l929838648,809054258l925644599,909521717l913061432,825701683l858535984,926167344l929837111,842086196l925643824,943208759l929837368,809054258l858535222,926167344l929839413,892614450l925644343,809054258l896283958,909718324l925643824,909455412l913062198,842608950l908866357,825767988l829174839,808202544l892482668,808728633l829173804,909325622l892548144,825371698l808990770,875836721l825438572,741488432l859125046,909208630l909390134,842479160l842084908,825243704l1815360565,909391661l825636917,841757233l926429745,943274297l925723701,943011380l842084662,84208490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964690022,1436313487l4259840,0l0,0l0,0l0,0l0,0l0,0l0,0l16711680,13762815l4259842,0l-1781530624,1436313675l851968,0l-261292032,2128801374l458752,1436286976l420347904,579381727l3867103,7274496l4194406,0l2162688,0l1181220864,2128801567l-1784676352,1436313673l631242752,1436313675l2162688,0l481296384,1436313675l482344960,2128800543l4194304,0l4259840,0l65536,1245184l2097152,2883630l3801147,6291501l4128807,6225953l2228285,8192123l2687016,6094939l0,100l4259840,0l682622976,1436313675l684720128,1436313675l1090519040,1436313675l1092616192,1436313675l1095761920,1436313675l1097859072,1436313675l7471104,1l2162688,0l65536,327680l5439488,7929972l6619244,0l5308416,0l65536,1966080l6488064,7143535l7536686,7209077l7536686,6357108l3014770,7798881l3014772,7471175l6553697,6619241l7602286,7602259l7078009,101l3211264,0l170524672,170524672l170524672,170524672l67108864,0l382730240,1436313675l1201668096,2128800101l2162688,0l651165696,1436313675l0,0l0,0l3211264,0l65536,524288l4521984,6553710l7274563,7274604l114,0l264503296,0l5308416,0l65536,0l0,0l379584512,2128798303l342097920,65536l0,0l0,0l0,0l0,0l0,0l2162688,0l65536,327680l4259840,6750318l6619244,0l2162688,0l1181220864,2128801567l1881145344,1436313673l641728512,1436313675l2162688,0l65536,393216l4325376,7471215l6619236,114l2162688,0l1421869056,1436313675l0,0l2097152,0l3211264,0l65536,458752l5767168,6684751l7536742,7602277l0,0l2033188864,1436313124l2162688,0l-1119879168,1436313411l0,0l1218445312,1436313674l3211264,0l65536,458752l5832704,6684751l7536742,7602277l0,0l264044544,0l2162688,0l946864128,1436313331l0,0l0,2125484542l3211264,0l65536,917504l5439488,6357108l7602290,7209033l6619252,7536750l7602281,121l2162688,0l65536,65536153l262669532,4064l2097152,0l3211264,0l65536,786432l4521984,6553710l7209033,6619252l7536750,7602281l121,1436313109l2162688,0l946864128,1436313331l0,0l-870842368,2125484542l3211264,0l65536,589824l5439488,6619252l4391024,7667823l7602286,0l264765440,0l8454144,0l0,0l1919647744,2128768353l2097152,0l6291456,0l-1838022656,1436103053l0,2128740352l0,0l0,0l-906493952,2128799982l-902823936,2128799982l251723776,0l-899678208,2128799982l-2031091712,1436313124l-843055104,1436313486l8388608,0l6356992,0l-65011712,1436313335l0,0l0,0l0,0l0,0l0,0l0,0l-708837376,1436313675l-707264512,1436313675l-706740224,1436313675l654835712,1436313675l2162688,0l976224256,1436313676l0,0l4259840,82l2162688,0l1145044992,1436313675l0,0l4980736,0l2162688,0l576716800,1436313675l0,0l0,0l3211264,0l-65536,65535l171442176,2128801633l-65536,-1l-1,-1l65535,65536l2162688,0l1145044992,1436313675l0,0l5373952,69l2162688,0l-2020605952,1436313398l-1656750080,1436313393l-816840704,1436313486l5308416,0l65536,1572864l5963776,6488157l7143535,7536686l7209077,7536686l6357108,3014770l7798881,3014772l7274576,7209065l116,0l-1362100224,1436313673l3211264,0l652214272,1436313676l262144,0l-260374528,2128801374l720896,0l-361889792,-803230658l3244336,0l438304768,1436313676l327680,0l259915776,2128801382l786432,1436286976l1985347584,-374350507l6405008,0l-590872576,2128801556l65536,0l0,0l0,0l-584056832,2128801556l-580386816,2128801556l-1407188992,1436313675l-1051721728,1436313675l-1004535808,1436313675l-746586112,2128799985l6291456,0l3211264,0l485490688,1436313675l655360,0l-260046848,2128801374l851968,0l1842610176,-446148725l3242478,0l671088640,1436313676l655360,0l-116654080,2128801374l917504,1436286976l-1965752320,-1786162231l6391826,0l450625536,2128798298l1201668096,2128800101l963641344,2128800090l610271232,1436313675l451543040,2128798298l468451328,2128798298l485228544,2128798298l502005760,2128798298l518782976,2128798298l8388608,0l1437597696,1436313675l6356992,0l-590872576,2128801556l65536,0l0,0l0,0l-584056832,2128801556l-580386816,2128801556l-689963008,1436313675l-334495744,1436313675l-287309824,1436313675l-746586112,2128799985l610271232,1436313675l5308416,0l-1150156800,1436103050l-147193856,-925069903l1952566073,0l0,0l-838336512,2128799982l-834666496,2128799982l-2031091712,1436313124l1041235968,1436313676l1063256064,1436313676l5308416,0l-1582170112,1436103053l0,0l171442176,2128801633l-394264576,1436313673l0,0l0,3276800l6553650,100l0,6881356l7602291,47l5308416,0l1539833856,2128801567l-1692401664,1436313675l-1261436928,1436313673l0,0l0,0l0,0l0,0l0,0l7602176,2128740352l5308416,0l0,0l0,0l0,0l0,0l0,0l0,0l0,0l0,0l0,0l5308416,0l1539833856,2128801567l1223688192,1436313675l807403520,1436313674l0,0l0,0l0,0l0,0l0,0l7602176,0l4259840,0l65536,0l0,0l-244056064,2128798297l2359296,65536l0,0l0,0l0,0l3211264,0l-65536,65535l171442176,2128801633l-65536,-1l-1,-1l65535,65536l3211264,0l-566231040,2128800888l-1261436928,1436313673l512753664,1436313675l513277952,1436313675l513277952,1436313675l6356992,0l65536,2162688l6488064,7143535l7536686,7209077l7536686,6357108l3014770,7471204l7798881,7209065l3014759,7274576l7929964,7274599l4587630,6357100l7536743,1436286976l552599552,1436313675l3211264,0l0,262144l524288,786432l917504,1048576l1179648,1310720l1441792,1572864l6356992,0l1612709888,1436313674l-1659895808,1436313106l-1659895808,1436313106l-1604321280,1436313106l-1604321280,1436313106l-1604321280,1436313106l-1604321280,1436313106l-1604321280,1436313106l-1604321280,1436313106l-1604321280,1436313106l263192576,1436313487l6356992,0l502267904,1436313675l-121634816,1436313674l514850816,1436313675l523239424,1436313675l527433728,1436313675l531628032,1436313675l536870912,1436313675l542113792,1436313675l547356672,1436313675l552599552,1436313675l-664797184,1436313486l3211264,0l-1595932672,1436313673l504889344,1436313675l1612709888,1436313674l1238106112,-23046l-1659830273,1436313106l2162688,0l65536,393216l4980736,5111881l4259909,82l2162688,0l65536,327680l4259840,4784216l4980801,0l403767296,0l1022361600,1436313487l-1675624448,1436313106l8192000,65536l900726784,1436313487l263192576,1436313487l6815744,131073l-80740352,1436313486l-1604321280,1436313106l6815744,65537l993001472,1436313487l1000341504,1436313487l1469186048,16l894435328,1436313487l452984832,1436313487l6815744,1l-788529152,2128801385l1146093568,1436313469l256901120,16l954204160,1436313487l-1659895808,1436313106l6029312,8650752l-792723456,2128801385l-1579155456,1436313469l257490944,16l1073741824,1436313487l2033188864,1436313124l7471104,131073l1067450368,1436313487l2033188864,1436313124l7471104,65537l1070596096,1436313487l2033188864,1436313124l7471104,1l-452984832,1436313486l-1675624448,1436313106l264699904,0l-484442112,1436313486l-1659895808,1436313106l266076160,0l-481296384,1436313486l-1675624448,1436313106l266076160,0l929038336,2128801365l-1604321280,1436313106l265945088,0l972029952,2128801365l-1659895808,1436313106l263979008,0l956301312,2128801365l-1604321280,1436313106l263979008,0l952107008,2128801365l-1604321280,1436313106l263979008,0l964689920,2128801365l-1604321280,1436313106l263979008,0l960495616,2128801365l-1604321280,1436313106l263979008,0l-460324864,1436313486l-1675624448,1436313106l264503296,0l935329792,2128801365l-1675624448,1436313106l264372224,0l-442499072,1436313486l-1604321280,1436313106l265617408,0l947912704,2128801365l-1604321280,1436313106l264634368,0l-457179136,1436313486l1071644672,1436313101l264634368,0l985661440,2128801365l-1604321280,1436313106l264044544,0l903872512,2128801365l-1604321280,1436313106l265093120,0l866123776,2128801365l-1604321280,1436313106l265158656,0l989855744,2128801365l-1604321280,1436313106l264044544,0l908066816,2128801365l-1604321280,1436313106l265093120,0l870318080,2128801365l-1604321280,1436313106l265158656,0l998244352,2128801365l2033188864,1436313124l264044544,0l916455424,2128801365l2033188864,1436313124l265093120,0l878706688,2128801365l2033188864,1436313124l265158656,0l981467136,2128801365l-1604321280,1436313106l264044544,0l899678208,2128801365l-1604321280,1436313106l265093120,0l861929472,2128801365l-1604321280,1436313106l265158656,0l994050048,2128801365l2033188864,1436313124l264044544,0l912261120,2128801365l2033188864,1436313124l265093120,0l874512384,2128801365l2033188864,1436313124l265158656,0l1002438656,2128801365l296747008,1436313109l264110080,0l920649728,2128801365l296747008,1436313109l265224192,0l882900992,2128801365l296747008,1436313109l265289728,0l-436207616,1436313486l-742391808,1436313331l266010624,0l-448790528,1436313486l-1604321280,1436313106l264765440,0l975175680,2128801365l324009984,1436313101l264896512,0l887095296,2128801365l324009984,1436313101l264962048,0l849346560,2128801365l324009984,1436313101l265027584,0l939524096,2128801365l-1604321280,1436313106l265879552,0l-468713472,1436313486l-1659895808,1436313106l265879552,0l-464519168,1436313486l-1675624448,1436313106l265879552,0l979369984,2128801365l-494927872,1436313486l264437760,0l895483904,2128801365l-494927872,1436313486l265486336,0l857735168,2128801365l-494927872,1436313486l265551872,0l-439353344,1436313486l-1604321280,1436313106l265682944,0l-503316480,1436313486l-1604321280,1436313106l264175616,0l924844032,2128801365l-1675624448,1436313106l264568832,0l931135488,2128801365l-1604321280,1436313106l264372224,0l968884224,2128801365l-1604321280,1436313106l263979008,0l943718400,2128801365l-1604321280,1436313106l264306688,0l-477102080,1436313486l-1659895808,1436313106l264306688,0l-472907776,1436313486l-1675624448,1436313106l264306688,0l977272832,2128801365l296747008,1436313109l264241152,0l891289600,2128801365l296747008,1436313109l265355264,0l853540864,2128801365l296747008,1436313109l265420800,0l-445644800,1436313486l-1675624448,1436313106l264830976,0l947912704,1436313487l-1675624448,1436313106l6619136,196608l-825229312,1436313486l2033188864,1436313124l80740352,0l-829423616,1436313486l2033188864,1436313124l80674816,0l-821035008,1436313486l-742391808,1436313331l80805888,0l-778043392,2128801385l2033188864,1436313124l260964352,0l1039138816,1436313487l1000341504,1436313487l1469710336,16l1562378240,2128801385l-1675624448,1436313106l67698688,0l1560281088,2128801385l1146093568,1436313469l66715648,0l1600126976,2128801385l-1675624448,1436313106l67305472,0l1566572544,2128801385l505413632,1436313470l258539520,0l1551892480,2128801385l2033188864,1436313124l66715648,0l1595932672,2128801385l-1659895808,1436313106l67371008,0l1591738368,2128801385l-1659895808,1436313106l67436544,0l1814036480,2128801602l-1659895808,1436313106l67567616,0l1587544064,2128801385l-1659895808,1436313106l67633152,0l1809842176,2128801602l446693376,1436313470l66977792,0l1583349760,2128801385l-1659895808,1436313106l67043328,0l1579155456,2128801385l-1659895808,1436313106l67108864,0l1574961152,2128801385l-1675624448,1436313106l67502080,0l1570766848,2128801385l-1675624448,1436313106l66912256,0l1556086784,2128801385l2033188864,1436313124l66715648,0l1604321280,2128801385l-1659895808,1436313106l66519040,0l1528823808,2128801385l-1659895808,1436313106l67239936,0l1818230784,2128801602l-1604321280,1436313106l66519040,0l1606418432,2128801385l-1604321280,1436313106l66519040,0l1610612736,2128801385l-1604321280,1436313106l66519040,0l1547698176,2128801385l-816840704,1436313486l66584576,0l1801453568,2128801602l2033188864,1436313124l66584576,0l1805647872,2128801602l-1604321280,1436313106l66846720,0l1544552448,2128801385l-799014912,1436313486l66650112,0l1541406720,2128801385l2033188864,1436313124l66650112,0l1538260992,2128801385l498073600,1436313470l66453504,0l1535115264,2128801385l-1604321280,1436313106l66781184,0l1530920960,2128801385l-816840704,1436313486l67174400,0l1795162112,2128801602l2033188864,1436313124l67174400,0l1790967808,2128801602l-1675624448,1436313106l67764224,0l1975517184,2128801602l-1675624448,1436313106l71499776,0l-784334848,2128801385l-1579155456,1436313469l257228800,0l-644874240,1436313486l-1659895808,1436313106l81264640,0l-649068544,1436313486l-1659895808,1436313106l81199104,0l-640679936,1436313486l-1604321280,1436313106l81330176,0l1526726656,2128801385l-781189120,1436313486l76939264,0l907018240,1436313487l-1604321280,1436313106l6750208,1l910163968,1436313487l-1659895808,1436313106l6750208,8519681l914358272,1436313487l-1604321280,1436313106l6750208,65537l-780140544,2128801385l2033188864,1436313124l262602752,0l-687865856,2128801377l-742391808,1436313331l261554176,0l1012924416,1436313487l-1675624448,1436313106l8060928,0l-652214272,1436313486l-1675624448,1436313106l257425408,16l-767557632,2128801385l-1604321280,1436313106l74186752,0l-769654784,2128801385l2033188864,1436313124l74252288,0l918552576,1436313487l-1659895808,1436313106l5963776,8650753l-735051776,2128801385l900726784,1436313486l66322432,0l-737148928,2128801385l-1659895808,1436313106l65732608,0l-732954624,2128801385l-763363328,1436313486l65601536,0l-750780416,1436313486l2033188864,1436313124l65601536,0l1997537280,2128801602l-700448768,1436313486l65863680,1l-740294656,2128801385l-1675624448,1436313106l66125824,0l-687865856,1436313486l2033188864,1436313124l65863680,0l-744488960,2128801385l-1659895808,1436313106l65994752,0l-747634688,2128801385l-734003200,1436313486l66256896,0l-765460480,2128801385l-700448768,1436313486l65798144,1l-750780416,2128801385l-1675624448,1436313106l66060288,0l-684720128,1436313486l2033188864,1436313124l65798144,0l-754974720,2128801385l-1659895808,1436313106l65929216,0l-758120448,2128801385l-718274560,1436313486l65536000,0l-761266176,2128801385l-1604321280,1436313106l66191360,0l-763363328,2128801385l-1659895808,1436313106l65667072,0l-803209216,2128801385l1146093568,1436313469l257622016,16l-799014912,2128801385l2033188864,1436313124l257556480,16l-790626304,2128801385l-904921088,1436313101l257359872,16l-771751936,2128801385l-1675624448,1436313106l73990144,0l1995440128,2128801602l2033188864,1436313124l74317824,0l1008730112,2128801365l-1675624448,1436313106l263258112,0l1012924416,2128801365l-633339904,1436313486l262995968,0l-8388608,1436313486l-1675624448,1436313106l6488064,0l1043333120,1436313487l-1675624448,1436313106l6750208,196608l847249408,2128801365l-1604321280,1436313106l263716864,0l843055104,2128801365l-1659895808,1436313106l263585792,0l809500672,2128801365l-1659895808,1436313106l263520256,0l-432013312,1436313486l-1675624448,1436313106l263127040,0l-427819008,1436313486l-1675624448,1436313106l263192576,0l801112064,2128801365l-1675624448,1436313106l262930432,0l796917760,2128801365l-1675624448,1436313106l262864896,0l805306368,2128801365l-1675624448,1436313106l262799360,0l838860800,2128801365l-1675624448,1436313106l263061504,0l834666496,2128801365l-1604321280,1436313106l263716864,0l830472192,2128801365l-1659895808,1436313106l263520256,0l826277888,2128801365l-417333248,1436313486l263651328,0l822083584,2128801365l-1659895808,1436313106l263520256,0l817889280,2128801365l1116733440,1436313486l263782400,0l813694976,2128801365l-1659895808,1436313106l263585792,0l-371195904,1436313486l601882624,1436313126l262733824,0l1030750208,1436313487l-1604321280,1436313106l1469579264,0l-773849088,2128801385l-1675624448,1436313106l74121216,0l1046478848,1436313487l-1604321280,1436313106l5832704,65536l1049624576,1436313487l-1604321280,1436313106l5832704,1048576l1053818880,1436313487l-1604321280,1436313106l5832704,131072l1056964608,1436313487l-1604321280,1436313106l5832704,983040l921698304,1436313487l-1659895808,1436313106l5963776,8716289l-786432000,2128801385l-1659895808,1436313106l75038720,0l1991245824,2128801602l-1675624448,1436313106l68681728,0l-819986432,2128801385l-1659895808,1436313106l69271552,0l-805306368,2128801385l-1659895808,1436313106l68747264,0l-815792128,2128801385l-1659895808,1436313106l69140480,0l-817889280,2128801385l-1659895808,1436313106l69206016,0l1988100096,2128801602l-1604321280,1436313106l68943872,0l-809500672,2128801385l-1659895808,1436313106l68812800,0l-813694976,2128801385l-1659895808,1436313106l68878336,0l-794820608,2128801385l-1659895808,1436313106l75104256,0l-775946240,2128801385l-1675624448,1436313106l74055680,0l-636485632,1436313486l-1659895808,1436313106l81395712,0l1034944512,1436313487l1000341504,1436313487l1469644800,16l924844032,1436313487l441450496,1436313487l6619136,1l939524096,1436313487l-1675624448,1436313106l6619136,65537l943718400,1436313487l-1675624448,1436313106l6619136,131072l1983905792,2128801602l-1604321280,1436313106l71303168,0l-824180736,2128801385l-1604321280,1436313106l71172096,0l-828375040,2128801385l-1604321280,1436313106l71237632,0l-832569344,2128801385l-594542592,1436313486l70975488,0l-836763648,2128801385l-584056832,1436313486l70909952,0l-840957952,2128801385l-1675624448,1436313106l71041024,0l1979711488,2128801602l-1675624448,1436313106l71106560,0l-845152256,2128801385l-1675624448,1436313106l70123520,0l-849346560,2128801385l-1675624448,1436313106l70778880,0l1061158912,1436313487l-1675624448,1436313106l1469841408,0l1064304640,1436313487l263192576,1436313487l1469841408,65536l-878706688,2128801385l2033188864,1436313124l71630848,0l-527433728,1436313486l-519045120,1436313486l262537216,0l-853540864,2128801385l-1675624448,1436313106l71368704,0l-857735168,2128801385l-573571072,1436313486l70189056,0l-672137216,1436313486l-1604321280,1436313106l262471680,0l1518338048,2128801385l-555745280,1436313486l70844416,0l1514143744,2128801385l-1659895808,1436313106l70254592,0l1509949440,2128801385l-1659895808,1436313106l70451200,0l-861929472,2128801385l-1659895808,1436313106l70582272,0l-866123776,2128801385l-1659895808,1436313106l70713344,0l-870318080,2128801385l-1659895808,1436313106l70057984,0l-874512384,2128801385l-1659895808,1436313106l70647808,0l968884224,1436313487l977272832,1436313487l1468792832,0l1505755136,2128801385l-1659895808,1436313106l70320128,0l1501560832,2128801385l-1659895808,1436313106l70385664,0l1497366528,2128801385l-537919488,1436313486l70516736,0l1493172224,2128801385l-1675624448,1436313106l71565312,0l936378368,1436313487l441450496,1436313487l6619136,0l1522532352,2128801385l-612368384,1436313486l76218368,0l1993342976,2128801602l2033188864,1436313124l260898816,0l951058432,1436313487l-1659895808,1436313106l6029312,8585216l-667942912,1436313486l-664797184,1436313486l258605056,0l1025507328,1436313487l-664797184,1436313486l1469513728,16l-675282944,1436313486l2033188864,1436313124l260571136,16l-678428672,1436313486l2033188864,1436313124l260505600,16l-375390208,1436313486l601882624,1436313126l71434240,0l957349888,1436313487l-1604321280,1436313106l6684672,1l960495616,1436313487l-1659895808,1436313106l6684672,8519681l964689920,1436313487l-1604321280,1436313106l6684672,65537l-681574400,1436313486l-1675624448,1436313106l76283904,0l1017118720,1436313487l1071644672,1436313101l8192000,0l-378535936,1436313486l-1604321280,1436313106l262668288,0l-782237696,2128801385l-1659895808,143631310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863319552,1436313673l6356992,0l131072,65536l1310720,0l1099956224,1436313675l1105199104,1436313675l0,0l0,0l65536,524288l524288,2128740352l1105199104,1436313675l1426063360,1436313675l1136656384,1436313675l3211264,0l-566231040,2128800888l807403520,1436313674l574619648,1436313675l575143936,1436313675l575143936,1436313675l7405568,0l-1156579328,1436313673l0,1l0,0l1048576,65536l1812987904,1436313373l1829765120,1436313373l134217728,262144l0,0l337657840,1436313412l1218445312,1436313674l0,0l65536,0l0,0l2162688,0l0,65536l131072,196608l262144,327680l4259840,0l65536,1245184l2097152,2883630l3801147,6291501l4128807,6225953l2228285,8192123l2687016,6094939l0,100l2162688,0l369098752,1436313525"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cp:lastPrinted>2020-12-09T08:25:00Z</cp:lastPrinted>
  <dcterms:modified xsi:type="dcterms:W3CDTF">2024-06-19T08:2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30CB80A664FE785DBE587F361D767_12</vt:lpwstr>
  </property>
  <property fmtid="{D5CDD505-2E9C-101B-9397-08002B2CF9AE}" pid="3" name="KSOProductBuildVer">
    <vt:lpwstr>2052-12.1.0.16929</vt:lpwstr>
  </property>
  <property fmtid="{D5CDD505-2E9C-101B-9397-08002B2CF9AE}" pid="4" name="commondata">
    <vt:lpwstr>commondata</vt:lpwstr>
  </property>
</Properties>
</file>