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2</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9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1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9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09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12.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8.0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魏县水利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魏县水利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魏县水利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部门职责：</w:t>
      </w:r>
    </w:p>
    <w:p>
      <w:pPr>
        <w:pStyle w:val="Style15"/>
        <w:rPr/>
      </w:pPr>
      <w:r>
        <w:rPr/>
      </w:r>
    </w:p>
    <w:p>
      <w:pPr>
        <w:pStyle w:val="Style15"/>
        <w:rPr/>
      </w:pPr>
      <w:r>
        <w:rPr/>
        <w:t>第一条</w:t>
      </w:r>
      <w:r>
        <w:rPr>
          <w:rFonts w:eastAsia="Times New Roman"/>
        </w:rPr>
        <w:t xml:space="preserve">  </w:t>
      </w:r>
      <w:r>
        <w:rPr/>
        <w:t>根据《中共邯郸市委办公厅邯郸市人民政府办公厅关于印发〈魏县机构改革方案〉的通知》（邯办文〔</w:t>
      </w:r>
      <w:r>
        <w:rPr/>
        <w:t>2019</w:t>
      </w:r>
      <w:r>
        <w:rPr/>
        <w:t>〕</w:t>
      </w:r>
      <w:r>
        <w:rPr/>
        <w:t>9</w:t>
      </w:r>
      <w:r>
        <w:rPr/>
        <w:t>号），制定本规定。</w:t>
      </w:r>
    </w:p>
    <w:p>
      <w:pPr>
        <w:pStyle w:val="Style15"/>
        <w:rPr/>
      </w:pPr>
      <w:r>
        <w:rPr/>
        <w:t>第二条</w:t>
      </w:r>
      <w:r>
        <w:rPr>
          <w:rFonts w:eastAsia="Times New Roman"/>
        </w:rPr>
        <w:t xml:space="preserve">  </w:t>
      </w:r>
      <w:r>
        <w:rPr/>
        <w:t>魏县水利局（简称县水利局）为县政府工作部门，机构规格正科级。</w:t>
      </w:r>
    </w:p>
    <w:p>
      <w:pPr>
        <w:pStyle w:val="Style15"/>
        <w:rPr/>
      </w:pPr>
      <w:r>
        <w:rPr/>
        <w:t>第三条</w:t>
      </w:r>
      <w:r>
        <w:rPr>
          <w:rFonts w:eastAsia="Times New Roman"/>
        </w:rPr>
        <w:t xml:space="preserve">  </w:t>
      </w:r>
      <w:r>
        <w:rPr/>
        <w:t>贯彻落实党中央、省委、市委和县委关于水利工作的方针政策和决策部署，坚持和加强党对水利工作的集中统一领导。主要职责是：</w:t>
      </w:r>
    </w:p>
    <w:p>
      <w:pPr>
        <w:pStyle w:val="Style15"/>
        <w:rPr/>
      </w:pPr>
      <w:r>
        <w:rPr/>
        <w:t>（一）负责保障水资源的合理开发利用。拟订水利战略规划，起草有关规范性文件，组织编制全县水资源战略规划、重要流域综合规划、防洪规划等重大水利规划。</w:t>
      </w:r>
    </w:p>
    <w:p>
      <w:pPr>
        <w:pStyle w:val="Style15"/>
        <w:rPr/>
      </w:pPr>
      <w:r>
        <w:rPr/>
        <w:t>（二）负责生活、生产经营和生态环境用水的统筹兼顾和保障。组织实施最严格水资源管理制度，实施水资源的统一监督管理，拟订全县水中长期供求规划、水量分配方案并监督实施，负责重要流域、区域以及重大调水工程的水资源调度。负责对取水项目、水资源论证和防洪论证有关工作的技术指导和监督管理，指导开展水资源有偿使用工作；指导河道采砂监督管理工作；指导水利行业供水和乡镇供水工作。</w:t>
      </w:r>
    </w:p>
    <w:p>
      <w:pPr>
        <w:pStyle w:val="Style15"/>
        <w:rPr/>
      </w:pPr>
      <w:r>
        <w:rPr/>
        <w:t>（三）按规定制定水利工程建设有关制度并组织实施；负责提出县级水利固定资产投资规模、方向、具体安排建议并组织指导实施，按规定权限审查、审核县规划内和年度计划规模内固定资产的投资项目；提出县级水利建设投资安排建议，负责指导项目实施。</w:t>
      </w:r>
    </w:p>
    <w:p>
      <w:pPr>
        <w:pStyle w:val="Style15"/>
        <w:rPr/>
      </w:pPr>
      <w:r>
        <w:rPr/>
        <w:t>（四）指导水资源保护工作。组织编制并实施水资源保护规划，指导饮用水水源保护有关工作，指导地下水开发利用和地下水资源管理保护。组织指导地下水超采区综合治理。</w:t>
      </w:r>
    </w:p>
    <w:p>
      <w:pPr>
        <w:pStyle w:val="Style15"/>
        <w:rPr/>
      </w:pPr>
      <w:r>
        <w:rPr/>
        <w:t>（五）负责节约用水工作。拟订节约用水政策，组织编制节约用水规划并监督实施，组织实施有关标准，组织实施用水总量控制等管理制度，指导和推动节水型社会建设工作。</w:t>
      </w:r>
    </w:p>
    <w:p>
      <w:pPr>
        <w:pStyle w:val="Style15"/>
        <w:rPr/>
      </w:pPr>
      <w:r>
        <w:rPr/>
        <w:t>（六）按规定对江河湖库和地下水实施监测，组织开展水资源评价工作，组织开展水能资源调查评价工作，发布水资源公报。</w:t>
      </w:r>
    </w:p>
    <w:p>
      <w:pPr>
        <w:pStyle w:val="Style15"/>
        <w:rPr/>
      </w:pPr>
      <w:r>
        <w:rPr/>
        <w:t>（七）指导水利设施、水域及其岸线的管理、保护与综合利用。组织指导水利基础设施网络建设。指导重要江河湖泊的治理、开发和保护。指导河湖水生态保护与修复、河湖生态流量水量管理以及河湖水系连通工作。</w:t>
      </w:r>
    </w:p>
    <w:p>
      <w:pPr>
        <w:pStyle w:val="Style15"/>
        <w:rPr/>
      </w:pPr>
      <w:r>
        <w:rPr/>
        <w:t>（八）指导监督协调水利工程建设与运行管理，组织实施具有控制性的和跨区域的重要水利工程建设与运行管理。协助落实南水北调配套工程运行和后续工程建设的有关政策措施，监督配合工程安全运行，配合工程验收有关工作。</w:t>
      </w:r>
    </w:p>
    <w:p>
      <w:pPr>
        <w:pStyle w:val="Style15"/>
        <w:rPr/>
      </w:pPr>
      <w:r>
        <w:rPr/>
        <w:t>（九）负责水土保持工作。拟订水土保持规划并监督实施，组织实施水土流失的综合防治、监测预报。负责建设项目水土保持监督管理工作，指导重点水土保持建设项目的实施。</w:t>
      </w:r>
    </w:p>
    <w:p>
      <w:pPr>
        <w:pStyle w:val="Style15"/>
        <w:rPr/>
      </w:pPr>
      <w:r>
        <w:rPr/>
        <w:t>（十）指导农村水利工作。组织开展大中型灌排工程建设与改造，组织指导农村饮水安全工程建设与管理工作，指导节水灌溉有关工作。指导农村水利改革创新和社会化服务体系建设。指导农村水能资源开发、小水电改造和水电农村电气化工作。负责制订全县水能资源的开发利用规划，指导水电行业的运行管理及安全生产，负责水电建设和改造项目的相关工作。</w:t>
      </w:r>
    </w:p>
    <w:p>
      <w:pPr>
        <w:pStyle w:val="Style15"/>
        <w:rPr/>
      </w:pPr>
      <w:r>
        <w:rPr/>
        <w:t>（十一）指导水库、水电工程移民管理工作。拟订水库、水电工程移民有关政策并监督实施，监督检查水库、水电工程移民安置工作。指导监督水库移民后期扶持政策的实施。</w:t>
      </w:r>
    </w:p>
    <w:p>
      <w:pPr>
        <w:pStyle w:val="Style15"/>
        <w:rPr/>
      </w:pPr>
      <w:r>
        <w:rPr/>
        <w:t>（十二）负责重大涉水违法事件的查处，协调、仲裁水事纠纷，指导水政监察和水行政执法。依法负责水利行业安全生产工作，组织指导水库、水电站大坝、农村水电站的安全监管。指导水利建设市场的监督管理，组织实施水利工程建设的监督。负责水利水电工程施工相关工作。</w:t>
      </w:r>
    </w:p>
    <w:p>
      <w:pPr>
        <w:pStyle w:val="Style15"/>
        <w:rPr/>
      </w:pPr>
      <w:r>
        <w:rPr/>
        <w:t>（十三）组织开展水利行业质量监督工作，拟订水利行业的规范性文件并监督实施，组织重大水利科学研究、技术引进和科技推广，开展国际交流与合作。</w:t>
      </w:r>
    </w:p>
    <w:p>
      <w:pPr>
        <w:pStyle w:val="Style15"/>
        <w:rPr/>
      </w:pPr>
      <w:r>
        <w:rPr/>
        <w:t>（十四）负责落实水旱灾害防灾减灾规划、标准及相关要求，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5"/>
        <w:rPr/>
      </w:pPr>
      <w:r>
        <w:rPr/>
        <w:t>（十五）负责管理农村电气化工作；研究制订农电发展战略规划和年度计划，并组织实施；对农电企业经营、安全生产及队伍建设实行监督、管理；利用农电发展基金和专项基金，有计划地建设农网骨干工程。</w:t>
      </w:r>
    </w:p>
    <w:p>
      <w:pPr>
        <w:pStyle w:val="Style15"/>
        <w:rPr/>
      </w:pPr>
      <w:r>
        <w:rPr/>
        <w:t>（十六）承办县委、县政府交办的其他任务。第四条</w:t>
      </w:r>
      <w:r>
        <w:rPr>
          <w:rFonts w:eastAsia="Times New Roman"/>
        </w:rPr>
        <w:t xml:space="preserve"> </w:t>
      </w:r>
      <w:r>
        <w:rPr/>
        <w:t>转变职能。县水利局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5"/>
        <w:rPr/>
      </w:pPr>
      <w:r>
        <w:rPr/>
        <w:t>第五条</w:t>
      </w:r>
      <w:r>
        <w:rPr>
          <w:rFonts w:eastAsia="Times New Roman"/>
        </w:rPr>
        <w:t xml:space="preserve">  </w:t>
      </w:r>
      <w:r>
        <w:rPr/>
        <w:t>县水利局设下列内设机构：</w:t>
      </w:r>
    </w:p>
    <w:p>
      <w:pPr>
        <w:pStyle w:val="Style15"/>
        <w:rPr/>
      </w:pPr>
      <w:r>
        <w:rPr/>
        <w:t>（一）办公室。负责局综合协调和重点工作的督查落实；负责重要会议的组织、全局性重要文稿的起草、接待等事务性工作；负责公文处理、文秘档案、信息反馈、机要保密、提案承办；负责水利宣传、政府信息公开、水利信息化建设、政策调研及全县水利志的编纂工作。负责局党组、局务会议定事项；社会治安综合管理、信访稳定、计划生育等工作；负责机关内部事务管理、规章制度建设及督查落实。</w:t>
      </w:r>
    </w:p>
    <w:p>
      <w:pPr>
        <w:pStyle w:val="Style15"/>
        <w:rPr/>
      </w:pPr>
      <w:r>
        <w:rPr/>
        <w:t>（二）人事监察股。承担机关和所属单位的人事和机构编制工作；劳资统计、工资调整、培养选拔年轻干部、人员调配、年度考核考评、专业技术职务评聘、科技教育、党务党建、纪检监察、行风评议、社会保障、老干部管理与服务等工作；指导全县水利行业职工队伍建设。拟订并实施全县水利科学技术与教育发展规划和年度计划；组织指导水利科学研究、技术引进和科技推广工作；承办全县水利行业对外技术合作与交流工作。</w:t>
      </w:r>
    </w:p>
    <w:p>
      <w:pPr>
        <w:pStyle w:val="Style15"/>
        <w:rPr/>
      </w:pPr>
      <w:r>
        <w:rPr/>
        <w:t>（三）计财股。负责编制县水利部门预算并组织实施；掌握全局财务预算的运行情况，监督系统财务情况，专项资金管理，上解财税任务，监督落实有关水利的资产、税费、信贷、财务等政策；对机关及所属单位国有资产进行监督管理；组织提出县级水利财政资金安排建议。统筹协调项目实施的资金监管；指导全县水利行业的财务、会计管理工作。指导全县水利工程财务决算评审，培训专业技术人员。</w:t>
      </w:r>
    </w:p>
    <w:p>
      <w:pPr>
        <w:pStyle w:val="Style15"/>
        <w:rPr/>
      </w:pPr>
      <w:r>
        <w:rPr/>
        <w:t>（四）水政股。负责组织拟订全县水利发展战略、中长期发展规划和年度投资计划；承办大中型和县投资的水利基建项目的建议书、可行性研究报告和初步设计的审查、审核、申报；指导水利工程建设项目合规性审查工作；承办水利综合统计。组织拟订全县水利法制建设规划；研究起草水利地方性配套规范性文件；研究拟订水利工作的政策并监督实施；组织宣传水法规；指导实施水政监察、水行政执法和行政执法监督工作；承担组织查处重大涉水违法事件、水事纠纷协调、行政诉讼、行政复议和行政赔偿工作。指导水域及其岸线的管理、保护和划界，指导江河湖泊的开发、治理和保护，指导江河湖泊水生态保护与修复以及河湖水系连通工作。监督管理河道采砂工作，指导河道采砂规划和计划的编制；承担实施最严格水资源管理制度相关工作，负责对取水项目、水资源论证和防洪论证有关工作的技术指导和监督管理，开展水资源有偿使用工作。负责江河水量分配工作并监督实施，指导河湖生态流量工作。组织编制水资源保护规划，指导饮用水水源保护有关工作。配合有关部门开展水资源调查、评价有关工作，组织编制并发布全县水资源公报。配合有关部门制订水功能区划。拟订节约用水政策，组织编制并协调实施全县节约用水规划，组织指导计划用水、节约用水工作。组织实施用水总量控制、用水效率控制、计划用水和定额管理制度。指导和推动节水型社会建设工作。指导城市污水处理回用等非常规水源开发利用工作；指导全县水利工程建设管理，组织制定实施有关制度，贯彻落实技术标准。负责统计、调度新增水利工程与在建工程建设进度，组织实施具有重要水利工程建设。组织指导水利工程蓄水安全鉴定和验收，指导主要行洪河道堤防、病险水库、水闸、泵站等水利工程的除险加固。组织指导水利工程质量监督工作。指导水利建设市场的监督管理和水利建设市场信用体系建设，负责水利水电工程施工三级资质初审。指导水利工程及其设施的管理、保护、安全鉴定和综合利用，组织编制水库运行调度规程和大坝安全管理应急预案。指导水库、水电站大坝、堤防、水闸等</w:t>
      </w:r>
    </w:p>
    <w:p>
      <w:pPr>
        <w:pStyle w:val="Style15"/>
        <w:rPr/>
      </w:pPr>
      <w:r>
        <w:rPr/>
        <w:t>水利工程的运行管理与划界；组织编制大中型灌排工程发展规划，组织开展大中型灌排工程建设与改造，组织指导农村饮水安全工程建设与管理工作，组织实施全县地下水超采综合治理。指导节水灌溉有关工作，指导农村水利社会化服务体系建设。组织开展农村水能资源调查，组织拟订农村水能资源开发规划，指导水电、农村电气化、农村水电增效扩容改造以及小水电代燃料等农村水能资源开发工作。负责水电建设和改造项目的有关工作。负责全县农村水电安全生产有关工作。负责全县水土保持工作，承担水土流失综合防治工作；组织编制水土保持规划并监督实施；组织水土保持重点治理区的工作；审核大中型开发建设项目水土保持方案并监督实施；指导生态清洁小流域建设；承担水库、水电工程移民管理工作。拟订水库、水电工程移民规范性文件并监督实施，监督检查水库、水电工程移民安置工作。指导监督水库移民后期扶持政策的实施。指导水库移民后期扶持人口核查工作；协调配合检查水利重大政策，决策部署和重点工作的贯彻落实情况。组织指导水利、水电工程安全监督。指导水利行业安全生产工作。指导水利工程运行安全管理的监督检查。指导协调水利行业监督检查体系建设；组织编制全县洪水干旱防治规划和防护标准、主要（含骨干）行洪河道和大中型水库的防御洪水抗御旱灾调度以及应急水量调度方案并组织实施。组织协调指导蓄滞洪区安全建设、蓄滞洪区安全管理和运用补偿工作。负责主要（含骨干）行洪河道、蓄滞洪区和防洪保护区的洪水影响评价工作。组织指导台风防御期间全县重要水利工程调度工作；承担流域水资源供需形势分析，科学配置水源，指导水量调度工作，统一组织并监督实施外来水和当地水的水量调度管理和生产、生活、生态补水等工作，负责制定实施引江、引黄、提卫、水库、河流年度利用计划，组织多水源统一调度。负责全县生态水网管理的组织、指导、协调、监督工作；负责协调各有关单位制订用水计划并核定与实施；配合指导、妥善解决跨境调水工程建设与征迁历史遗留问题。协调落实南水北调工程有关重大政策和措施，组织南水北调配套工程后续工程建设，监督配合南水北调工程安全运行。负责南水北调工程信息收集、整理、发布及宣传工作。</w:t>
      </w:r>
    </w:p>
    <w:p>
      <w:pPr>
        <w:pStyle w:val="Style15"/>
        <w:rPr/>
      </w:pPr>
      <w:r>
        <w:rPr/>
        <w:t>第六条</w:t>
      </w:r>
      <w:r>
        <w:rPr>
          <w:rFonts w:eastAsia="Times New Roman"/>
        </w:rPr>
        <w:t xml:space="preserve">  </w:t>
      </w:r>
      <w:r>
        <w:rPr/>
        <w:t>县水利局机关行政编制</w:t>
      </w:r>
      <w:r>
        <w:rPr/>
        <w:t>13</w:t>
      </w:r>
      <w:r>
        <w:rPr/>
        <w:t>名。</w:t>
      </w:r>
    </w:p>
    <w:p>
      <w:pPr>
        <w:pStyle w:val="Style15"/>
        <w:rPr/>
      </w:pPr>
      <w:r>
        <w:rPr/>
        <w:t>股、科级领导职数设置另行明确。</w:t>
      </w:r>
    </w:p>
    <w:p>
      <w:pPr>
        <w:pStyle w:val="Style15"/>
        <w:rPr/>
      </w:pPr>
      <w:r>
        <w:rPr/>
        <w:t>第七条</w:t>
      </w:r>
      <w:r>
        <w:rPr>
          <w:rFonts w:eastAsia="Times New Roman"/>
        </w:rPr>
        <w:t xml:space="preserve">  </w:t>
      </w:r>
      <w:r>
        <w:rPr/>
        <w:t>县水利局所属事业单位的设置、职责和编制事项另行规定。</w:t>
      </w:r>
    </w:p>
    <w:p>
      <w:pPr>
        <w:pStyle w:val="Style15"/>
        <w:rPr/>
      </w:pPr>
      <w:r>
        <w:rPr/>
        <w:t>第八条</w:t>
      </w:r>
      <w:r>
        <w:rPr>
          <w:rFonts w:eastAsia="Times New Roman"/>
        </w:rPr>
        <w:t xml:space="preserve">  </w:t>
      </w:r>
      <w:r>
        <w:rPr/>
        <w:t>本规定具体解释工作由中共魏县县委机构编制委员会办公室承担，其调整由中共魏县县委机构编制委员会办公室按规定程序办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val="en-US" w:eastAsia="zh-CN"/>
        </w:rPr>
        <w:t>县</w:t>
      </w:r>
      <w:r>
        <w:rPr>
          <w:rFonts w:eastAsia="方正仿宋_GBK;宋体"/>
          <w:color w:val="000000"/>
          <w:sz w:val="28"/>
        </w:rPr>
        <w:t>部门预算的编制实行综合预算管理，即全部收入和支出都反映在预算中。魏县水利局机关及所属事业单位的收支包含在部门预算中。</w:t>
      </w:r>
    </w:p>
    <w:p>
      <w:pPr>
        <w:pStyle w:val="Style16"/>
        <w:rPr/>
      </w:pPr>
      <w:r>
        <w:rPr/>
        <w:t>按照预算管理有关规定，目前我县部门预算的编制实行综合预算管理，即全部收入和支出都反映在预算中。魏县应急管理局机关及所属事业单位的收支包含在部门预算中。</w:t>
      </w:r>
    </w:p>
    <w:p>
      <w:pPr>
        <w:pStyle w:val="Style16"/>
        <w:rPr/>
      </w:pPr>
      <w:r>
        <w:rPr/>
        <w:t>1</w:t>
      </w:r>
      <w:r>
        <w:rPr/>
        <w:t>、收入说明：</w:t>
      </w:r>
      <w:r>
        <w:rPr/>
        <w:t>2022</w:t>
      </w:r>
      <w:r>
        <w:rPr/>
        <w:t>年收入预算共计</w:t>
      </w:r>
      <w:r>
        <w:rPr/>
        <w:t>11097.1</w:t>
      </w:r>
      <w:r>
        <w:rPr/>
        <w:t>万元，全部为财政拨款收入。</w:t>
      </w:r>
    </w:p>
    <w:p>
      <w:pPr>
        <w:pStyle w:val="Style16"/>
        <w:rPr/>
      </w:pPr>
      <w:r>
        <w:rPr/>
        <w:t>2</w:t>
      </w:r>
      <w:r>
        <w:rPr/>
        <w:t>、支出说明：</w:t>
      </w:r>
      <w:r>
        <w:rPr/>
        <w:t>2022</w:t>
      </w:r>
      <w:r>
        <w:rPr/>
        <w:t>年支出预算共计</w:t>
      </w:r>
      <w:r>
        <w:rPr/>
        <w:t>11097.1</w:t>
      </w:r>
      <w:r>
        <w:rPr/>
        <w:t>万元，其中：基本支出</w:t>
      </w:r>
      <w:r>
        <w:rPr/>
        <w:t>384.47</w:t>
      </w:r>
      <w:r>
        <w:rPr/>
        <w:t>万元，项目支出</w:t>
      </w:r>
      <w:r>
        <w:rPr/>
        <w:t>10676.03</w:t>
      </w:r>
      <w:r>
        <w:rPr/>
        <w:t>万元。</w:t>
      </w:r>
    </w:p>
    <w:p>
      <w:pPr>
        <w:pStyle w:val="Style16"/>
        <w:rPr/>
      </w:pPr>
      <w:r>
        <w:rPr/>
        <w:t>3</w:t>
      </w:r>
      <w:r>
        <w:rPr/>
        <w:t>、比上年增减情况：经过对比测算，</w:t>
      </w:r>
      <w:r>
        <w:rPr/>
        <w:t>2022</w:t>
      </w:r>
      <w:r>
        <w:rPr/>
        <w:t>年财政拨款预算比</w:t>
      </w:r>
      <w:r>
        <w:rPr/>
        <w:t>2021</w:t>
      </w:r>
      <w:r>
        <w:rPr/>
        <w:t>年减少</w:t>
      </w:r>
      <w:r>
        <w:rPr/>
        <w:t>7193.69</w:t>
      </w:r>
      <w:r>
        <w:rPr/>
        <w:t>万元。主要原因全域水网项目已经完成。</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t>80</w:t>
      </w:r>
      <w:r>
        <w:rPr/>
        <w:t>万元，主要用于保证正常办公的基本需要和维持单位日常业务运转，包括：办公费、邮电费、差旅费、福利费、手续费、公务接待费、工会经费、公务用车运行维护费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财政拨款“三公”经费预算安排</w:t>
      </w:r>
      <w:r>
        <w:rPr/>
        <w:t>10</w:t>
      </w:r>
      <w:r>
        <w:rPr/>
        <w:t>万元，其中因公出国</w:t>
      </w:r>
      <w:r>
        <w:rPr/>
        <w:t>(</w:t>
      </w:r>
      <w:r>
        <w:rPr/>
        <w:t>境</w:t>
      </w:r>
      <w:r>
        <w:rPr/>
        <w:t>)</w:t>
      </w:r>
      <w:r>
        <w:rPr/>
        <w:t>费</w:t>
      </w:r>
      <w:r>
        <w:rPr/>
        <w:t>0</w:t>
      </w:r>
      <w:r>
        <w:rPr/>
        <w:t>万元；公务用车购置及运行维护费</w:t>
      </w:r>
      <w:r>
        <w:rPr/>
        <w:t>10</w:t>
      </w:r>
      <w:r>
        <w:rPr/>
        <w:t>万元</w:t>
      </w:r>
      <w:r>
        <w:rPr/>
        <w:t>(</w:t>
      </w:r>
      <w:r>
        <w:rPr/>
        <w:t>其中：公务用车购置费为</w:t>
      </w:r>
      <w:r>
        <w:rPr/>
        <w:t>0</w:t>
      </w:r>
      <w:r>
        <w:rPr/>
        <w:t>万元，公务用车运行维护费</w:t>
      </w:r>
      <w:r>
        <w:rPr/>
        <w:t>10</w:t>
      </w:r>
      <w:r>
        <w:rPr/>
        <w:t>万元</w:t>
      </w:r>
      <w:r>
        <w:rPr/>
        <w:t>)</w:t>
      </w:r>
      <w:r>
        <w:rPr/>
        <w:t>；公务接待费</w:t>
      </w:r>
      <w:r>
        <w:rPr/>
        <w:t>0</w:t>
      </w:r>
      <w:r>
        <w:rPr/>
        <w:t>万元</w:t>
      </w:r>
      <w:r>
        <w:rPr>
          <w:lang w:eastAsia="zh-CN"/>
        </w:rPr>
        <w:t>。</w:t>
      </w:r>
      <w:r>
        <w:rPr>
          <w:lang w:val="en-US" w:eastAsia="zh-CN"/>
        </w:rPr>
        <w:t>三公经费较</w:t>
      </w:r>
      <w:r>
        <w:rPr>
          <w:lang w:val="en-US" w:eastAsia="zh-CN"/>
        </w:rPr>
        <w:t>2021</w:t>
      </w:r>
      <w:r>
        <w:rPr>
          <w:lang w:val="en-US" w:eastAsia="zh-CN"/>
        </w:rPr>
        <w:t>年减少</w:t>
      </w:r>
      <w:r>
        <w:rPr>
          <w:lang w:val="en-US" w:eastAsia="zh-CN"/>
        </w:rPr>
        <w:t>2.2</w:t>
      </w:r>
      <w:r>
        <w:rPr>
          <w:lang w:val="en-US" w:eastAsia="zh-CN"/>
        </w:rPr>
        <w:t>万元，主要原因是根据县财政增收节支的要求，压缩三公经费开支</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一）总体绩效目标</w:t>
      </w:r>
    </w:p>
    <w:p>
      <w:pPr>
        <w:pStyle w:val="Style19"/>
        <w:rPr/>
      </w:pPr>
      <w:r>
        <w:rPr/>
        <w:t>总体目标：</w:t>
      </w:r>
    </w:p>
    <w:p>
      <w:pPr>
        <w:pStyle w:val="Style19"/>
        <w:rPr/>
      </w:pPr>
      <w:r>
        <w:rPr/>
        <w:t>发布全县水资源公报，每年发布高水位期和低水位期地下水动态情报；水资源管理有关数据、资料的统计、上报、存档工作。水资源论证工作，统一发放取水许可证。科学规划、合理开发利用水资源。组织指导监督全县节约用水工作，编制年度用水计划、制定行业用水目标。加强入河、渠排污口的监督、管理、登记、建档工作。地下水位监测、调查评价和水质化验工作。组织协调农田水利基本建设，指导农村饮水安全、节水灌溉等工程建设与管理工作，指导农村水利社会服务体系建设。承担县防汛抗旱指挥部日常工作，组织、协调、监督、指导全县防汛抗旱工作，对主要河道和重要水利工程实施。防汛抗旱调度和应急水量调度，编制全县防汛抗旱应急预案并组织实施。防汛抗旱调度和应急水量调度，编制全县防汛抗旱应急预案并组织实施。指导全县农村水利工作。组织协调农田水利基本建设，指导农村饮水安全、节水灌溉等工程建设与管理工作，指导农村水利社会服务体系建设。加强农村集中供水站建设与管理，解决农村饮水安全问题。负责全县农田水利项目建议书、可行性报告和初步设计的编制、审查、申报。指导全县水利设施、水域及其岸线的管理与保护；指导主要河道的治理和开发；负责全县水利工程建设与运行管理；组织建设和管理具有控制性的重要水利工程；组织实施全县水利工程改革。负责全县水利基建项目建议书、可行性报告和初步设计的编制、审查、申报；组织重点水利科学研究和技术推广；主管水利行业技术质量标准和水利工程规程，规范并监督实施。组织实施全县水利工程和灌区管理体制改革。负责水利风景区保护、利用、管理，优化风景区用地布局，全面发挥风景区的功能和作用，提高风景区规划设计水平和规范化程度。</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二）分项绩效目标</w:t>
      </w:r>
    </w:p>
    <w:p>
      <w:pPr>
        <w:pStyle w:val="Style20"/>
        <w:rPr/>
      </w:pPr>
      <w:r>
        <w:rPr/>
        <w:t>职责分类绩效目标：</w:t>
      </w:r>
    </w:p>
    <w:p>
      <w:pPr>
        <w:pStyle w:val="Style20"/>
        <w:rPr/>
      </w:pPr>
      <w:r>
        <w:rPr/>
        <w:t>一、按期完成水利水电项目建设和维修管护任务，对社会稳定和经济发展起到积极作用。组织实施水利工程项目建设。指导河道堤防、水库、水闸、排灌泵站、水文等水利工程运行管理和加强对全县水利行业的安全生产监督、检查。对水利工程进行维修养护，确保工程安全运行。建设小型农田水利设施，实施节水灌溉、灌区续建配套与节水改造等，推广综合节水技术，农业水价综合改革，开展乡镇水利站建设。</w:t>
      </w:r>
    </w:p>
    <w:p>
      <w:pPr>
        <w:pStyle w:val="Style20"/>
        <w:rPr/>
      </w:pPr>
      <w:r>
        <w:rPr/>
      </w:r>
    </w:p>
    <w:p>
      <w:pPr>
        <w:pStyle w:val="Style20"/>
        <w:rPr/>
      </w:pPr>
      <w:r>
        <w:rPr/>
        <w:t>二、在全县范围内通过实施农村饮水安全项目，解决农村居民饮水不安全问题。</w:t>
      </w:r>
    </w:p>
    <w:p>
      <w:pPr>
        <w:pStyle w:val="Style20"/>
        <w:rPr/>
      </w:pPr>
      <w:r>
        <w:rPr/>
      </w:r>
    </w:p>
    <w:p>
      <w:pPr>
        <w:pStyle w:val="Style20"/>
        <w:rPr/>
      </w:pPr>
      <w:r>
        <w:rPr/>
        <w:t>三、落实水库移民政策，扶持移民发展生产，保持移民稳定。</w:t>
      </w:r>
    </w:p>
    <w:p>
      <w:pPr>
        <w:pStyle w:val="Style20"/>
        <w:rPr/>
      </w:pPr>
      <w:r>
        <w:rPr/>
      </w:r>
    </w:p>
    <w:p>
      <w:pPr>
        <w:pStyle w:val="Style20"/>
        <w:rPr/>
      </w:pPr>
      <w:r>
        <w:rPr/>
        <w:t>四、促进水资源可持续发展，保护生态环境。统一管理全县水资源，组织实施全县水资源节约、保护、配置、监督管理等工作。全面落实最严格水资源管理制度。协调实施跨流域调水，制定调水计划，组织做好输水管理工作。</w:t>
      </w:r>
    </w:p>
    <w:p>
      <w:pPr>
        <w:pStyle w:val="Style20"/>
        <w:rPr/>
      </w:pPr>
      <w:r>
        <w:rPr/>
      </w:r>
    </w:p>
    <w:p>
      <w:pPr>
        <w:pStyle w:val="Style20"/>
        <w:rPr/>
      </w:pPr>
      <w:r>
        <w:rPr/>
        <w:t>五、组织全县水土保持工作。研究制定水土保持规划，承担水土流失综合防治工作；依法开展水土保持监督管理工作，组织全县水土流失监测、预报并公告；组织开展水土保持宣传教育工作。组织指导全县水利事业建设的科技创新和技术示范推广，为水利事业科学发展提供公共支撑。</w:t>
      </w:r>
    </w:p>
    <w:p>
      <w:pPr>
        <w:pStyle w:val="Style20"/>
        <w:rPr/>
      </w:pPr>
      <w:r>
        <w:rPr/>
      </w:r>
    </w:p>
    <w:p>
      <w:pPr>
        <w:pStyle w:val="Style20"/>
        <w:rPr/>
      </w:pPr>
      <w:r>
        <w:rPr/>
        <w:t>六、地表、地下水量水质监测，墒情监测，水文资料整编，水文设施运行、维护及更新，委托观测，水文情报、预报，水文信息系统运行。</w:t>
      </w:r>
    </w:p>
    <w:p>
      <w:pPr>
        <w:pStyle w:val="Style20"/>
        <w:rPr/>
      </w:pPr>
      <w:r>
        <w:rPr/>
      </w:r>
    </w:p>
    <w:p>
      <w:pPr>
        <w:pStyle w:val="Style20"/>
        <w:rPr/>
      </w:pPr>
      <w:r>
        <w:rPr/>
        <w:t>七、承担县防汛抗旱指挥部日常工作，组织、协调、监督、指导全县防汛抗旱工作，对主要河道和重要水利工程实施防汛抗旱调度和应急水量调度，编制全县防汛抗旱应急预案并组织实施。依法依规履行机关日常管理职责。协调推动、普查统计、督促指导、对外合作、行政审批、业务监管、水利立法、执法、处理水事纠纷，监督检查、人事管理、表彰奖励及其他依法行政管理活动。</w:t>
      </w:r>
    </w:p>
    <w:p>
      <w:pPr>
        <w:pStyle w:val="Style20"/>
        <w:rPr/>
      </w:pPr>
      <w:r>
        <w:rPr/>
      </w:r>
    </w:p>
    <w:p>
      <w:pPr>
        <w:pStyle w:val="Style20"/>
        <w:rPr/>
      </w:pPr>
      <w:r>
        <w:rPr/>
        <w:t>八、县委、</w:t>
      </w:r>
      <w:r>
        <w:rPr>
          <w:lang w:val="en-US" w:eastAsia="zh-CN"/>
        </w:rPr>
        <w:t>县</w:t>
      </w:r>
      <w:r>
        <w:rPr/>
        <w:t>政府交办的其他事项等行政管理事项。加强机关事务性管理，开展机关自身能力建设。</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三工作保障措施</w:t>
      </w:r>
    </w:p>
    <w:p>
      <w:pPr>
        <w:pStyle w:val="Style21"/>
        <w:rPr/>
      </w:pPr>
      <w:r>
        <w:rPr/>
        <w:t>实现年度发展规划目标的保障措施</w:t>
      </w:r>
    </w:p>
    <w:p>
      <w:pPr>
        <w:pStyle w:val="Style21"/>
        <w:rPr/>
      </w:pPr>
      <w:r>
        <w:rPr/>
        <w:t>(</w:t>
      </w:r>
      <w:r>
        <w:rPr/>
        <w:t>一</w:t>
      </w:r>
      <w:r>
        <w:rPr/>
        <w:t>)</w:t>
      </w:r>
      <w:r>
        <w:rPr/>
        <w:t>拟订全县水利发展战略、中长期规划和年度计划，组织起草有关规章、通告并监督实施。</w:t>
      </w:r>
    </w:p>
    <w:p>
      <w:pPr>
        <w:pStyle w:val="Style21"/>
        <w:rPr/>
      </w:pPr>
      <w:r>
        <w:rPr/>
        <w:t>（二）负责生活、生产经营和生态环境用水的统筹兼顾和保障。统一管理全县水资源（含空中水、地表水、地下水）。组织拟订全县中长期供求计划、水量分配方案并监督实施；组织国民经济总体规划、城市规划及重大建设项目的水资源论证和防洪评价斯蒂芬禾</w:t>
      </w:r>
      <w:r>
        <w:rPr>
          <w:rFonts w:eastAsia="Times New Roman"/>
        </w:rPr>
        <w:t xml:space="preserve"> </w:t>
      </w:r>
      <w:r>
        <w:rPr/>
        <w:t>组织实施取水许可制度和水资源费、南水北调干渠工程基金征收制度；发布全县水资源公报，第年发布高水位期和低水位期地下水动态情报。</w:t>
      </w:r>
    </w:p>
    <w:p>
      <w:pPr>
        <w:pStyle w:val="Style21"/>
        <w:rPr/>
      </w:pPr>
      <w:r>
        <w:rPr/>
        <w:t>（三）负责节约用水工作。拟订全县节约用水政策，编制节约用水规划，制定有关标准，组织、指导和推动节水型社会建设工作。</w:t>
      </w:r>
    </w:p>
    <w:p>
      <w:pPr>
        <w:pStyle w:val="Style21"/>
        <w:rPr/>
      </w:pPr>
      <w:r>
        <w:rPr/>
        <w:t>（四）组织编制水资源保护规划；组织水功能区划分和向不同的功能区水域排污的控制；监测河流的水量、水质。核定水域纳污能力，提出</w:t>
      </w:r>
      <w:r>
        <w:rPr>
          <w:rFonts w:eastAsia="Times New Roman"/>
        </w:rPr>
        <w:t xml:space="preserve"> </w:t>
      </w:r>
      <w:r>
        <w:rPr/>
        <w:t>限制排污总量建议，指导饮用水水源保护工作。</w:t>
      </w:r>
    </w:p>
    <w:p>
      <w:pPr>
        <w:pStyle w:val="Style21"/>
        <w:rPr/>
      </w:pPr>
      <w:r>
        <w:rPr/>
        <w:t>（五）组织、指导水政监察和水行政执法；协调并仲裁水事纠纷事件。</w:t>
      </w:r>
    </w:p>
    <w:p>
      <w:pPr>
        <w:pStyle w:val="Style21"/>
        <w:rPr/>
      </w:pPr>
      <w:r>
        <w:rPr/>
        <w:t>（六）对水利资金的使用进行宏观调节；指导水利行业供水</w:t>
      </w:r>
      <w:r>
        <w:rPr>
          <w:rFonts w:eastAsia="Times New Roman"/>
        </w:rPr>
        <w:t xml:space="preserve"> </w:t>
      </w:r>
      <w:r>
        <w:rPr/>
        <w:t>、排水、污水处理工作；贯彻执行国家有关水利的资产、价费、税收信贷、财务等政策，配合有关部门制定本县政策措施并组织实施；按照国家有关规定监督管理水利系统国的资产。</w:t>
      </w:r>
    </w:p>
    <w:p>
      <w:pPr>
        <w:pStyle w:val="Style21"/>
        <w:rPr/>
      </w:pPr>
      <w:r>
        <w:rPr/>
        <w:t>（七）负责全县水利基建项目建议书、可行性报告和初步设计的编制、审查、申报；组织</w:t>
      </w:r>
      <w:r>
        <w:rPr/>
        <w:t>.</w:t>
      </w:r>
      <w:r>
        <w:rPr/>
        <w:t>重点水利工程规程，规范并监督实施。</w:t>
      </w:r>
    </w:p>
    <w:p>
      <w:pPr>
        <w:pStyle w:val="Style21"/>
        <w:rPr/>
      </w:pPr>
      <w:r>
        <w:rPr/>
        <w:t>（八）指导全县水利设施、水域及其岸线的管理与保护；指导主要河道的治理和开发；负责全县水利工程建设与运行管理；组织建设和管理具有控制性的重要水利工程；组织实施全县水利工程和灌区管理体制改革。</w:t>
      </w:r>
    </w:p>
    <w:p>
      <w:pPr>
        <w:pStyle w:val="Style21"/>
        <w:rPr/>
      </w:pPr>
      <w:r>
        <w:rPr/>
        <w:t>（九）指导全县农村水利工作。组织协调农田水利基本建设，指导农村饮水安全、节水灌溉等工程建设与管理工作，指导农村水利社会服务体系建设。</w:t>
      </w:r>
    </w:p>
    <w:p>
      <w:pPr>
        <w:pStyle w:val="Style21"/>
        <w:rPr/>
      </w:pPr>
      <w:r>
        <w:rPr/>
        <w:t>（十）负责全县城乡供水工作。城区供水方面，要增铺、更新改造供水管网，扩大供水面积，筹建城南水厂，增加供水能力；农村供水方面，加强农村集中供水站建设与管理，解决农村饮水安全问题。</w:t>
      </w:r>
    </w:p>
    <w:p>
      <w:pPr>
        <w:pStyle w:val="Style21"/>
        <w:rPr/>
      </w:pPr>
      <w:r>
        <w:rPr/>
        <w:t>（十一）负责水利方面科技教育工作和水利队伍建设。</w:t>
      </w:r>
    </w:p>
    <w:p>
      <w:pPr>
        <w:pStyle w:val="Style21"/>
        <w:rPr/>
      </w:pPr>
      <w:r>
        <w:rPr/>
        <w:t>（十二）承担县防汛抗旱指挥部日常工作，组织、协调、监督、指导全县防汛抗旱工作，对主要河道和重要水利工程实施防汛抗旱调度和应急水量调度，编制全县防汛抗旱应急预案并组织实施。指导水利突发公共事件的应急管理工作。</w:t>
      </w:r>
    </w:p>
    <w:p>
      <w:pPr>
        <w:pStyle w:val="Style21"/>
        <w:rPr/>
      </w:pPr>
      <w:r>
        <w:rPr/>
        <w:t>（十三）负责全县河道移民工作。</w:t>
      </w:r>
    </w:p>
    <w:p>
      <w:pPr>
        <w:pStyle w:val="Style21"/>
        <w:rPr/>
      </w:pPr>
      <w:r>
        <w:rPr/>
        <w:t>（十四）负责征收河道工程修建维护管理费、水资源费和南水北调干渠工程基金。</w:t>
      </w:r>
    </w:p>
    <w:p>
      <w:pPr>
        <w:pStyle w:val="Style21"/>
        <w:rPr/>
      </w:pPr>
      <w:r>
        <w:rPr/>
        <w:t>（十五）承办县委、县政府交办的其他事项。</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冬季供暖用水泵站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保证环城水系的水流动起来，水质达标，又能为热力公司提供可靠水源，保证全年泵站运行达到</w:t>
            </w:r>
            <w:r>
              <w:rPr/>
              <w:t>300</w:t>
            </w:r>
            <w:r>
              <w:rPr/>
              <w:t>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了改善生态环境，保证环城水系的水流动起来，保证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泵站开全年运行天数需达到</w:t>
            </w:r>
            <w:r>
              <w:rPr/>
              <w:t>300</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开机天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县城环城水系全部达到生态用水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用水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用水达标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资金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占预算资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占预算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东风渠提水，保证全县城冬季供热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供热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供暖用水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冬季供暖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冬季供暖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防汛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全县防汛会议，连接县防汛通信，安排防汛值班，加强防汛巡查。严格落实汛期</w:t>
            </w:r>
            <w:r>
              <w:rPr/>
              <w:t>24</w:t>
            </w:r>
            <w:r>
              <w:rPr/>
              <w:t>小时值班和领导带班制度，盯紧盯死堤段，确保发生险情能够第一时间妥善处置。加大对漳河沿线乡镇和分包部门汛期值班和堤岸巡查情况</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召开</w:t>
            </w:r>
            <w:r>
              <w:rPr/>
              <w:t>全县防汛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防汛职能部门参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参加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接县防汛通信，安排防汛值班，加强防汛巡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接县防汛通信，安排防汛值班，加强防汛巡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信连接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占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下达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拨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旱涝财产损失减少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旱涝财产损失减少率</w:t>
            </w:r>
            <w:r>
              <w:rPr/>
              <w:t>(</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生产生活不受汛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生产生活不受汛期影响，对工作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险工险段和漳河堤内</w:t>
            </w:r>
            <w:r>
              <w:rPr/>
              <w:t>12</w:t>
            </w:r>
            <w:r>
              <w:rPr/>
              <w:t>个村庄群众的撤离安置方案</w:t>
            </w:r>
            <w:r>
              <w:rPr/>
              <w:t>,</w:t>
            </w:r>
            <w:r>
              <w:rPr/>
              <w:t>进一步做实、做细，确保关键时候用得上，保证</w:t>
            </w:r>
            <w:r>
              <w:rPr/>
              <w:t>12</w:t>
            </w:r>
            <w:r>
              <w:rPr/>
              <w:t>个村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河长制办公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表现在六个方面，</w:t>
            </w:r>
            <w:r>
              <w:rPr/>
              <w:t>1</w:t>
            </w:r>
            <w:r>
              <w:rPr/>
              <w:t>、加强水资源保护。</w:t>
            </w:r>
            <w:r>
              <w:rPr/>
              <w:t>2</w:t>
            </w:r>
            <w:r>
              <w:rPr/>
              <w:t>、加强水域岸线管理保护。</w:t>
            </w:r>
            <w:r>
              <w:rPr/>
              <w:t>3</w:t>
            </w:r>
            <w:r>
              <w:rPr/>
              <w:t>、加强水污染防治。</w:t>
            </w:r>
            <w:r>
              <w:rPr/>
              <w:t>4</w:t>
            </w:r>
            <w:r>
              <w:rPr/>
              <w:t>、加强水环境治理。</w:t>
            </w:r>
            <w:r>
              <w:rPr/>
              <w:t>5</w:t>
            </w:r>
            <w:r>
              <w:rPr/>
              <w:t>、加强水生态修复。</w:t>
            </w:r>
            <w:r>
              <w:rPr/>
              <w:t>6</w:t>
            </w:r>
            <w:r>
              <w:rPr/>
              <w:t>、加强水执法监管。维护河湖健康生命上，实现河湖功能永久利用提供制度保。</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21</w:t>
            </w:r>
            <w:r>
              <w:rPr/>
              <w:t>个乡镇河湖水系，以保护水资源，防治水污染，改善水环境，修复水生态为主要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水资源保护，加强水域岸线管理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巡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综合整治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综合整治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资源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预算资金比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预算资金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支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咨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咨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河渠清理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推进河长制工作，彻底改善全县河渠面貌，实现河畅、水清、岸绿的目标，全县纳入以奖代补的县级河渠共</w:t>
            </w:r>
            <w:r>
              <w:rPr/>
              <w:t>8</w:t>
            </w:r>
            <w:r>
              <w:rPr/>
              <w:t>条，长度为</w:t>
            </w:r>
            <w:r>
              <w:rPr/>
              <w:t>248.36</w:t>
            </w:r>
            <w:r>
              <w:rPr/>
              <w:t>公里。</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建筑垃圾、水体障碍物清理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河道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整治擅自侵占河道、违法种植及养殖等行为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8.36</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渠清理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渠清理完成时间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预算比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预算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旅游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周边商户营业额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长全县居民外出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长全县居民外出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基层水利服务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冀水农（</w:t>
            </w:r>
            <w:r>
              <w:rPr/>
              <w:t>2013</w:t>
            </w:r>
            <w:r>
              <w:rPr/>
              <w:t>）</w:t>
            </w:r>
            <w:r>
              <w:rPr/>
              <w:t>5</w:t>
            </w:r>
            <w:r>
              <w:rPr/>
              <w:t>号文件要求，我局设立了魏城镇、德政镇、北皋镇、双井镇、车往镇、牙里镇等</w:t>
            </w:r>
            <w:r>
              <w:rPr/>
              <w:t>6</w:t>
            </w:r>
            <w:r>
              <w:rPr/>
              <w:t>个基层水利站和</w:t>
            </w:r>
            <w:r>
              <w:rPr/>
              <w:t>1</w:t>
            </w:r>
            <w:r>
              <w:rPr/>
              <w:t>个水利技术推光中心，保证基层人员每年培训</w:t>
            </w:r>
            <w:r>
              <w:rPr/>
              <w:t>3</w:t>
            </w:r>
            <w:r>
              <w:rPr/>
              <w:t>次，负责辖区内的水利工作。</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负责辖区内防汛抗旱、农田水利建设、农村饮水、水土保持、水利科技推广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保证</w:t>
            </w:r>
            <w:r>
              <w:rPr>
                <w:lang w:eastAsia="zh-CN"/>
              </w:rPr>
              <w:t>召开</w:t>
            </w:r>
            <w:r>
              <w:rPr/>
              <w:t>业务培训会</w:t>
            </w:r>
            <w:r>
              <w:rPr/>
              <w:t>3</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民用水民用水合作组织建设与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村全部有用水者协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用水者协会组建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基层水利服务机构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基层水利服务机构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支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咨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咨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保证水利站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水利站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业园区引水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魏县农业园</w:t>
            </w:r>
            <w:r>
              <w:rPr/>
              <w:t>1.2</w:t>
            </w:r>
            <w:r>
              <w:rPr/>
              <w:t>万亩灌溉用水，用于园区灌溉生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园区</w:t>
            </w:r>
            <w:r>
              <w:rPr/>
              <w:t>1.2</w:t>
            </w:r>
            <w:r>
              <w:rPr/>
              <w:t>万元亩土地灌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园区</w:t>
            </w:r>
            <w:r>
              <w:rPr/>
              <w:t>1.2</w:t>
            </w:r>
            <w:r>
              <w:rPr/>
              <w:t>万元亩土地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园区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送水时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园区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作物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作物增长，实现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水利局环城水系景区运行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排环卫工对环城水系及民有湖、礼贤台景区、金龟湖景区</w:t>
            </w:r>
            <w:r>
              <w:rPr/>
              <w:t>3</w:t>
            </w:r>
            <w:r>
              <w:rPr/>
              <w:t>个景区卫生进行打扫、绿化带白色垃圾、河坡黑灰、河面漂浮物进行打捞，保证环城水系整洁，干净。</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环城水系及</w:t>
            </w:r>
            <w:r>
              <w:rPr/>
              <w:t>3</w:t>
            </w:r>
            <w:r>
              <w:rPr/>
              <w:t>个景区整洁、干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环城水系及</w:t>
            </w:r>
            <w:r>
              <w:rPr/>
              <w:t>3</w:t>
            </w:r>
            <w:r>
              <w:rPr/>
              <w:t>个景区整洁、干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泉河上、漳河湾、金龟胡、礼贤台等建筑物</w:t>
            </w:r>
            <w:r>
              <w:rPr/>
              <w:t>20</w:t>
            </w:r>
            <w:r>
              <w:rPr/>
              <w:t>座，游船</w:t>
            </w:r>
            <w:r>
              <w:rPr/>
              <w:t>30</w:t>
            </w:r>
            <w:r>
              <w:rPr/>
              <w:t>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城水系所以桥梁、道路、路灯、排水设施、绿化补植、路沿石、防护栏、便道砖、亲水平台、景观设施、游船等正常维修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资源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城水系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水资源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单位水资源管理人员</w:t>
            </w:r>
            <w:r>
              <w:rPr/>
              <w:t>80</w:t>
            </w:r>
            <w:r>
              <w:rPr/>
              <w:t>人发放工资、养老金及工作经费</w:t>
            </w:r>
            <w:r>
              <w:rPr/>
              <w:t>380</w:t>
            </w:r>
            <w:r>
              <w:rPr/>
              <w:t>万元，做好人员工资发放工作，为全县水资源管理提供保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人员工资发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人员工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提供可靠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提供可靠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资源管理人员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资源管理人员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水利站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眼地下水监测井移位重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w:t>
            </w:r>
            <w:r>
              <w:rPr/>
              <w:t>2</w:t>
            </w:r>
            <w:r>
              <w:rPr/>
              <w:t>处地下水位监测井（后屯，西薛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位监测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位监测井（后屯，西薛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井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提供可靠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监测结果支撑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文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水利站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北张庄建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输水能力</w:t>
            </w:r>
            <w:r>
              <w:rPr/>
              <w:t>60.4</w:t>
            </w:r>
            <w:r>
              <w:rPr/>
              <w:t>立方米</w:t>
            </w:r>
            <w:r>
              <w:rPr/>
              <w:t>/</w:t>
            </w:r>
            <w:r>
              <w:rPr/>
              <w:t>秒的水闸一座，优化水资源配置，保障全县环城水系用水，提高农田灌溉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输水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过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4</w:t>
            </w:r>
            <w:r>
              <w:rPr/>
              <w:t>立方米</w:t>
            </w:r>
            <w:r>
              <w:rPr/>
              <w:t>/</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工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态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环城水系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水资源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维持水生态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及生态正常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农田灌溉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南水北调引江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引用长江水</w:t>
            </w:r>
            <w:r>
              <w:rPr/>
              <w:t>2100</w:t>
            </w:r>
            <w:r>
              <w:rPr/>
              <w:t>万成立米，保证供应群众生活生产用水，减少地下水开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取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分配任务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8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江水利用能力，减少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用水区农民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水资源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取用卫河水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引卫河水</w:t>
            </w:r>
            <w:r>
              <w:rPr/>
              <w:t>1.4</w:t>
            </w:r>
            <w:r>
              <w:rPr/>
              <w:t>亿，完成县全年环城水系补水及农业灌溉用水，保证全县生态用水和农业生产用水。</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外来水源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外来水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亿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水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数量占预计引水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立方水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水的水量，每立方水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实际下达的金额占年初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下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灌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采地下水成本远远高于引用地表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田灌溉面积，提高农作物产量，为农民增收增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渠道沿线可灌溉农田面积约</w:t>
            </w:r>
            <w:r>
              <w:rPr/>
              <w:t>33.6</w:t>
            </w:r>
            <w:r>
              <w:rPr/>
              <w:t>万亩，改善农田灌溉面积，提高农作物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用水区农民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全域水网维修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西南片区灌溉面积达</w:t>
            </w:r>
            <w:r>
              <w:rPr/>
              <w:t>25</w:t>
            </w:r>
            <w:r>
              <w:rPr/>
              <w:t>万亩的全域水网进行维修养护，保证送水及时，提高农作物增长，实现农民增收，减少地下水开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西南片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西南片区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送水时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西南片区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作物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作物增长，实现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神龟驮城文化公园小湖清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龟驮城文化公园西侧</w:t>
            </w:r>
            <w:r>
              <w:rPr/>
              <w:t>3672</w:t>
            </w:r>
            <w:r>
              <w:rPr/>
              <w:t>平米的小湖进行清淤疏浚，清淤深度为</w:t>
            </w:r>
            <w:r>
              <w:rPr/>
              <w:t>2</w:t>
            </w:r>
            <w:r>
              <w:rPr/>
              <w:t>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清淤量（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清淤量（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72</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淤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工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蓄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蓄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水资源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维持水生态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及生态正常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及生态正常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态水网水费、引黄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水网引水</w:t>
            </w:r>
            <w:r>
              <w:rPr/>
              <w:t>4000</w:t>
            </w:r>
            <w:r>
              <w:rPr/>
              <w:t>万方，引黄引水</w:t>
            </w:r>
            <w:r>
              <w:rPr/>
              <w:t>5698</w:t>
            </w:r>
            <w:r>
              <w:rPr/>
              <w:t>万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引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水网引水，引黄引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98</w:t>
            </w:r>
            <w:r>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水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数量占预计引水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立方水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水的水量，每立方水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实际下达的金额占年初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下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灌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采地下水成本远远高于引用地表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田灌溉面积，提高农作物产量，为农民增收增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田灌溉面积，提高农作物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用水区农民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魏县河湖智能视频监控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49</w:t>
            </w:r>
            <w:r>
              <w:rPr/>
              <w:t>个河湖智能视频监控系统监控点进行监控，提高河湖监测预警率，改善生态环境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监控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监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覆盖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运维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运维故障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监测预警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监测预警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预算中列支</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防汛抢险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卫河左堤</w:t>
            </w:r>
            <w:r>
              <w:rPr/>
              <w:t>3</w:t>
            </w:r>
            <w:r>
              <w:rPr/>
              <w:t>处险工段实施抢险工程，减少洪涝灾害发生，确保人民生活生活不受汛期影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河左堤险工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河左堤险工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占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下达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抢险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抢险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拨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旱涝财产损失减少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旱涝财产损失减少率</w:t>
            </w:r>
            <w:r>
              <w:rPr/>
              <w:t>(</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生产生活不受汛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生产生活不受汛期影响，对工作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险工险段和漳河堤内</w:t>
            </w:r>
            <w:r>
              <w:rPr/>
              <w:t>12</w:t>
            </w:r>
            <w:r>
              <w:rPr/>
              <w:t>个村庄群众的撤离安置方案</w:t>
            </w:r>
            <w:r>
              <w:rPr/>
              <w:t>,</w:t>
            </w:r>
            <w:r>
              <w:rPr/>
              <w:t>进一步做实、做细，确保关键时候用得上，保证</w:t>
            </w:r>
            <w:r>
              <w:rPr/>
              <w:t>12</w:t>
            </w:r>
            <w:r>
              <w:rPr/>
              <w:t>个村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123</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13</w:t>
            </w:r>
            <w:r>
              <w:rPr/>
              <w:t>名水库移民按人均</w:t>
            </w:r>
            <w:r>
              <w:rPr/>
              <w:t>600</w:t>
            </w:r>
            <w:r>
              <w:rPr/>
              <w:t>元的标准进行补贴，增加移民人均可支配收入，提高移民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年检的移民进行资金发放（对已死亡的移民将按照程序进行核减并停止发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到位的扶持资金占拟下达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达到当地县农村居民平均收入水平移民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达到当地县农村居民平均收入水平移民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13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村口总水表进行信息化改造，对供水站内机电设备、变频、监控进行维修更新；对水质化验中心部分设备及辅助器皿、药剂进行采购、对应急备用材料进行采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农村供水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取用水户开发节水潜力，增强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13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水利发展资金农业水价综合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8</w:t>
            </w:r>
            <w:r>
              <w:rPr/>
              <w:t>个村实施水价改革，完善农业供水计量设施，农业水价形成机制，农业水价补贴机制，农业节水奖励机制</w:t>
            </w:r>
            <w:r>
              <w:rPr/>
              <w:tab/>
              <w:tab/>
              <w:tab/>
              <w:tab/>
              <w:tab/>
              <w:tab/>
            </w:r>
          </w:p>
          <w:p>
            <w:pPr>
              <w:pStyle w:val="2"/>
              <w:rPr/>
            </w:pPr>
            <w:r>
              <w:rPr/>
              <w:t>"</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存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制完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机制完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用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业农村用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用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用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4</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省级地下水超采综合治理专项资金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对</w:t>
            </w:r>
            <w:r>
              <w:rPr/>
              <w:t>10</w:t>
            </w:r>
            <w:r>
              <w:rPr/>
              <w:t>个农村供水站机电设备进行维修更换，管材管件采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农村供水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取用水户开发节水潜力，增强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1</w:t>
      </w:r>
      <w:r>
        <w:rPr>
          <w:rFonts w:ascii="方正仿宋_GBK;宋体" w:hAnsi="方正仿宋_GBK;宋体" w:cs="方正仿宋_GBK;宋体" w:eastAsia="方正仿宋_GBK;宋体"/>
          <w:b/>
          <w:color w:val="000000"/>
          <w:sz w:val="28"/>
        </w:rPr>
        <w:t>号提前兄弟</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省级地下水超采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7</w:t>
            </w:r>
            <w:r>
              <w:rPr/>
              <w:t>个农村供水站机电设备更新改造，管材管件采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农村供水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取用水户开发节水潜力，增强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魏县水利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魏县水利局（含所属单位）上年末固定资产金额为</w:t>
      </w:r>
      <w:r>
        <w:rPr>
          <w:rFonts w:eastAsia="方正仿宋_GBK;宋体"/>
          <w:color w:val="000000"/>
          <w:sz w:val="28"/>
        </w:rPr>
        <w:t>414.6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截至</w:t>
            </w:r>
            <w:r>
              <w:rPr/>
              <w:t>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414.64</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1:00Z</dcterms:created>
  <dc:creator>Administrator</dc:creator>
  <dc:description/>
  <dc:language>en-US</dc:language>
  <cp:lastModifiedBy>信息化办</cp:lastModifiedBy>
  <cp:lastPrinted>2023-04-27T10:56:00Z</cp:lastPrinted>
  <dcterms:modified xsi:type="dcterms:W3CDTF">2024-06-18T02: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5D9C5219C433AB8C9E5D5862103E1_13</vt:lpwstr>
  </property>
  <property fmtid="{D5CDD505-2E9C-101B-9397-08002B2CF9AE}" pid="3" name="KSOProductBuildVer">
    <vt:lpwstr>2052-12.1.0.16929</vt:lpwstr>
  </property>
  <property fmtid="{D5CDD505-2E9C-101B-9397-08002B2CF9AE}" pid="4" name="commondata">
    <vt:lpwstr>commondata</vt:lpwstr>
  </property>
</Properties>
</file>