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会计法》</w:t>
      </w:r>
      <w:r>
        <w:rPr>
          <w:rFonts w:ascii="黑体" w:hAnsi="黑体" w:cs="黑体" w:eastAsia="黑体"/>
          <w:sz w:val="36"/>
          <w:szCs w:val="36"/>
          <w:lang w:eastAsia="zh-CN"/>
        </w:rPr>
        <w:t>监督</w:t>
      </w:r>
      <w:r>
        <w:rPr>
          <w:rFonts w:ascii="黑体" w:hAnsi="黑体" w:cs="黑体" w:eastAsia="黑体"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3437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发《会计法》执行情况检查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15.2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发《会计法》执行情况检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单位开展《会计法》执行情况自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单位开展《会计法》执行情况自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4378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单位向所属财政部门上交自查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-0.3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单位向所属财政部门上交自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34378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各单位自查情况确定重点检查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23.0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各单位自查情况确定重点检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46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34378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检查前向被检查单位下发《检查通知书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15.2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点检查前向被检查单位下发《检查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驻被检查单位开展检查工作并形成初步检查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驻被检查单位开展检查工作并形成初步检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43789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被检查单位就检查情况交换意见并达成一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-0.3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与被检查单位就检查情况交换意见并达成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3437890" cy="405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重点检查阶段检查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23.0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成重点检查阶段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46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3437890" cy="405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存在问题单位下发《整改通知书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15.2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存在问题单位下发《整改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根据存在问题情况进行整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根据存在问题情况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990600"/>
                <wp:effectExtent l="20320" t="6985" r="20955" b="7620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072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改完毕后财政部门检查单位是否还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2" stroked="t" o:allowincell="f" style="position:absolute;margin-left:135pt;margin-top:23.4pt;width:233.9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改完毕后财政部门检查单位是否还存在问题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694690" cy="405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继续整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5.2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继续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7965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3.4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95.95pt,0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4:00Z</dcterms:created>
  <dc:creator>Administrator</dc:creator>
  <dc:description/>
  <dc:language>en-US</dc:language>
  <cp:lastModifiedBy>lenovo</cp:lastModifiedBy>
  <cp:lastPrinted>2017-06-28T09:51:00Z</cp:lastPrinted>
  <dcterms:modified xsi:type="dcterms:W3CDTF">2017-06-29T01:2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