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违法行为处罚流程图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（项目编码</w:t>
      </w:r>
      <w:r>
        <w:rPr>
          <w:b/>
          <w:sz w:val="36"/>
          <w:szCs w:val="36"/>
        </w:rPr>
        <w:t>14101</w:t>
      </w:r>
      <w:r>
        <w:rPr>
          <w:b/>
          <w:sz w:val="36"/>
          <w:szCs w:val="36"/>
        </w:rPr>
        <w:t>）</w:t>
      </w:r>
    </w:p>
    <w:p>
      <w:pPr>
        <w:pStyle w:val="Normal"/>
        <w:ind w:firstLine="1365"/>
        <w:jc w:val="left"/>
        <w:rPr/>
      </w:pPr>
      <w:r>
        <w:rPr/>
        <w:t>检查财务资料，填写工作底稿，征求被查单位意见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45" cy="969645"/>
                <wp:effectExtent l="33655" t="2540" r="38100" b="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27">
                              <a:moveTo>
                                <a:pt x="0" y="0"/>
                              </a:moveTo>
                              <a:lnTo>
                                <a:pt x="7" y="890"/>
                              </a:lnTo>
                              <a:lnTo>
                                <a:pt x="7" y="152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7,1527" path="m0,0l7,890l7,1527e" stroked="t" o:allowincell="f" style="position:absolute;margin-left:27pt;margin-top:7.8pt;width:0.3pt;height:76.3pt;mso-wrap-style:none;v-text-anchor:middle">
                <v:fill o:detectmouseclick="t" on="false"/>
                <v:stroke color="blue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970" cy="981075"/>
                <wp:effectExtent l="5080" t="5715" r="5715" b="5080"/>
                <wp:wrapNone/>
                <wp:docPr id="2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45">
                              <a:moveTo>
                                <a:pt x="0" y="0"/>
                              </a:moveTo>
                              <a:lnTo>
                                <a:pt x="22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22,1545" path="m0,0l22,1545e" stroked="t" o:allowincell="f" style="position:absolute;margin-left:324pt;margin-top:7.8pt;width:1.05pt;height:77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1270"/>
                <wp:effectExtent l="5080" t="5080" r="5715" b="5715"/>
                <wp:wrapNone/>
                <wp:docPr id="3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2">
                              <a:moveTo>
                                <a:pt x="0" y="0"/>
                              </a:moveTo>
                              <a:lnTo>
                                <a:pt x="594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5940,2" path="m0,0l5940,2e" stroked="t" o:allowincell="f" style="position:absolute;margin-left:27pt;margin-top:7.8pt;width:296.95pt;height:0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</w:t>
      </w:r>
      <w:r>
        <w:rPr/>
        <w:t>出具检查报告，组织听证会</w:t>
      </w:r>
    </w:p>
    <w:p>
      <w:pPr>
        <w:pStyle w:val="Normal"/>
        <w:ind w:firstLine="9135"/>
        <w:jc w:val="left"/>
        <w:rPr/>
      </w:pPr>
      <w:r>
        <w:rPr/>
        <w:t>返回执法责任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485140"/>
                <wp:effectExtent l="39370" t="5080" r="36830" b="635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4">
                              <a:moveTo>
                                <a:pt x="0" y="0"/>
                              </a:moveTo>
                              <a:lnTo>
                                <a:pt x="0" y="7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,764" path="m0,0l0,764e" stroked="t" o:allowincell="f" style="position:absolute;margin-left:360pt;margin-top:0pt;width:0pt;height:38.1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635" cy="488950"/>
                <wp:effectExtent l="5715" t="5080" r="3810" b="5715"/>
                <wp:wrapNone/>
                <wp:docPr id="5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0">
                              <a:moveTo>
                                <a:pt x="0" y="0"/>
                              </a:moveTo>
                              <a:lnTo>
                                <a:pt x="0" y="7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,770" path="m0,0l0,770e" stroked="t" o:allowincell="f" style="position:absolute;margin-left:639pt;margin-top:0pt;width:0pt;height:38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543300" cy="1270"/>
                <wp:effectExtent l="5080" t="5080" r="5715" b="5715"/>
                <wp:wrapNone/>
                <wp:docPr id="6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">
                              <a:moveTo>
                                <a:pt x="0" y="0"/>
                              </a:moveTo>
                              <a:lnTo>
                                <a:pt x="558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5580,2" path="m0,0l5580,2e" stroked="t" o:allowincell="f" style="position:absolute;margin-left:360pt;margin-top:0pt;width:278.95pt;height:0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7435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局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发立案处罚决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8.55pt;mso-wrap-distance-left:9pt;mso-wrap-distance-right:0pt;mso-wrap-distance-top:0pt;mso-wrap-distance-bottom:0pt;margin-top:7.9pt;mso-position-vertical-relative:text;margin-left:5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pict>
                                <v:shape id="shape_0" ID="任意多边形 17" coordsize="4,587" path="m0,0l4,587e" stroked="t" o:allowincell="t" style="position:absolute;margin-left:399.85pt;margin-top:23.55pt;width:0pt;height:33.95pt;mso-wrap-style:none;v-text-anchor:middle">
                                  <v:fill o:detectmouseclick="t" on="false"/>
                                  <v:stroke color="blue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局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发立案处罚决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175</wp:posOffset>
                </wp:positionH>
                <wp:positionV relativeFrom="paragraph">
                  <wp:posOffset>100330</wp:posOffset>
                </wp:positionV>
                <wp:extent cx="1325880" cy="5238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审理委员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做出处罚决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25pt;mso-wrap-distance-left:9pt;mso-wrap-distance-right:9pt;mso-wrap-distance-top:0pt;mso-wrap-distance-bottom:0pt;margin-top:7.9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审理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任意多边形 19" coordsize="712,7" path="m0,7l712,0e" stroked="t" o:allowincell="t" style="position:absolute;margin-left:99.55pt;margin-top:7pt;width:35.55pt;height:0.3pt;mso-wrap-style:none;v-text-anchor:middle">
                                  <v:fill o:detectmouseclick="t" on="false"/>
                                  <v:stroke color="blue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（做出处罚决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25880" cy="5467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被检查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3.0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pict>
                                <v:shape id="shape_0" ID="任意多边形 22" coordsize="3840,30" path="m0,0l3840,30e" stroked="t" o:allowincell="t" style="position:absolute;margin-left:99.3pt;margin-top:6.4pt;width:191.95pt;height:1.45pt;mso-wrap-style:none;v-text-anchor:middle">
                                  <v:fill o:detectmouseclick="t" on="false"/>
                                  <v:stroke color="blue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被检查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303020" cy="12941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执法责任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调查取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1.9pt;mso-wrap-distance-left:9pt;mso-wrap-distance-right:9pt;mso-wrap-distance-top:0pt;mso-wrap-distance-bottom:0pt;margin-top:7.9pt;mso-position-vertical-relative:text;margin-left:29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执法责任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pict>
                                <v:shape id="shape_0" ID="任意多边形 23" coordsize="938,7" path="m0,7l938,0e" stroked="t" o:allowincell="t" style="position:absolute;margin-left:97.45pt;margin-top:7.15pt;width:46.85pt;height:0.3pt;mso-wrap-style:none;v-text-anchor:middle">
                                  <v:fill o:detectmouseclick="t" on="false"/>
                                  <v:stroke color="blue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ID="任意多边形 26" coordsize="1,1478" path="m0,0l0,1478e" stroked="t" o:allowincell="t" style="position:absolute;margin-left:56.6pt;margin-top:27pt;width:0pt;height:73.85pt;mso-wrap-style:none;v-text-anchor:middle">
                                  <v:fill o:detectmouseclick="t" on="false"/>
                                  <v:stroke color="blue" weight="9360" joinstyle="round" endcap="flat"/>
                                  <w10:wrap type="none"/>
                                </v:shape>
                              </w:pict>
                              <w:t>（调查取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78095</wp:posOffset>
                </wp:positionH>
                <wp:positionV relativeFrom="paragraph">
                  <wp:posOffset>299085</wp:posOffset>
                </wp:positionV>
                <wp:extent cx="635" cy="431800"/>
                <wp:effectExtent l="38100" t="5080" r="38100" b="0"/>
                <wp:wrapNone/>
                <wp:docPr id="16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87">
                              <a:moveTo>
                                <a:pt x="0" y="0"/>
                              </a:moveTo>
                              <a:lnTo>
                                <a:pt x="4" y="5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4,587" path="m0,0l4,587e" stroked="t" o:allowincell="t" style="position:absolute;margin-left:399.85pt;margin-top:23.55pt;width:0pt;height:33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64285</wp:posOffset>
                </wp:positionH>
                <wp:positionV relativeFrom="paragraph">
                  <wp:posOffset>88900</wp:posOffset>
                </wp:positionV>
                <wp:extent cx="452120" cy="4445"/>
                <wp:effectExtent l="5080" t="38100" r="1270" b="34290"/>
                <wp:wrapNone/>
                <wp:docPr id="17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">
                              <a:moveTo>
                                <a:pt x="0" y="7"/>
                              </a:moveTo>
                              <a:lnTo>
                                <a:pt x="7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712,7" path="m0,7l712,0e" stroked="t" o:allowincell="t" style="position:absolute;margin-left:99.55pt;margin-top:7pt;width:35.55pt;height:0.3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81280</wp:posOffset>
                </wp:positionV>
                <wp:extent cx="2438400" cy="19050"/>
                <wp:effectExtent l="5080" t="19050" r="1270" b="38735"/>
                <wp:wrapNone/>
                <wp:docPr id="18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30">
                              <a:moveTo>
                                <a:pt x="0" y="0"/>
                              </a:moveTo>
                              <a:lnTo>
                                <a:pt x="384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3840,30" path="m0,0l3840,30e" stroked="t" o:allowincell="t" style="position:absolute;margin-left:99.3pt;margin-top:6.4pt;width:191.95pt;height:1.4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237615</wp:posOffset>
                </wp:positionH>
                <wp:positionV relativeFrom="paragraph">
                  <wp:posOffset>90805</wp:posOffset>
                </wp:positionV>
                <wp:extent cx="595630" cy="4445"/>
                <wp:effectExtent l="5080" t="38100" r="635" b="34290"/>
                <wp:wrapNone/>
                <wp:docPr id="19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7">
                              <a:moveTo>
                                <a:pt x="0" y="7"/>
                              </a:moveTo>
                              <a:lnTo>
                                <a:pt x="9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938,7" path="m0,7l938,0e" stroked="t" o:allowincell="t" style="position:absolute;margin-left:97.45pt;margin-top:7.15pt;width:46.85pt;height:0.3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18820</wp:posOffset>
                </wp:positionH>
                <wp:positionV relativeFrom="paragraph">
                  <wp:posOffset>342900</wp:posOffset>
                </wp:positionV>
                <wp:extent cx="635" cy="938530"/>
                <wp:effectExtent l="5715" t="5080" r="3810" b="5715"/>
                <wp:wrapNone/>
                <wp:docPr id="20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78">
                              <a:moveTo>
                                <a:pt x="0" y="0"/>
                              </a:move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1,1478" path="m0,0l0,1478e" stroked="t" o:allowincell="t" style="position:absolute;margin-left:56.6pt;margin-top:27pt;width:0pt;height:73.8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9820</wp:posOffset>
                </wp:positionH>
                <wp:positionV relativeFrom="paragraph">
                  <wp:posOffset>58420</wp:posOffset>
                </wp:positionV>
                <wp:extent cx="635" cy="2009775"/>
                <wp:effectExtent l="38100" t="635" r="38100" b="5080"/>
                <wp:wrapNone/>
                <wp:docPr id="21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65">
                              <a:moveTo>
                                <a:pt x="0" y="3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1,3165" path="m0,3165l0,0e" stroked="t" o:allowincell="f" style="position:absolute;margin-left:-86.6pt;margin-top:4.6pt;width:0pt;height:158.2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62865</wp:posOffset>
                </wp:positionV>
                <wp:extent cx="635" cy="938530"/>
                <wp:effectExtent l="5715" t="5080" r="3810" b="5715"/>
                <wp:wrapNone/>
                <wp:docPr id="2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78">
                              <a:moveTo>
                                <a:pt x="0" y="0"/>
                              </a:move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478" path="m0,0l0,1478e" stroked="t" o:allowincell="f" style="position:absolute;margin-left:219.4pt;margin-top:4.95pt;width:0pt;height:73.8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2620</wp:posOffset>
                </wp:positionH>
                <wp:positionV relativeFrom="paragraph">
                  <wp:posOffset>62865</wp:posOffset>
                </wp:positionV>
                <wp:extent cx="635" cy="923925"/>
                <wp:effectExtent l="38100" t="635" r="37465" b="5080"/>
                <wp:wrapNone/>
                <wp:docPr id="23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5">
                              <a:moveTo>
                                <a:pt x="0" y="14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1,1455" path="m0,1455l0,0e" stroked="t" o:allowincell="f" style="position:absolute;margin-left:-50.6pt;margin-top:4.95pt;width:0pt;height:72.7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860</wp:posOffset>
                </wp:positionH>
                <wp:positionV relativeFrom="paragraph">
                  <wp:posOffset>58420</wp:posOffset>
                </wp:positionV>
                <wp:extent cx="635" cy="347345"/>
                <wp:effectExtent l="5715" t="5715" r="3810" b="5080"/>
                <wp:wrapNone/>
                <wp:docPr id="24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7">
                              <a:moveTo>
                                <a:pt x="0" y="0"/>
                              </a:move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1,547" path="m0,0l0,547e" stroked="t" o:allowincell="f" style="position:absolute;margin-left:201.8pt;margin-top:4.6pt;width:0pt;height:27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1270</wp:posOffset>
                </wp:positionV>
                <wp:extent cx="914400" cy="49466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外网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社会公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95pt;mso-wrap-distance-left:9pt;mso-wrap-distance-right:9pt;mso-wrap-distance-top:0pt;mso-wrap-distance-bottom:0pt;margin-top:0.1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任意多边形 32" coordsize="1301,9" path="m1301,9l0,0e" stroked="t" o:allowincell="t" style="position:absolute;margin-left:66.75pt;margin-top:15.3pt;width:65pt;height:0.4pt;mso-wrap-style:none;v-text-anchor:middle">
                                  <v:fill o:detectmouseclick="t" on="false"/>
                                  <v:stroke color="blue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通过外网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社会公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194310</wp:posOffset>
                </wp:positionV>
                <wp:extent cx="826135" cy="5715"/>
                <wp:effectExtent l="1270" t="38735" r="5080" b="32385"/>
                <wp:wrapNone/>
                <wp:docPr id="27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9">
                              <a:moveTo>
                                <a:pt x="1301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1301,9" path="m1301,9l0,0e" stroked="t" o:allowincell="t" style="position:absolute;margin-left:66.75pt;margin-top:15.3pt;width:65pt;height:0.4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8825</wp:posOffset>
                </wp:positionH>
                <wp:positionV relativeFrom="paragraph">
                  <wp:posOffset>3448050</wp:posOffset>
                </wp:positionV>
                <wp:extent cx="9525" cy="814705"/>
                <wp:effectExtent l="5715" t="5715" r="5080" b="5080"/>
                <wp:wrapNone/>
                <wp:docPr id="28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83">
                              <a:moveTo>
                                <a:pt x="0" y="0"/>
                              </a:moveTo>
                              <a:lnTo>
                                <a:pt x="15" y="12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15,1283" path="m0,0l15,1283e" stroked="t" o:allowincell="f" style="position:absolute;margin-left:459.75pt;margin-top:271.5pt;width:0.7pt;height:64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0</wp:posOffset>
                </wp:positionH>
                <wp:positionV relativeFrom="paragraph">
                  <wp:posOffset>4262755</wp:posOffset>
                </wp:positionV>
                <wp:extent cx="1338580" cy="9525"/>
                <wp:effectExtent l="5080" t="29210" r="1270" b="38100"/>
                <wp:wrapNone/>
                <wp:docPr id="29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15">
                              <a:moveTo>
                                <a:pt x="0" y="0"/>
                              </a:moveTo>
                              <a:lnTo>
                                <a:pt x="2108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2108,15" path="m0,0l2108,15e" stroked="t" o:allowincell="f" style="position:absolute;margin-left:460.5pt;margin-top:335.65pt;width:105.35pt;height:0.7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3429000" cy="9525"/>
                <wp:effectExtent l="5080" t="5715" r="5715" b="5080"/>
                <wp:wrapNone/>
                <wp:docPr id="30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5">
                              <a:moveTo>
                                <a:pt x="0" y="0"/>
                              </a:moveTo>
                              <a:lnTo>
                                <a:pt x="540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5400,15" path="m0,0l5400,15e" stroked="t" o:allowincell="f" style="position:absolute;margin-left:63pt;margin-top:15.3pt;width:269.95pt;height:0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每年向监督局备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21475</wp:posOffset>
                </wp:positionH>
                <wp:positionV relativeFrom="paragraph">
                  <wp:posOffset>-1905</wp:posOffset>
                </wp:positionV>
                <wp:extent cx="1325880" cy="49403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局监督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310-</w:t>
                                  </w:r>
                                  <w:r>
                                    <w:rPr/>
                                    <w:t>5206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9pt;mso-wrap-distance-left:9pt;mso-wrap-distance-right:9pt;mso-wrap-distance-top:0pt;mso-wrap-distance-bottom:0pt;margin-top:-0.1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局监督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310-</w:t>
                            </w:r>
                            <w:r>
                              <w:rPr/>
                              <w:t>5206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24280" cy="6350"/>
                <wp:effectExtent l="5080" t="31750" r="635" b="38735"/>
                <wp:wrapNone/>
                <wp:docPr id="32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10">
                              <a:moveTo>
                                <a:pt x="0" y="0"/>
                              </a:moveTo>
                              <a:lnTo>
                                <a:pt x="1928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1928,10" path="m0,0l1928,10e" stroked="t" o:allowincell="f" style="position:absolute;margin-left:360pt;margin-top:0pt;width:96.35pt;height:0.4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t>送达处罚决定，移交违法违纪责任人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ragraph">
                  <wp:posOffset>179070</wp:posOffset>
                </wp:positionV>
                <wp:extent cx="4983480" cy="69596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法依据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《财政违法行为处罚处分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4.8pt;mso-wrap-distance-left:9pt;mso-wrap-distance-right:9pt;mso-wrap-distance-top:0pt;mso-wrap-distance-bottom:0pt;margin-top:14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依据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财政违法行为处罚处分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9060</wp:posOffset>
                </wp:positionV>
                <wp:extent cx="433070" cy="1905"/>
                <wp:effectExtent l="5080" t="5715" r="5715" b="5080"/>
                <wp:wrapNone/>
                <wp:docPr id="3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3">
                              <a:moveTo>
                                <a:pt x="682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682,3" path="m682,0l0,3e" stroked="t" o:allowincell="f" style="position:absolute;margin-left:26.65pt;margin-top:7.8pt;width:34.05pt;height:0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46:00Z</dcterms:created>
  <dc:creator>岳</dc:creator>
  <dc:description/>
  <cp:keywords/>
  <dc:language>en-US</dc:language>
  <cp:lastModifiedBy>Administrator</cp:lastModifiedBy>
  <cp:lastPrinted>2005-07-28T10:17:00Z</cp:lastPrinted>
  <dcterms:modified xsi:type="dcterms:W3CDTF">2017-07-06T02:33:00Z</dcterms:modified>
  <cp:revision>2</cp:revision>
  <dc:subject/>
  <dc:title>财政违法行为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