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eastAsia="黑体;SimHei" w:cs="黑体;SimHei" w:ascii="黑体;SimHei" w:hAnsi="黑体;SimHei"/>
          <w:sz w:val="30"/>
          <w:szCs w:val="30"/>
        </w:rPr>
      </w:r>
    </w:p>
    <w:p>
      <w:pPr>
        <w:pStyle w:val="Normal"/>
        <w:jc w:val="center"/>
        <w:rPr/>
      </w:pPr>
      <w:r>
        <w:rPr>
          <w:rFonts w:ascii="黑体;SimHei" w:hAnsi="黑体;SimHei" w:cs="黑体;SimHei" w:eastAsia="黑体;SimHei"/>
          <w:sz w:val="36"/>
          <w:szCs w:val="36"/>
        </w:rPr>
        <w:t>魏县财政局行政复议权力运行流程图</w:t>
      </w:r>
    </w:p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851" w:top="1077" w:footer="992" w:bottom="1077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  <mc:AlternateContent>
          <mc:Choice Requires="wpg">
            <w:drawing>
              <wp:inline distT="0" distB="0" distL="0" distR="0">
                <wp:extent cx="5575935" cy="7792720"/>
                <wp:effectExtent l="0" t="0" r="0" b="0"/>
                <wp:docPr id="1" name="画布 10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76040" cy="7792560"/>
                          <a:chOff x="0" y="0"/>
                          <a:chExt cx="5576040" cy="77925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720" y="0"/>
                            <a:ext cx="5553000" cy="7792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869640" y="1585080"/>
                            <a:ext cx="3416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755880" y="1089720"/>
                            <a:ext cx="344160" cy="396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不予受理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76640" y="2377440"/>
                            <a:ext cx="720" cy="594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390760" y="2575440"/>
                            <a:ext cx="22716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受理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301200" y="3269160"/>
                            <a:ext cx="7981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6640" y="3566160"/>
                            <a:ext cx="720" cy="594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7040" y="4160520"/>
                            <a:ext cx="2958480" cy="2179440"/>
                          </a:xfrm>
                          <a:prstGeom prst="diamond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复议决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受理复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eastAsia="宋体;SimSun" w:ascii="宋体;SimSun" w:hAnsi="宋体;SimSun" w:cs="宋体;SimSun"/>
                                  <w:color w:val="auto"/>
                                  <w:lang w:val="en-US" w:eastAsia="zh-CN" w:bidi="ar-SA"/>
                                </w:rPr>
                                <w:t>议60日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eastAsia="宋体;SimSun" w:ascii="Times New Roman" w:hAnsi="Times New Roman" w:cs="Times New Roman"/>
                                  <w:color w:val="auto"/>
                                  <w:lang w:val="en-US" w:eastAsia="zh-CN" w:bidi="ar-SA"/>
                                </w:rPr>
                                <w:t>内做出复议决定，提出意见，经厅领导同意或集体讨论通过后制作行政复议决定书送达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755880" y="5250240"/>
                            <a:ext cx="68256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8800" y="5250240"/>
                            <a:ext cx="720" cy="495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755520" y="5745600"/>
                            <a:ext cx="1365840" cy="396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被申请人不履行法定职责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（行政不作为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68920" y="4952880"/>
                            <a:ext cx="56844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限期履行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024920" y="6042600"/>
                            <a:ext cx="796320" cy="1188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79600" y="6636960"/>
                            <a:ext cx="910440" cy="49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决定撤销或确认行政行为违法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3760" y="7231320"/>
                            <a:ext cx="2050560" cy="49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可以责令被申请人在一定期限内重新作出具体行政行为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5400" y="5250240"/>
                            <a:ext cx="34164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5400" y="5250240"/>
                            <a:ext cx="1440" cy="39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5646600"/>
                            <a:ext cx="1024200" cy="891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27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具体行政行为事实清楚，证据确凿，适用依据正确，程序合法，内容适当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1640" y="4952880"/>
                            <a:ext cx="56844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决定维持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83280" y="792360"/>
                            <a:ext cx="3181320" cy="1585080"/>
                          </a:xfrm>
                          <a:prstGeom prst="diamond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行政复议机关受理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五日内进行审查，必要时书面通知申请人补正行政复议申请材料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97160" y="2971800"/>
                            <a:ext cx="1478880" cy="693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行政复议人员2人以上，听取 申请人、被申请人和第三人的意见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14960" y="2773800"/>
                            <a:ext cx="567720" cy="396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必要时调查取证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76640" y="594360"/>
                            <a:ext cx="72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2400" y="6042600"/>
                            <a:ext cx="796320" cy="1188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073320" y="7231320"/>
                            <a:ext cx="1706760" cy="49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56" w:after="0"/>
                                <w:ind w:left="105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变更具体行政行为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1160" y="2971800"/>
                            <a:ext cx="2390040" cy="594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书面审查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审查具体行政行为的证据、依据和其他有关资料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画布 107" style="position:absolute;margin-left:0pt;margin-top:0pt;width:439.05pt;height:613.6pt" coordorigin="0,0" coordsize="8781,12272">
                <v:rect id="shape_0" stroked="f" o:allowincell="f" style="position:absolute;left:1;top:0;width:8744;height:12271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6094,2496" to="6631,2496" ID="直线 10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5915;top:1716;width:541;height:62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不予受理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3585,3744" to="3585,4679" ID="直线 103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3765;top:4056;width:357;height:31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受理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5199,5148" to="6455,5148" ID="直线 113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585,5616" to="3585,6551" ID="直线 115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type id="_x0000_t4" coordsize="21600,21600" o:spt="4" path="m,10800l10800,l21600,10800l10800,21600xe">
                  <v:stroke joinstyle="miter"/>
                  <v:formulas>
                    <v:f eqn="prod width 3 4"/>
                    <v:f eqn="prod height 3 4"/>
                  </v:formulas>
                  <v:path gradientshapeok="t" o:connecttype="rect" textboxrect="5400,5400,@0,@1"/>
                </v:shapetype>
                <v:shape id="shape_0" ID="自选图形 116" stroked="t" o:allowincell="f" style="position:absolute;left:1255;top:6552;width:4658;height:3431;mso-wrap-style:square;v-text-anchor:top;mso-position-horizontal-relative:char" type="_x0000_t4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复议决定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受理复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eastAsia="宋体;SimSun" w:ascii="宋体;SimSun" w:hAnsi="宋体;SimSun" w:cs="宋体;SimSun"/>
                            <w:color w:val="auto"/>
                            <w:lang w:val="en-US" w:eastAsia="zh-CN" w:bidi="ar-SA"/>
                          </w:rPr>
                          <w:t>议60日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eastAsia="宋体;SimSun" w:ascii="Times New Roman" w:hAnsi="Times New Roman" w:cs="Times New Roman"/>
                            <w:color w:val="auto"/>
                            <w:lang w:val="en-US" w:eastAsia="zh-CN" w:bidi="ar-SA"/>
                          </w:rPr>
                          <w:t>内做出复议决定，提出意见，经厅领导同意或集体讨论通过后制作行政复议决定书送达</w:t>
                        </w:r>
                      </w:p>
                    </w:txbxContent>
                  </v:textbox>
                  <v:fill o:detectmouseclick="t" on="false"/>
                  <v:stroke color="black" weight="6480" joinstyle="miter" endcap="flat"/>
                  <w10:wrap type="none"/>
                </v:shape>
                <v:line id="shape_0" from="5915,8268" to="6989,8268" ID="直线 117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line id="shape_0" from="6990,8268" to="6990,9047" ID="直线 11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5914;top:9048;width:2150;height:62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被申请人不履行法定职责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（行政不作为）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f" o:allowincell="f" style="position:absolute;left:6093;top:7800;width:894;height:31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限期履行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1614,9516" to="2867,11387" ID="直线 121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2330;top:10452;width:1433;height:7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决定撤销或确认行政行为违法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t" o:allowincell="f" style="position:absolute;left:179;top:11388;width:3228;height:7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可以责令被申请人在一定期限内重新作出具体行政行为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717,8268" to="1254,8268" ID="直线 124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line id="shape_0" from="717,8268" to="718,8891" ID="直线 125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0;top:8892;width:1612;height:140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27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具体行政行为事实清楚，证据确凿，适用依据正确，程序合法，内容适当。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f" o:allowincell="f" style="position:absolute;left:538;top:7800;width:894;height:31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决定维持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ID="自选图形 99" stroked="t" o:allowincell="f" style="position:absolute;left:1076;top:1248;width:5009;height:2495;mso-wrap-style:square;v-text-anchor:top;mso-position-horizontal-relative:char" type="_x0000_t4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行政复议机关受理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五日内进行审查，必要时书面通知申请人补正行政复议申请材料</w:t>
                        </w:r>
                      </w:p>
                    </w:txbxContent>
                  </v:textbox>
                  <v:fill o:detectmouseclick="t" on="false"/>
                  <v:stroke color="black" weight="6480" joinstyle="miter" endcap="flat"/>
                  <w10:wrap type="none"/>
                </v:shape>
                <v:shape id="shape_0" fillcolor="white" stroked="t" o:allowincell="f" style="position:absolute;left:6452;top:4680;width:2328;height:109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行政复议人员2人以上，听取 申请人、被申请人和第三人的意见。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f" o:allowincell="f" style="position:absolute;left:5378;top:4368;width:893;height:62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必要时调查取证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3585,936" to="3585,1247" ID="直线 94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303,9516" to="5556,11387" ID="直线 141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4840;top:11388;width:2687;height:7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56" w:after="0"/>
                          <w:ind w:left="105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变更具体行政行为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435;top:4680;width:3763;height:93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书面审查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审查具体行政行为的证据、依据和其他有关资料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67155</wp:posOffset>
                </wp:positionH>
                <wp:positionV relativeFrom="paragraph">
                  <wp:posOffset>193675</wp:posOffset>
                </wp:positionV>
                <wp:extent cx="1951990" cy="40513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405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行政相对人申请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符合行政复议申请条件并提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31.9pt;mso-wrap-distance-left:9.05pt;mso-wrap-distance-right:9.05pt;mso-wrap-distance-top:0pt;mso-wrap-distance-bottom:0pt;margin-top:15.25pt;mso-position-vertical-relative:text;margin-left:107.6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行政相对人申请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符合行政复议申请条件并提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224655</wp:posOffset>
                </wp:positionH>
                <wp:positionV relativeFrom="paragraph">
                  <wp:posOffset>1184275</wp:posOffset>
                </wp:positionV>
                <wp:extent cx="1380490" cy="119761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11976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不符合条件的行政复议申请不予受理，并书面告知；不属于本机关受理而提出的，告知申请人向有关行政复议机关提出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94.3pt;mso-wrap-distance-left:9.05pt;mso-wrap-distance-right:9.05pt;mso-wrap-distance-top:0pt;mso-wrap-distance-bottom:0pt;margin-top:93.25pt;mso-position-vertical-relative:text;margin-left:332.6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Fonts w:eastAsia="Times New Roman"/>
                          <w:sz w:val="18"/>
                          <w:szCs w:val="18"/>
                        </w:rPr>
                        <w:t xml:space="preserve">    </w:t>
                      </w:r>
                      <w:r>
                        <w:rPr>
                          <w:sz w:val="18"/>
                          <w:szCs w:val="18"/>
                        </w:rPr>
                        <w:t>不符合条件的行政复议申请不予受理，并书面告知；不属于本机关受理而提出的，告知申请人向有关行政复议机关提出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黑体;SimHei" w:hAnsi="黑体;SimHei" w:eastAsia="黑体;SimHei" w:cs="黑体;SimHei"/>
          <w:sz w:val="36"/>
          <w:szCs w:val="36"/>
          <w:lang w:val="en-US" w:eastAsia="en-US"/>
        </w:rPr>
      </w:pPr>
      <w:r>
        <w:rPr>
          <w:rFonts w:eastAsia="黑体;SimHei" w:cs="黑体;SimHei" w:ascii="黑体;SimHei" w:hAnsi="黑体;SimHei"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724535</wp:posOffset>
                </wp:positionH>
                <wp:positionV relativeFrom="paragraph">
                  <wp:posOffset>-7820660</wp:posOffset>
                </wp:positionV>
                <wp:extent cx="923290" cy="92329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56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72.7pt;mso-wrap-distance-left:9.05pt;mso-wrap-distance-right:9.05pt;mso-wrap-distance-top:0pt;mso-wrap-distance-bottom:0pt;margin-top:-615.8pt;mso-position-vertical-relative:text;margin-left:-57.0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before="156" w:after="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4"/>
      <w:footerReference w:type="default" r:id="rId5"/>
      <w:type w:val="nextPage"/>
      <w:pgSz w:orient="landscape" w:w="16838" w:h="11906"/>
      <w:pgMar w:left="1077" w:right="1077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qFormat/>
    <w:rPr>
      <w:rFonts w:ascii="宋体;SimSun" w:hAnsi="宋体;SimSun" w:eastAsia="宋体;SimSun" w:cs="Courier New"/>
      <w:sz w:val="21"/>
      <w:szCs w:val="21"/>
      <w:lang w:val="en-US" w:eastAsia="zh-CN" w:bidi="ar-SA"/>
    </w:rPr>
  </w:style>
  <w:style w:type="character" w:styleId="Appleconvertedspace">
    <w:name w:val="apple-converted-space"/>
    <w:basedOn w:val="Style14"/>
    <w:qFormat/>
    <w:rPr/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kern w:val="0"/>
      <w:szCs w:val="21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9T07:35:00Z</dcterms:created>
  <dc:creator>微软中国</dc:creator>
  <dc:description/>
  <cp:keywords/>
  <dc:language>en-US</dc:language>
  <cp:lastModifiedBy>Administrator</cp:lastModifiedBy>
  <cp:lastPrinted>2017-05-22T11:30:00Z</cp:lastPrinted>
  <dcterms:modified xsi:type="dcterms:W3CDTF">2017-07-06T02:35:00Z</dcterms:modified>
  <cp:revision>2</cp:revision>
  <dc:subject/>
  <dc:title>旅游行政处罚权力运行流程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89</vt:lpwstr>
  </property>
</Properties>
</file>