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魏县</w:t>
      </w:r>
      <w:r>
        <w:rPr>
          <w:rFonts w:ascii="宋体" w:hAnsi="宋体" w:cs="宋体"/>
          <w:sz w:val="44"/>
          <w:szCs w:val="44"/>
        </w:rPr>
        <w:t>人民政府办公室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政府信息公开工作年度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和《河北省实施＜中华人民共和国政府信息公开条例＞办法》等规定，发布本年度报告。报告中所列数据统计期限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我县全面贯彻落实党中央、国务院和省委、省政府全面推进政务公开的决策部署，在县委、县政府坚强领导下，紧紧围绕全县中心工作，扎实推进政务公开工作，助力法治政府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主动公开政府信息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全县通过县政府网站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>政府信息公开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发布各类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余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>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政府文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件，人大代表建议、政协提案办理结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>公开教育、卫生、食品药品安全、稳岗就业、招考招录等各类重点领域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val="en-US" w:eastAsia="zh-CN"/>
        </w:rPr>
        <w:t>余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政府信息公开质效进一步提高。</w:t>
      </w:r>
      <w:r>
        <w:rPr>
          <w:rFonts w:ascii="仿宋_GB2312" w:hAnsi="仿宋_GB2312" w:cs="仿宋_GB2312" w:eastAsia="仿宋_GB2312"/>
          <w:sz w:val="32"/>
          <w:szCs w:val="32"/>
        </w:rPr>
        <w:t>综合运用图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视</w:t>
      </w:r>
      <w:r>
        <w:rPr>
          <w:rFonts w:ascii="仿宋_GB2312" w:hAnsi="仿宋_GB2312" w:cs="仿宋_GB2312" w:eastAsia="仿宋_GB2312"/>
          <w:sz w:val="32"/>
          <w:szCs w:val="32"/>
        </w:rPr>
        <w:t>频等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政策</w:t>
      </w:r>
      <w:r>
        <w:rPr>
          <w:rFonts w:ascii="仿宋_GB2312" w:hAnsi="仿宋_GB2312" w:cs="仿宋_GB2312" w:eastAsia="仿宋_GB2312"/>
          <w:sz w:val="32"/>
          <w:szCs w:val="32"/>
        </w:rPr>
        <w:t>解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。完善清单动态管理机制，各乡镇、县政府各部门政务公开事项清单公开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依申请公开政府信息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严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规范依申请公开办理流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强化服务意识，积极主动与申请人沟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努力满足群众个性化合理信息需求，本年度共受理依申请公开申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件，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年同比上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4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，全部做到高标准按时办结，有效保障了公众知情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政府信息管理情况。</w:t>
      </w:r>
      <w:r>
        <w:rPr>
          <w:rFonts w:ascii="仿宋_GB2312" w:hAnsi="仿宋_GB2312" w:cs="仿宋_GB2312" w:eastAsia="仿宋_GB2312"/>
          <w:sz w:val="32"/>
          <w:szCs w:val="32"/>
        </w:rPr>
        <w:t>建立健全政府信息公开审查机制，在源头上明确政府信息的公开属性、审核发布程序和保密审核权责。定期巡查政府网站、政务新媒体等渠道已公开信息，加强政府信息安全管理。落实行政规范性文件在政府网站集中公开机制，动态更新规范性文件效力状态。</w:t>
      </w:r>
      <w:r>
        <w:rPr>
          <w:rFonts w:ascii="仿宋_GB2312" w:hAnsi="仿宋_GB2312" w:cs="仿宋_GB2312" w:eastAsia="仿宋_GB2312"/>
          <w:sz w:val="32"/>
          <w:szCs w:val="32"/>
        </w:rPr>
        <w:t>全县行政规范性文件现行有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件，本年制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本年废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布失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积极发挥政府网站作用，坚持做好信息发布督导调度，保障各类政府信息精准发布到相应栏目，便于查找检索。加强全县政务新媒体账号的监管，落实日提醒、周通报制度，有效促进了政务新媒体规范发展。持续做好县政府公报编发工作，印发市政府公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</w:rPr>
        <w:t>期，在县政府网站设置政府公报专栏，实现电子版与纸质版同步发行，提升公众使用政府公报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监督保障工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政务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日常指导与集中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  <w:lang w:val="en-US" w:eastAsia="zh-CN"/>
        </w:rPr>
        <w:t>相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，督促各单位夯实工作基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从业人员整体业务水平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1"/>
          <w:szCs w:val="31"/>
          <w:u w:val="none"/>
        </w:rPr>
        <w:t>落实公开责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政务公开工作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9735" w:type="dxa"/>
        <w:jc w:val="left"/>
        <w:tblInd w:w="-18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eastAsia="宋体" w:cs="Calibri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31084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eastAsia="宋体" w:cs="Calibri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1369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eastAsia="宋体" w:cs="Calibri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eastAsia="宋体" w:cs="Calibri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536.64175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Calibri" w:hAnsi="Calibri" w:cs="Calibri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pPr>
      <w:r>
        <w:rPr>
          <w:rFonts w:cs="Calibri"/>
          <w:i w:val="false"/>
          <w:iCs w:val="false"/>
          <w:caps w:val="false"/>
          <w:smallCaps w:val="false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Calibri" w:hAnsi="Calibri" w:eastAsia="黑体" w:cs="Calibri"/>
          <w:i w:val="false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Calibri" w:hAnsi="Calibri" w:cs="Calibri" w:eastAsia="黑体"/>
          <w:i w:val="false"/>
          <w:iCs w:val="false"/>
          <w:caps w:val="false"/>
          <w:smallCaps w:val="false"/>
          <w:spacing w:val="0"/>
          <w:kern w:val="2"/>
          <w:sz w:val="24"/>
          <w:szCs w:val="24"/>
          <w:u w:val="none"/>
          <w:lang w:val="en-US" w:eastAsia="zh-CN" w:bidi="ar-SA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60"/>
        <w:gridCol w:w="3202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申请人情况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总计</w:t>
            </w:r>
          </w:p>
        </w:tc>
      </w:tr>
      <w:tr>
        <w:trPr/>
        <w:tc>
          <w:tcPr>
            <w:tcW w:w="49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三）不予公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四）无法提供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五）不予处理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六）其他处理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政府信息公开行政复议、行政诉讼情况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宋体" w:hAnsi="宋体" w:eastAsia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0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存在的主要问题及改进情况</w:t>
      </w:r>
    </w:p>
    <w:p>
      <w:pPr>
        <w:pStyle w:val="Normal"/>
        <w:ind w:firstLine="66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政府信息公开工作取得了一定成效，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存在一些问题和不足，主要是个别重点领域信息公开时效需进一步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政务新媒体监管能力仍需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  <w:t>政策文件的解读形式需进一步拓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6"/>
          <w:sz w:val="32"/>
          <w:szCs w:val="32"/>
          <w:u w:val="none"/>
          <w:shd w:fill="FFFFFF" w:val="clear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改进措施：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政府信息公开平台内容的更新和维护，确保信息发布的时效性；二是加强政务新媒体账号的管理和维护，确保信息表述的准确性；三是丰富政策解读形式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图文解读的基础上积极探索音频、视频类解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政府信息公开信息处理费管理办法》规定，本年度未收取政府信息处理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县人民政府办公室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0:00Z</dcterms:created>
  <dc:creator>公开办</dc:creator>
  <dc:description/>
  <dc:language>en-US</dc:language>
  <cp:lastModifiedBy>公开办</cp:lastModifiedBy>
  <dcterms:modified xsi:type="dcterms:W3CDTF">2025-02-20T01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0F0FD38043F197582742892622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4MWY5YzViMmVjYzZjMGVkZWExYWU0M2I1MjcyMjIiLCJ1c2VySWQiOiIzNDAyNDgxODMifQ==</vt:lpwstr>
  </property>
</Properties>
</file>