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jc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4"/>
          <w:szCs w:val="44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u w:val="none"/>
          <w:lang w:val="en-US" w:eastAsia="zh-CN"/>
        </w:rPr>
        <w:t>魏县东代固镇人民政府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jc w:val="center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44"/>
          <w:szCs w:val="44"/>
          <w:u w:val="none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6" w:after="6"/>
        <w:ind w:left="0" w:right="0" w:firstLine="482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  <w:t>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东代固镇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人民政府政府信息公开工作机构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东代固镇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党政办公室，由主管办公室工作副职具体负责此项工作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年以来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东代固镇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（一）主动公开政府信息情况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　　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年我镇高度重视政务公开工作，召开政务公开工作专题布署会，研究部署推进相关工作，确保政务公开标准化、规范化。政务公开遵循公正、公平、合法、便民的愿则，围绕惠民惠农政策等重点领域及时依法公开相关信息，深化重点领域信息公开，全面提升公开质量和效果，接受群众和社会监督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（二）依申请公开办理情况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　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东代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镇严格按照《中华人民共和国政府信息公开条例》深入推进依申请政府信息公开，精准规范答复申请，建立规范答复机制，进一步提升依申请公开办理质量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年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东代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镇未接到政府信息公开申请，与往年相比无变化。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年因政府信息公开引起的行政复议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件，诉讼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件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　　（三）政府信息管理情况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一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强化领导，健全组织体系。完善党政办统筹，进一步明确职责，落实责任，确保政府信息公开工作顺利开展；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二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完善工作机制。按照上级政务公开办工作要求，开展政府信息公开保密审查工作，对政务公开信息平台进行了全面隐私安全和涉密信息安全隐患排查，确保涉密信息和公民隐私情况不挂网、不外泄，保障各项工作稳妥、顺利开展；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三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对政务公开实行动态管理，及时更新政府信息公开指南，强化政府信息的规范化、标准化管理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（四）平台建设情况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政府信息公开平台，我镇由专门负责政务公开的人员进行后台管理。对于政府信息公开平台建设情况，严格按照目录要求，保质保量按时更新发布相关信息内容，充分保障群众知情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hd w:fill="FFFFFF" w:val="clear"/>
          <w:lang w:val="en-US"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五）监督保障</w:t>
      </w:r>
    </w:p>
    <w:p>
      <w:pPr>
        <w:pStyle w:val="Normal"/>
        <w:keepNext w:val="false"/>
        <w:keepLines w:val="false"/>
        <w:widowControl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一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完善工作制度，夯实公开基础；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二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加强工作监督考核，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建立健全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长效管理机制，确保全镇公开信息规范有效，杜绝信息发布迟滞、隐私泄露等问题的出现；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三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落实政府信息公开社会评议制度，认真听取群众意见和建议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0"/>
        <w:gridCol w:w="3204"/>
        <w:gridCol w:w="693"/>
        <w:gridCol w:w="693"/>
        <w:gridCol w:w="692"/>
        <w:gridCol w:w="692"/>
        <w:gridCol w:w="692"/>
        <w:gridCol w:w="692"/>
        <w:gridCol w:w="692"/>
      </w:tblGrid>
      <w:tr>
        <w:trPr/>
        <w:tc>
          <w:tcPr>
            <w:tcW w:w="49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自然人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一、本年新收政府信息公开申请数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二、上年结转政府信息公开申请数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三、本年度办理结果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（一）予以公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（区分处理的，只计这一情形，不计其他情形）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（三）不予公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属于国家秘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其他法律行政法规禁止公开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危及“三安全一稳定”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保护第三方合法权益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属于三类内部事务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属于四类过程性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属于行政执法案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属于行政查询事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（四）无法提供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本机关不掌握相关政府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没有现成信息需要另行制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补正后申请内容仍不明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（五）不予处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信访举报投诉类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重复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要求提供公开出版物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无正当理由大量反复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要求行政机关确认或重新出具已获取信息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（六）其他处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其他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（七）总计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四、结转下年度继续办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结果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其他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尚未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;方正书宋_GBK" w:hAnsi="宋体;方正书宋_GBK" w:eastAsia="宋体;方正书宋_GBK" w:cs="宋体;方正书宋_GBK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0</w:t>
            </w:r>
            <w:r>
              <w:rPr>
                <w:rFonts w:eastAsia="宋体;方正书宋_GBK" w:cs="Calibri;DejaVu Sans"/>
                <w:i w:val="false"/>
                <w:iCs w:val="false"/>
                <w:caps w:val="false"/>
                <w:smallCaps w:val="false"/>
                <w:spacing w:val="0"/>
                <w:sz w:val="19"/>
                <w:szCs w:val="19"/>
                <w:u w:val="non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五、存在的主要问题及改进情况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，我镇政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公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开工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作虽然取得了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些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成绩，但也存在着一定的不足，一是公开形式及政策文件解读形式上比较单一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二是从事政府信息工作人员较少，发布内容质量不高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；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三是群众的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认知度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参与度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不够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（二）改进措施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20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kern w:val="0"/>
          <w:sz w:val="31"/>
          <w:szCs w:val="31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kern w:val="0"/>
          <w:sz w:val="31"/>
          <w:szCs w:val="31"/>
          <w:u w:val="none"/>
          <w:lang w:val="en-US" w:eastAsia="zh-CN" w:bidi="ar"/>
        </w:rPr>
        <w:t>一是我镇将积极探索政务公开形式多样性，充分利用政府门户网站、政务新媒体等渠道主动公开政府信息，并采用文字、图片、视频等形式丰富政务信息公开内容，多元化解读政策文件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kern w:val="0"/>
          <w:sz w:val="31"/>
          <w:szCs w:val="31"/>
          <w:u w:val="none"/>
          <w:lang w:val="en-US" w:eastAsia="zh-CN" w:bidi="ar"/>
        </w:rPr>
        <w:t>二是加强政府信息公开工作队伍建设，定期对政府信息公开工作人员进行政府信息公开工作业务知识培训，及时准确的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发布政务信息，提高政府信息公开数量和质量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jc w:val="lef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三是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eastAsia="zh-CN"/>
        </w:rPr>
        <w:t>加强宣传和普及力度，不断提高群众对政府信息公开的认知度、参与度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　　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     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jc w:val="righ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东代固镇人民政府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jc w:val="right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</w:r>
    </w:p>
    <w:sectPr>
      <w:type w:val="nextPage"/>
      <w:pgSz w:w="11906" w:h="16838"/>
      <w:pgMar w:left="1417" w:right="1474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15:00Z</dcterms:created>
  <dc:creator> </dc:creator>
  <dc:description/>
  <dc:language>en-US</dc:language>
  <cp:lastModifiedBy>langchao</cp:lastModifiedBy>
  <dcterms:modified xsi:type="dcterms:W3CDTF">2025-02-05T16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62A15A5EE0FD331CA36715774FB7</vt:lpwstr>
  </property>
  <property fmtid="{D5CDD505-2E9C-101B-9397-08002B2CF9AE}" pid="3" name="KSOProductBuildVer">
    <vt:lpwstr>2052-11.8.2.1132</vt:lpwstr>
  </property>
  <property fmtid="{D5CDD505-2E9C-101B-9397-08002B2CF9AE}" pid="4" name="KSOTemplateDocerSaveRecord">
    <vt:lpwstr>eyJoZGlkIjoiZTIxNmRiNmI3YmNiYTk2NGM2MDA3NDZkYmE1OWJmMzQiLCJ1c2VySWQiOiIyNzU1NjAzMDMifQ==</vt:lpwstr>
  </property>
</Properties>
</file>