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</w:rPr>
        <w:t>国家税务总局魏县税务局</w:t>
      </w:r>
    </w:p>
    <w:p>
      <w:pPr>
        <w:pStyle w:val="Normal"/>
        <w:widowControl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42424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424242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pacing w:lineRule="exact" w:line="580" w:before="0" w:after="0"/>
        <w:jc w:val="both"/>
        <w:rPr>
          <w:rFonts w:ascii="inherit;仿宋" w:hAnsi="inherit;仿宋" w:eastAsia="微软雅黑" w:cs="宋体"/>
          <w:color w:val="424242"/>
          <w:kern w:val="0"/>
          <w:sz w:val="27"/>
          <w:szCs w:val="27"/>
        </w:rPr>
      </w:pPr>
      <w:r>
        <w:rPr>
          <w:rFonts w:eastAsia="微软雅黑" w:cs="宋体" w:ascii="inherit;仿宋" w:hAnsi="inherit;仿宋"/>
          <w:color w:val="424242"/>
          <w:kern w:val="0"/>
          <w:sz w:val="27"/>
          <w:szCs w:val="27"/>
        </w:rPr>
        <w:t> </w:t>
      </w:r>
      <w:r>
        <w:rPr>
          <w:rFonts w:eastAsia="黑体" w:cs="黑体" w:ascii="黑体" w:hAnsi="黑体"/>
          <w:color w:val="424242"/>
          <w:kern w:val="0"/>
          <w:sz w:val="32"/>
          <w:szCs w:val="32"/>
        </w:rPr>
        <w:t> 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一、总体情况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国家税务总局魏县税务局严格落实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党中央、国务院关于全面推进政务公开工作的部署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按照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局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政府相关工作要求，认真贯彻执行《中华人民共和国政府信息公开条例》，紧紧围绕纳税人缴费人和社会公众关切，持续推进政务公开规范化、标准化管理。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（一）主动公开情况</w:t>
      </w:r>
    </w:p>
    <w:p>
      <w:pPr>
        <w:pStyle w:val="Style16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“公开为常态、不公开为例外”的原则，充分利用国家税务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邯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税务局官方网站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魏县党政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及时主动公开机构职能、政策法规、工作动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执法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等各类税务工作信息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80" w:before="0" w:after="0"/>
        <w:ind w:left="-1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情况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我局积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畅通机关内部协调配合机制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税务机关政府信息公开申请办理规范》要求，完善依申请公开办理、答复等流程，及时全面、合规合法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持续提升依申请公开工作质效。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，我局未收到政府信息公开申请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80" w:before="0" w:after="0"/>
        <w:ind w:left="-1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政府信息管理情况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加强</w:t>
      </w:r>
      <w:r>
        <w:rPr>
          <w:rFonts w:ascii="仿宋_GB2312" w:hAnsi="仿宋_GB2312" w:cs="仿宋_GB2312" w:eastAsia="仿宋_GB2312"/>
          <w:sz w:val="32"/>
          <w:szCs w:val="32"/>
        </w:rPr>
        <w:t>信息对外发布管理工作，规范信息发布流程和审核机制。严格实行发布部门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办公室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</w:rPr>
        <w:t>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，严把政策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保密关，确保发布信息的权威性、准确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持续推进政府信息动态管理，做到信息公开及时高效，政务信息发布规范合法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政府信息公开平台建设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情况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发挥门户网站“第一平台”的重要作用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及时更新、维护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政府信息公开专栏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确保信息公开、工作动态、通知公告等栏目内容的可靠性和时效性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充分利用办税服务厅的政务公开栏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准确及时公开税费优惠政策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积极回应纳税人缴费人关切。</w:t>
      </w:r>
    </w:p>
    <w:p>
      <w:pPr>
        <w:pStyle w:val="Style16"/>
        <w:numPr>
          <w:ilvl w:val="0"/>
          <w:numId w:val="1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监督保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情况</w:t>
      </w:r>
    </w:p>
    <w:p>
      <w:pPr>
        <w:pStyle w:val="Style16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我局高度重视政务公开工作，将其列入全局重点工作中，</w:t>
      </w:r>
      <w:r>
        <w:rPr>
          <w:rFonts w:ascii="仿宋_GB2312" w:hAnsi="仿宋_GB2312" w:cs="仿宋_GB2312" w:eastAsia="仿宋_GB2312"/>
          <w:sz w:val="32"/>
          <w:szCs w:val="32"/>
        </w:rPr>
        <w:t>加强督促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及时补齐短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。强化业务培训和工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"/>
        </w:rPr>
        <w:t>能力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auto" w:val="clear"/>
          <w:lang w:val="en-US" w:eastAsia="zh-CN" w:bidi="ar"/>
        </w:rPr>
        <w:t>政务公开工作质效。</w:t>
      </w:r>
    </w:p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eastAsia="黑体" w:cs="黑体" w:ascii="黑体" w:hAnsi="黑体"/>
          <w:color w:val="424242"/>
          <w:kern w:val="0"/>
          <w:sz w:val="32"/>
          <w:szCs w:val="32"/>
        </w:rPr>
        <w:t>  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二、主动公开政府信息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73"/>
        <w:gridCol w:w="2250"/>
        <w:gridCol w:w="2220"/>
      </w:tblGrid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制发件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废止件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规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规范性文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2424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24242"/>
                <w:kern w:val="0"/>
                <w:sz w:val="32"/>
                <w:szCs w:val="32"/>
                <w:lang w:val="en-US" w:eastAsia="zh-CN"/>
              </w:rPr>
              <w:t>81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42424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42424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6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inherit;仿宋" w:hAnsi="inherit;仿宋" w:eastAsia="微软雅黑" w:cs="宋体"/>
          <w:color w:val="424242"/>
          <w:kern w:val="0"/>
          <w:sz w:val="27"/>
          <w:szCs w:val="27"/>
        </w:rPr>
      </w:pPr>
      <w:r>
        <w:rPr>
          <w:rFonts w:eastAsia="微软雅黑" w:cs="宋体" w:ascii="inherit;仿宋" w:hAnsi="inherit;仿宋"/>
          <w:color w:val="424242"/>
          <w:kern w:val="0"/>
          <w:sz w:val="27"/>
          <w:szCs w:val="27"/>
        </w:rPr>
        <w:t>  </w:t>
      </w:r>
      <w:r>
        <w:rPr>
          <w:rFonts w:ascii="inherit;仿宋" w:hAnsi="inherit;仿宋" w:cs="宋体" w:eastAsia="微软雅黑"/>
          <w:color w:val="424242"/>
          <w:kern w:val="0"/>
          <w:sz w:val="27"/>
          <w:szCs w:val="27"/>
        </w:rPr>
        <w:t>三、收到和处理政府信息公开申请情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8"/>
        <w:gridCol w:w="924"/>
        <w:gridCol w:w="3013"/>
        <w:gridCol w:w="680"/>
        <w:gridCol w:w="650"/>
        <w:gridCol w:w="620"/>
        <w:gridCol w:w="700"/>
        <w:gridCol w:w="720"/>
        <w:gridCol w:w="650"/>
        <w:gridCol w:w="700"/>
      </w:tblGrid>
      <w:tr>
        <w:trPr/>
        <w:tc>
          <w:tcPr>
            <w:tcW w:w="4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/>
                <w:iCs/>
                <w:color w:val="42424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3316" w:hRule="atLeast"/>
        </w:trPr>
        <w:tc>
          <w:tcPr>
            <w:tcW w:w="4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企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机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424242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424242"/>
                <w:kern w:val="0"/>
                <w:sz w:val="27"/>
                <w:szCs w:val="27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eastAsia="黑体" w:cs="黑体" w:ascii="黑体" w:hAnsi="黑体"/>
          <w:color w:val="424242"/>
          <w:kern w:val="0"/>
          <w:sz w:val="32"/>
          <w:szCs w:val="32"/>
        </w:rPr>
        <w:t>  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四、政府信息公开行政复议、行政诉讼情况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455"/>
        <w:gridCol w:w="845"/>
        <w:gridCol w:w="650"/>
        <w:gridCol w:w="650"/>
        <w:gridCol w:w="650"/>
        <w:gridCol w:w="449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6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24242"/>
                <w:kern w:val="0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审结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审结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42424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42424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eastAsia="黑体" w:cs="黑体" w:ascii="黑体" w:hAnsi="黑体"/>
          <w:color w:val="424242"/>
          <w:kern w:val="0"/>
          <w:sz w:val="32"/>
          <w:szCs w:val="32"/>
        </w:rPr>
        <w:t>  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仿宋_GB2312"/>
          <w:i/>
          <w:i/>
          <w:i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val="en-US" w:eastAsia="zh-CN"/>
        </w:rPr>
        <w:t>存在的主要问题是：一是政务公开工作人员业务能力有待加强，二是政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工作整体统筹性有待提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eastAsia="zh-CN"/>
        </w:rPr>
        <w:t>就此，我们的改进措施是：一是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val="en-US" w:eastAsia="zh-CN"/>
        </w:rPr>
        <w:t>培养政务公开工作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专业人才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eastAsia="zh-CN"/>
        </w:rPr>
        <w:t>，组织办公室人员对政务公开工作的相关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制度规定、工作要求、年报撰写等内容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eastAsia="zh-CN"/>
        </w:rPr>
        <w:t>进行研读，定期组卷测试，切实提高工作人员的专业素质和能力。二是明确我局信息公开工作规程，强化单位内部各部门的协调配合，压实工作责任，加强考核力度，进一步提升整体统筹性。</w:t>
      </w:r>
    </w:p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color w:val="424242"/>
          <w:kern w:val="0"/>
          <w:sz w:val="32"/>
          <w:szCs w:val="32"/>
        </w:rPr>
      </w:pPr>
      <w:r>
        <w:rPr>
          <w:rFonts w:eastAsia="黑体" w:cs="黑体" w:ascii="黑体" w:hAnsi="黑体"/>
          <w:color w:val="424242"/>
          <w:kern w:val="0"/>
          <w:sz w:val="32"/>
          <w:szCs w:val="32"/>
        </w:rPr>
        <w:t>  </w:t>
      </w:r>
      <w:r>
        <w:rPr>
          <w:rFonts w:ascii="黑体" w:hAnsi="黑体" w:cs="黑体" w:eastAsia="黑体"/>
          <w:color w:val="424242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年度，魏县税务局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  <w:lang w:eastAsia="zh-CN"/>
        </w:rPr>
        <w:t>依据《政府信息公开信息处理费管理办法》规定，本年度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未收取政府信息公开信息处理费。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税务总局魏县税务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inherit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7:00Z</dcterms:created>
  <dc:creator>user</dc:creator>
  <dc:description/>
  <dc:language>en-US</dc:language>
  <cp:lastModifiedBy>郭犇15200120897</cp:lastModifiedBy>
  <dcterms:modified xsi:type="dcterms:W3CDTF">2025-01-17T06:13:5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94CEF4C1749B984FB374580D5FA4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iYTI3MWRiZjgzMzk3NjgwZGNhNmUxMWVjZDRmY2UifQ==</vt:lpwstr>
  </property>
  <property fmtid="{D5CDD505-2E9C-101B-9397-08002B2CF9AE}" pid="5" name="commondata">
    <vt:lpwstr>commondata</vt:lpwstr>
  </property>
</Properties>
</file>