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jc w:val="center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魏县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北台头乡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民政府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jc w:val="center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北台头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政府政府信息公开工作机构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北台头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党政办公室，由主管办公室工作副职具体负责此项工作，政府信息公开工作制度完备、组织机构健全、职责分工明确、载体形式规范、公开内容及时准确，及时向社会和民众公开政务信息，并自觉接受群众监督，有力地提高了政府工作的透明度，保障了人民的知情权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北台头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各类媒体主动公开政府信息，其中包括预算决算及财政资金。全年未收到申请公开政府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/>
      </w:pPr>
      <w:r>
        <w:rPr>
          <w:rStyle w:val="StrongEmphasis"/>
          <w:rFonts w:ascii="sans-serif;Noto Sans SC" w:hAnsi="sans-serif;Noto Sans SC" w:cs="sans-serif;Noto Sans SC" w:eastAsia="sans-serif;Noto Sans SC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105" w:after="105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ans SC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Noto Sans SC" w:cs="sans-serif;Noto Sans SC" w:ascii="sans-serif;Noto Sans SC" w:hAnsi="sans-serif;Noto Sans SC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105" w:after="105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ans SC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/>
      </w:pPr>
      <w:r>
        <w:rPr>
          <w:rStyle w:val="StrongEmphasis"/>
          <w:rFonts w:ascii="sans-serif;Noto Sans SC" w:hAnsi="sans-serif;Noto Sans SC" w:cs="sans-serif;Noto Sans SC" w:eastAsia="sans-serif;Noto Sans SC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60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5"/>
      </w:tblGrid>
      <w:tr>
        <w:trPr/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ans SC" w:hAnsi="sans-serif;Noto Sans SC" w:eastAsia="sans-serif;Noto Sans SC" w:cs="sans-serif;Noto Sans SC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ans SC" w:cs="sans-serif;Noto Sans SC" w:ascii="sans-serif;Noto Sans SC" w:hAnsi="sans-serif;Noto Sans SC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Noto Sans SC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ans SC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105" w:after="105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北台头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政府信息公开工作在上级有关部门的领导下取得了一些成效，但也清醒地认识到，在政府信息公开工作中仍然存在一些问题。一是公开内容质量还不够高；二是从事政府信息公开的工作人员较少。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北台头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将按照《中华人民共和国政府信息公开条例》和市、县对政府信息公开的相关要求，继续大力推进政府信息公开工作。一是健全内部管理制度；二是加强政府信息公开工作人员培训，确保政府信息公开的数量和质量。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5115"/>
        <w:jc w:val="right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ans SC" w:cs="sans-serif;Noto Sans SC" w:ascii="sans-serif;Noto Sans SC" w:hAnsi="sans-serif;Noto Sans SC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5115"/>
        <w:jc w:val="right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魏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北台头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民政府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5325"/>
        <w:jc w:val="right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ans SC" w:cs="sans-serif;Noto Sans SC" w:ascii="sans-serif;Noto Sans SC" w:hAnsi="sans-serif;Noto Sans SC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一杯水的重量</cp:lastModifiedBy>
  <cp:lastPrinted>2025-01-13T15:21:00Z</cp:lastPrinted>
  <dcterms:modified xsi:type="dcterms:W3CDTF">2025-01-15T0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A8DE2D2B440F4A331F441D6EA7E4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5YTA0YWU4Zjk2NjhmODRjMjM5NGIwNDllMDIwZjAiLCJ1c2VySWQiOiIxMTQ1MTIxNTc1In0=</vt:lpwstr>
  </property>
</Properties>
</file>