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发展和改革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《中华人民共和国政府信息公开条例》以及国办公开办《关于印发〈中华人民共和国政府信息公开工作年度报告格式〉的通知》（国办公开办函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现将我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政府信息公开工作有关情况报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以来，我局高度重视政府信息公开工作，认真贯彻落实《中华人民共和国政府信息公开条例》，按照县政府信息公开工作的要求，建立完善的信息公开制度，主要通过县政府信息公开平台，进行信息公开、政策解读、回应社会关注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（一）主动公开信息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，我单位共通过魏县党政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政务信息公开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主动公开工作状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构职责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财务预决算等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。我单位收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次政府信息公开申请，未发生因违反政府信息公开工作规定而出现投诉、复议、诉讼情况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（二）依申请公开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未收到依申请公开政府信息申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保证公开信息的准确性与规范性，进一步健全完善信息公开管理制度，落实责任。结合单位实际，严格落实信息审核流程，负责人对公开信息内容严格把关，保障信息素材的准确性，提高公开信息的规范性、公布信息的及时性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（四）平台建设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保证政府工作信息公开的高效性、全面性、及时性与规范性，我局以魏县党政网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政府信息公开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主要信息公开载体，同时不断加强我局信息平台管理人员队伍建设，确保政务信息公开工作的顺利开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的政府信息公开工作中，我局自觉接受各方面的监督，为权力在阳光下运行提供有力保障。在内部监督上，自觉接受全体员工及相关股室监督。在外部监督上，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/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/>
      </w:pPr>
      <w:r>
        <w:rPr>
          <w:rStyle w:val="StrongEmphasis"/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965"/>
        <w:gridCol w:w="2833"/>
        <w:gridCol w:w="508"/>
        <w:gridCol w:w="439"/>
        <w:gridCol w:w="439"/>
        <w:gridCol w:w="714"/>
        <w:gridCol w:w="714"/>
        <w:gridCol w:w="439"/>
        <w:gridCol w:w="440"/>
      </w:tblGrid>
      <w:tr>
        <w:trPr/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2100" w:hRule="atLeast"/>
        </w:trPr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0"/>
        <w:gridCol w:w="578"/>
        <w:gridCol w:w="578"/>
        <w:gridCol w:w="578"/>
        <w:gridCol w:w="578"/>
        <w:gridCol w:w="476"/>
        <w:gridCol w:w="476"/>
        <w:gridCol w:w="578"/>
        <w:gridCol w:w="578"/>
        <w:gridCol w:w="578"/>
        <w:gridCol w:w="578"/>
        <w:gridCol w:w="578"/>
        <w:gridCol w:w="578"/>
        <w:gridCol w:w="578"/>
        <w:gridCol w:w="476"/>
      </w:tblGrid>
      <w:tr>
        <w:trPr/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33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是信息公开的内容有待进一步完善；二是信息更新还不够及时。针对存在问题，我们将采取以下措施加以解决：一是统一认识，努力规范工作流程，确保政府信息公开工作能按照既定的工作流程有效运作，方便公众查询。二是要加强信息公开制度建设，建立健全信息公开工作长效机制，把政府信息公开工作作为长期的动态工作落到实处，确保公开信息的及时性、准确性和有效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560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魏县发展和改革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 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42468728</cp:lastModifiedBy>
  <dcterms:modified xsi:type="dcterms:W3CDTF">2025-01-14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96BFE5A0471CAABF7256C8504F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iYWZhOTVlZDI3ZDA2YzBjODU5MTdmMzRmMDVhNGEiLCJ1c2VySWQiOiIxMzE4MjI1MjAwIn0=</vt:lpwstr>
  </property>
</Properties>
</file>