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jc w:val="center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魏县泊口镇人民政府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jc w:val="center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泊口镇人民政府政府信息公开工作机构为泊口镇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以来，泊口镇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/>
      </w:pPr>
      <w:r>
        <w:rPr>
          <w:rStyle w:val="StrongEmphasis"/>
          <w:rFonts w:ascii="sans-serif;方正公文小标宋" w:hAnsi="sans-serif;方正公文小标宋" w:cs="sans-serif;方正公文小标宋" w:eastAsia="sans-serif;方正公文小标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公文小标宋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ans-serif;方正公文小标宋" w:cs="sans-serif;方正公文小标宋" w:ascii="sans-serif;方正公文小标宋" w:hAnsi="sans-serif;方正公文小标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公文小标宋" w:cs="Calibri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/>
      </w:pPr>
      <w:r>
        <w:rPr>
          <w:rStyle w:val="StrongEmphasis"/>
          <w:rFonts w:ascii="sans-serif;方正公文小标宋" w:hAnsi="sans-serif;方正公文小标宋" w:cs="sans-serif;方正公文小标宋" w:eastAsia="sans-serif;方正公文小标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5"/>
      </w:tblGrid>
      <w:tr>
        <w:trPr/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Calibri" w:hAnsi="Calibri" w:eastAsia="sans-serif;方正公文小标宋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10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105" w:after="10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泊口镇政府信息公开工作在上级有关部门的领导下取得了一些成效，但也清醒地认识到，在政府信息公开工作中仍然存在一些问题。一是公开内容质量还不够高；二是从事政府信息公开的工作人员较少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泊口镇将按照《中华人民共和国政府信息公开条例》和市、县对政府信息公开的相关要求，继续大力推进政府信息公开工作。一是健全内部管理制度；二是加强政府信息公开工作人员培训，确保政府信息公开的数量和质量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480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115"/>
        <w:jc w:val="right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公文小标宋" w:cs="sans-serif;方正公文小标宋" w:ascii="sans-serif;方正公文小标宋" w:hAnsi="sans-serif;方正公文小标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115"/>
        <w:jc w:val="right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魏县泊口镇人民政府</w:t>
      </w:r>
    </w:p>
    <w:p>
      <w:pPr>
        <w:pStyle w:val="Style15"/>
        <w:keepNext w:val="false"/>
        <w:keepLines w:val="false"/>
        <w:widowControl/>
        <w:shd w:fill="FFFFFF" w:val="clear"/>
        <w:spacing w:before="105" w:after="105"/>
        <w:ind w:left="0" w:right="0" w:firstLine="5325"/>
        <w:jc w:val="right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公文小标宋" w:cs="sans-serif;方正公文小标宋" w:ascii="sans-serif;方正公文小标宋" w:hAnsi="sans-serif;方正公文小标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pkx</cp:lastModifiedBy>
  <dcterms:modified xsi:type="dcterms:W3CDTF">2025-01-10T02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A8DE2D2B440F4A331F441D6EA7E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hYWFiM2E4NGJjNmY4MzYwYzdkYmE1ZjFjOTg1ZjIiLCJ1c2VySWQiOiIxNDQ1MTQzODg0In0=</vt:lpwstr>
  </property>
</Properties>
</file>