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15"/>
          <w:position w:val="0"/>
          <w:sz w:val="43"/>
          <w:sz w:val="43"/>
          <w:szCs w:val="43"/>
          <w:vertAlign w:val="baseline"/>
        </w:rPr>
        <w:t>魏县人力资源和社会保障局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jc w:val="center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43"/>
          <w:sz w:val="43"/>
          <w:szCs w:val="43"/>
          <w:vertAlign w:val="baseline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75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vertAlign w:val="baseline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90"/>
        <w:jc w:val="both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我局认真贯彻落实有关文件和政策要求，认真对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和《魏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政务公开工作主要任务和责任分工方案》的文件要求，根据《中华人民共和国政府信息公开条例》，编制了魏县人社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度政府信息公开报告。本报告数据统计期限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3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日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60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为促进政务公开工作规范化开展，确定了以制度促规范、以规范树典型的工作思路。制定和完善了政务信息公开工作制度，成立了专门组织，明确了分管领导和牵头科室，各股室协调配合的信息发布工作机制，确保了政府信息公开工作落到了实处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按照《中华人民共和国政府信息公开条例》的要求，全年重点对工作动态、公开指南、建议提案、行政事业性收费、稳岗就业、双随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一公开等情况进行了公开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90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年共主动通过政务公开网公开政府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条，在县政府信息公开专栏下设信息公开指南、政府信息目录、稳岗就业、招录招考、建议提案等子栏目，群众通过子栏目可以查阅本单位主动公开的政府信息。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0" w:firstLine="690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年未收到政府信息公开申请，没有接到行政诉讼和行政复议案件。</w:t>
      </w:r>
    </w:p>
    <w:p>
      <w:pPr>
        <w:pStyle w:val="Style15"/>
        <w:keepNext w:val="false"/>
        <w:keepLines w:val="false"/>
        <w:widowControl/>
        <w:spacing w:before="105" w:after="75"/>
        <w:ind w:left="840" w:right="0" w:hanging="0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二、主动公开政府信息情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2426"/>
        <w:gridCol w:w="2426"/>
        <w:gridCol w:w="2187"/>
      </w:tblGrid>
      <w:tr>
        <w:trPr>
          <w:trHeight w:val="360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82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1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制发件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1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废止件数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1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6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行政规范性文件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46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8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10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82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8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55" w:righ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5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397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235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60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行政事业性收费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50.7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40" w:right="0" w:hanging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before="16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44"/>
        <w:gridCol w:w="3202"/>
        <w:gridCol w:w="689"/>
        <w:gridCol w:w="689"/>
        <w:gridCol w:w="689"/>
        <w:gridCol w:w="689"/>
        <w:gridCol w:w="689"/>
        <w:gridCol w:w="690"/>
        <w:gridCol w:w="690"/>
      </w:tblGrid>
      <w:tr>
        <w:trPr>
          <w:trHeight w:val="330" w:hRule="atLeast"/>
        </w:trPr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6" w:before="60" w:after="0"/>
              <w:ind w:left="120" w:right="105" w:hanging="0"/>
              <w:rPr/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三项加第四项之和）</w:t>
            </w:r>
          </w:p>
        </w:tc>
        <w:tc>
          <w:tcPr>
            <w:tcW w:w="4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93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60" w:after="0"/>
              <w:ind w:left="18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24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02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6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45" w:hRule="atLeast"/>
        </w:trPr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1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21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6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150" w:right="135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34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60" w:right="105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60" w:after="0"/>
              <w:ind w:left="45" w:right="0" w:hanging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6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30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944"/>
        <w:gridCol w:w="3203"/>
        <w:gridCol w:w="689"/>
        <w:gridCol w:w="689"/>
        <w:gridCol w:w="689"/>
        <w:gridCol w:w="689"/>
        <w:gridCol w:w="689"/>
        <w:gridCol w:w="690"/>
        <w:gridCol w:w="690"/>
      </w:tblGrid>
      <w:tr>
        <w:trPr>
          <w:trHeight w:val="345" w:hRule="atLeast"/>
        </w:trPr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2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45" w:right="90" w:firstLine="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6" w:before="60" w:after="0"/>
              <w:ind w:left="6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4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135" w:after="0"/>
              <w:ind w:left="60" w:right="60" w:hanging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要求行政机关确认或重新出具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9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45" w:right="90" w:firstLine="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45" w:right="45" w:firstLine="15"/>
              <w:jc w:val="both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政机关不再处理其政府信息公开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8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6" w:before="60" w:after="0"/>
              <w:ind w:left="60" w:right="45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申请人逾期未按收费通知要求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50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6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7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31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05" w:after="0"/>
              <w:ind w:left="27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36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70" w:right="0" w:hanging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15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before="16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45"/>
        <w:gridCol w:w="645"/>
        <w:gridCol w:w="645"/>
        <w:gridCol w:w="660"/>
        <w:gridCol w:w="645"/>
        <w:gridCol w:w="645"/>
        <w:gridCol w:w="645"/>
        <w:gridCol w:w="645"/>
        <w:gridCol w:w="660"/>
        <w:gridCol w:w="645"/>
        <w:gridCol w:w="645"/>
        <w:gridCol w:w="645"/>
        <w:gridCol w:w="645"/>
        <w:gridCol w:w="675"/>
      </w:tblGrid>
      <w:tr>
        <w:trPr>
          <w:trHeight w:val="330" w:hRule="atLeast"/>
        </w:trPr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23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4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285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35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20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20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225" w:after="0"/>
              <w:ind w:left="135" w:right="120" w:firstLine="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2" w:before="0" w:after="0"/>
              <w:rPr>
                <w:rFonts w:ascii="Arial" w:hAnsi="Arial" w:eastAsia="sans-serif;微软雅黑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微软雅黑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2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82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sz w:val="19"/>
                <w:szCs w:val="19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60" w:after="0"/>
              <w:ind w:left="1140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20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20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firstLine="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ind w:left="13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4" w:before="60" w:after="0"/>
              <w:ind w:left="135" w:right="120" w:firstLine="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0"/>
              <w:ind w:left="13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4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8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4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5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5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25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90" w:after="0"/>
              <w:ind w:left="255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70" w:after="0"/>
              <w:ind w:left="300" w:right="0" w:hanging="0"/>
              <w:rPr>
                <w:rFonts w:ascii="Calibri" w:hAnsi="Calibri" w:eastAsia="sans-serif;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微软雅黑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45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45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105" w:after="75"/>
        <w:ind w:left="855" w:right="0" w:hanging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sz w:val="31"/>
          <w:szCs w:val="31"/>
        </w:rPr>
        <w:t>五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我局在政务信息公开工作中做了一些工作，仍然存在许多问题和不足：一是政务信息公开内容还不够丰富，与广大群众的要求还有一定差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二是更新信息主动性不够、公布信息不及时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vertAlign w:val="baseline"/>
        </w:rPr>
        <w:t>下一步，我局将深入学习贯彻党的二十大精神，按照县委、县政府和上级有关规定及时做好政府信息主动公开工作，依法处理政府信息公开申请。一是进一步提升业务水平，加强政府信息公开工作人员业务培训，确保各项政府信息公开工作高效开展，全面并及时的做好信息公开；二是加强政务新媒体管理，强化政务新媒体内容保障和日常监管，务求以创新的方式完善发布内容，增强微信公众号的影响力。</w:t>
      </w:r>
    </w:p>
    <w:p>
      <w:pPr>
        <w:pStyle w:val="Style15"/>
        <w:keepNext w:val="false"/>
        <w:keepLines w:val="false"/>
        <w:widowControl/>
        <w:spacing w:lineRule="atLeast" w:line="600" w:before="75" w:after="75"/>
        <w:ind w:left="0" w:right="0" w:firstLine="660"/>
        <w:jc w:val="both"/>
        <w:textAlignment w:val="baseline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15"/>
          <w:position w:val="0"/>
          <w:sz w:val="31"/>
          <w:sz w:val="31"/>
          <w:szCs w:val="31"/>
          <w:vertAlign w:val="baseline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 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50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50"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252" w:before="75" w:after="75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魏县人力资源和社会保障局</w:t>
      </w:r>
    </w:p>
    <w:p>
      <w:pPr>
        <w:pStyle w:val="Style15"/>
        <w:keepNext w:val="false"/>
        <w:keepLines w:val="false"/>
        <w:widowControl/>
        <w:spacing w:before="105" w:after="75"/>
        <w:ind w:left="4635" w:right="0" w:firstLine="870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5-01-10T09:45:00Z</cp:lastPrinted>
  <dcterms:modified xsi:type="dcterms:W3CDTF">2025-01-10T01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99D5EDEA547ACAF0AF91BF933B8D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0ODQ5MDIyZWIyMGI4NTg4ZTQ5MDEzMjY5OTBiZjIifQ==</vt:lpwstr>
  </property>
</Properties>
</file>