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6" w:space="0" w:color="E1E1E1"/>
        </w:pBdr>
        <w:spacing w:lineRule="auto" w:line="240" w:before="0" w:after="0"/>
        <w:jc w:val="center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魏县文化广电和旅游局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按照县委、县政府统一安排部署，根据《中华人民共和国政府信息公开条例》的规定，现公布魏县文化广电和旅游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年度报告。本报告由概述；政务公开工作总体情况、主动公开政府信息情况、政府信息公开申请情况、政府信息公开行政复议、行政诉讼情况、存在问题及改进措施、其他需报告情况六部分组成。本报告的电子版可在魏县人民政府门户网站（魏县文化广电和旅游局）、魏县政府信息公开网（魏县文化广电和旅游局）查阅。如对本报告有任何疑问，请与县文化广电和旅游局办公室联系（地址：魏州西路魏州文化艺术中心，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0568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，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383208994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以来，在县政府办政务公开办的直接指导下，魏县文化广电和旅游局认真贯彻落实《中华人民共和国政府信息公开条例》的规定和精神，着力解决群众最关心、最直接、最现实的利益问题，不断提高政务公开工作水平，推动我局政务公开工作科学发展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政务信息公开是政府职能部门接受群众监督重要举措，也是广大群众参政议政的重要渠道，有力的推进了全县公共文化、旅游工作的有序开展。为推动我局政务公开工作，积极成立政务公开领导小组。一是主动公开文旅系统政府信息。实行政务公开，各项审批和服务项目严格按照政策、程序办事，一目了然，各个事项都有明确的时限要求，权力公开透明运行，办事效率明显提高。二是促进了政务公开工作效率大幅度提升。在推行政务公开过程中，坚持运用公开的手段监督制约领导干部行政职权和履行职责，强化了民主监督。三是有效地促进了政务公开平台建设。在推行政务公开中，从群众反映强烈的问题入手，实行全面、彻底公开，理顺了群众情绪，理顺了工作程序，机关有专员负责政务公开工作，及时处理需要公开的信息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785"/>
        <w:gridCol w:w="1365"/>
        <w:gridCol w:w="1875"/>
      </w:tblGrid>
      <w:tr>
        <w:trPr>
          <w:trHeight w:val="36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上本年处理决定数量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71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45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1335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31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24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854"/>
        <w:gridCol w:w="703"/>
        <w:gridCol w:w="1572"/>
        <w:gridCol w:w="614"/>
        <w:gridCol w:w="749"/>
        <w:gridCol w:w="749"/>
        <w:gridCol w:w="809"/>
        <w:gridCol w:w="973"/>
        <w:gridCol w:w="719"/>
        <w:gridCol w:w="719"/>
      </w:tblGrid>
      <w:tr>
        <w:trPr/>
        <w:tc>
          <w:tcPr>
            <w:tcW w:w="37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53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3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825" w:hRule="atLeast"/>
        </w:trPr>
        <w:tc>
          <w:tcPr>
            <w:tcW w:w="37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F4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问题及改进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（一）存在问题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在政务信息公开工作中存在的问题和不足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是公开内容不全面，在政务公开的内容上，存在部分领域信息公开不全面的情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况；二是信息公开内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形式单一，缺乏图表、视频等多样化的解读方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三是政务公开管理人员队伍不健全、专业水平不高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1"/>
          <w:szCs w:val="31"/>
        </w:rPr>
        <w:t>（二）改进措施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在今后的工作中，我局将继续贯彻落实上级有关文件精神，做好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不断完善公开内容体系，全面梳理政务公开目录，明确各领域的公开内容和要求。加大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公共文化服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重点领域的信息公开力度，确保公众能够全面了解政府工作的进展和成效。同时，加强对公开内容的审核把关，确保信息的真实性、准确性和完整性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二是丰富政务公开内容形式，组织相关人员学习政务公开信息发布的先进经验和做法，提高业务能力和水平；三是进一步加大培训力度，提高工作人员的业务水平和综合素质，加强人员队伍建设，为政务公开工作提供有力的人才保障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尽可能满足人民群众对政务信息的需求，进一步推动我单位信息化建设，不断提高政务信息公开工作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                                  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魏县文化广电和旅游局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cp:lastPrinted>2025-01-08T09:57:00Z</cp:lastPrinted>
  <dcterms:modified xsi:type="dcterms:W3CDTF">2025-01-08T02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267AD0FE3410E95D976B16811EB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N2RjNGQyMTMzYTdmOWQ5YTY0NDFkZDRkYmY1NjkiLCJ1c2VySWQiOiIxOTk5NDU4MjgifQ==</vt:lpwstr>
  </property>
</Properties>
</file>