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综合行政执法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langchao</cp:lastModifiedBy>
  <dcterms:modified xsi:type="dcterms:W3CDTF">2024-07-29T09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55385FE0C4C17AC03379249746D45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