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仕望集镇人民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86134</cp:lastModifiedBy>
  <dcterms:modified xsi:type="dcterms:W3CDTF">2024-07-26T08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0523D0D934A8DBE5D59822CB2D8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