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牙里镇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让青春继续</cp:lastModifiedBy>
  <dcterms:modified xsi:type="dcterms:W3CDTF">2023-07-28T02:5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845DD578C413D909F050D3A2246C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