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泊口镇人民政府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dell</cp:lastModifiedBy>
  <dcterms:modified xsi:type="dcterms:W3CDTF">2022-12-08T06:56:2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446E59DD47A2A24136E082D4CF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