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样表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0-08-28T09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